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1816100" cy="2603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9" r="-13" b="-9"/>
                    <a:stretch>
                      <a:fillRect/>
                    </a:stretch>
                  </pic:blipFill>
                  <pic:spPr bwMode="auto">
                    <a:xfrm>
                      <a:off x="0" y="0"/>
                      <a:ext cx="1816100" cy="26035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History CEE</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pros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torek</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juli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5</w:t>
        <w:tab/>
        <w:t xml:space="preserve">Prevare druge svetovne vojne (Sezona 1): </w:t>
      </w:r>
      <w:r>
        <w:rPr>
          <w:rFonts w:eastAsia="Calibri" w:cs="Calibri" w:ascii="Calibri" w:hAnsi="Calibri"/>
          <w:b/>
          <w:i/>
          <w:color w:val="000000"/>
          <w:sz w:val="24"/>
          <w:u w:val="none"/>
        </w:rPr>
        <w:t>Začetki vojaškega zavajanj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ception WWII: The Inception of Decept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2. sv. v. se je začela z incidentom znotraj poljske radijske postaje. Zgodnja leta vojne so prinesla rojstvo taktik zavajanja, od razbijanja šifer do lažnih bombardiranj in celo napihljivih tankov.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25</w:t>
        <w:tab/>
        <w:t xml:space="preserve">Druga svetovna vojna - cena imperija (Sezona 1): </w:t>
      </w:r>
      <w:r>
        <w:rPr>
          <w:rFonts w:eastAsia="Calibri" w:cs="Calibri" w:ascii="Calibri" w:hAnsi="Calibri"/>
          <w:b/>
          <w:i/>
          <w:color w:val="000000"/>
          <w:sz w:val="24"/>
          <w:u w:val="none"/>
        </w:rPr>
        <w:t>Sami</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orld War II: The Price of Empire: Alo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emčija poskuša v bitki za Britanijo izničiti britansko moč iz zraka. Luftwaffe začne napade na Veliko Britanijo. Nemci začnejo z enotami podpirati svoje zaveznike v severni Afriki.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30</w:t>
        <w:tab/>
        <w:t xml:space="preserve">Druga svetovna vojna: Zaključna faza (Sezona 1): </w:t>
      </w:r>
      <w:r>
        <w:rPr>
          <w:rFonts w:eastAsia="Calibri" w:cs="Calibri" w:ascii="Calibri" w:hAnsi="Calibri"/>
          <w:b/>
          <w:i/>
          <w:color w:val="000000"/>
          <w:sz w:val="24"/>
          <w:u w:val="none"/>
        </w:rPr>
        <w:t>Posledice in atomska dob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WII: Endgame: Aftermath and the Atomic Ag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ojna v Evropi je bila končana, a hudi boji so se nadaljevali na Vzhodu, predsednik Truman pa je obupano skušal končati vojno na Pacifiku.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5</w:t>
        <w:tab/>
        <w:t xml:space="preserve">Nacistični morilci (Sezona 1): </w:t>
      </w:r>
      <w:r>
        <w:rPr>
          <w:rFonts w:eastAsia="Calibri" w:cs="Calibri" w:ascii="Calibri" w:hAnsi="Calibri"/>
          <w:b/>
          <w:i/>
          <w:color w:val="000000"/>
          <w:sz w:val="24"/>
          <w:u w:val="none"/>
        </w:rPr>
        <w:t>Kdo je skril Bello v brest?</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azi Murder Mysteries: Who Put Bella In The Wych El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emačna pripoved o truplu neznane ženske, ki so jo našli v drevesnem deblu v birminghamskem gozdu. Kako to, da so iz arhivov izginili tako policijski dosjeji kot tudi sami ostanki trupl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0</w:t>
        <w:tab/>
        <w:t xml:space="preserve">Nacistični morilci (Sezona 1): </w:t>
      </w:r>
      <w:r>
        <w:rPr>
          <w:rFonts w:eastAsia="Calibri" w:cs="Calibri" w:ascii="Calibri" w:hAnsi="Calibri"/>
          <w:b/>
          <w:i/>
          <w:color w:val="000000"/>
          <w:sz w:val="24"/>
          <w:u w:val="none"/>
        </w:rPr>
        <w:t>Hermann Goering</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azi Murder Mysteries: Hermann Goer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ta 1946 je Hermann Goering pretental rablja in sam poskrbel za svojo usodo. Kako mu je uspelo pridobiti kapsule cianida v strogo varovanem zaporu? Raziskujemo teorije, ki obdajajo njegovo smrt.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0</w:t>
        <w:tab/>
        <w:t xml:space="preserve">Največji dogodki druge svetovne vojne v barvah (Sezona 1): </w:t>
      </w:r>
      <w:r>
        <w:rPr>
          <w:rFonts w:eastAsia="Calibri" w:cs="Calibri" w:ascii="Calibri" w:hAnsi="Calibri"/>
          <w:b/>
          <w:i/>
          <w:color w:val="000000"/>
          <w:sz w:val="24"/>
          <w:u w:val="none"/>
        </w:rPr>
        <w:t>Dan D</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eatest Events of World War II In Colour: D-Da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avezniki že leta načrtujejo, kako prebiti Hitlerjev Atlantski zid. Na Dan D se združi največja flota ladij v zgodovini in rezultat je ena najbolj krvavih bitk druge svetovne vojne.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5</w:t>
        <w:tab/>
        <w:t xml:space="preserve">Druga svetovna vojna - cena imperija (Sezona 1): </w:t>
      </w:r>
      <w:r>
        <w:rPr>
          <w:rFonts w:eastAsia="Calibri" w:cs="Calibri" w:ascii="Calibri" w:hAnsi="Calibri"/>
          <w:b/>
          <w:i/>
          <w:color w:val="000000"/>
          <w:sz w:val="24"/>
          <w:u w:val="none"/>
        </w:rPr>
        <w:t>Sami</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orld War II: The Price of Empire: Alo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emčija poskuša v bitki za Britanijo izničiti britansko moč iz zraka. Luftwaffe začne napade na Veliko Britanijo. Nemci začnejo z enotami podpirati svoje zaveznike v severni Afrik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35</w:t>
        <w:tab/>
        <w:t xml:space="preserve">Frontne črte (Sezona 1): </w:t>
      </w:r>
      <w:r>
        <w:rPr>
          <w:rFonts w:eastAsia="Calibri" w:cs="Calibri" w:ascii="Calibri" w:hAnsi="Calibri"/>
          <w:b/>
          <w:i/>
          <w:color w:val="000000"/>
          <w:sz w:val="24"/>
          <w:u w:val="none"/>
        </w:rPr>
        <w:t>Anzio</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WII: Frontlines: Anzi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nuar 1944: dve diviziji pristaneta v italijanskem pristanišču Anzio v sklopu ene najlažjih zavezniških ofenziv, a ne uspejo izkoristiti svoje prednosti, kar ponudi Nemcem čas za utrditev položaja. [7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45</w:t>
        <w:tab/>
        <w:t xml:space="preserve">Druga svetovna vojna: Zaključna faza (Sezona 1): </w:t>
      </w:r>
      <w:r>
        <w:rPr>
          <w:rFonts w:eastAsia="Calibri" w:cs="Calibri" w:ascii="Calibri" w:hAnsi="Calibri"/>
          <w:b/>
          <w:i/>
          <w:color w:val="000000"/>
          <w:sz w:val="24"/>
          <w:u w:val="none"/>
        </w:rPr>
        <w:t>Posledice in atomska dob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WII: Endgame: Aftermath and the Atomic Ag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ojna v Evropi je bila končana, a hudi boji so se nadaljevali na Vzhodu, predsednik Truman pa je obupano skušal končati vojno na Pacifiku.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50</w:t>
        <w:tab/>
        <w:t xml:space="preserve">Nacistični morilci (Sezona 1): </w:t>
      </w:r>
      <w:r>
        <w:rPr>
          <w:rFonts w:eastAsia="Calibri" w:cs="Calibri" w:ascii="Calibri" w:hAnsi="Calibri"/>
          <w:b/>
          <w:i/>
          <w:color w:val="000000"/>
          <w:sz w:val="24"/>
          <w:u w:val="none"/>
        </w:rPr>
        <w:t>Kdo je skril Bello v brest?</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azi Murder Mysteries: Who Put Bella In The Wych El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emačna pripoved o truplu neznane ženske, ki so jo našli v drevesnem deblu v birminghamskem gozdu. Kako to, da so iz arhivov izginili tako policijski dosjeji kot tudi sami ostanki trupl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50</w:t>
        <w:tab/>
        <w:t xml:space="preserve">Nacistični morilci (Sezona 1): </w:t>
      </w:r>
      <w:r>
        <w:rPr>
          <w:rFonts w:eastAsia="Calibri" w:cs="Calibri" w:ascii="Calibri" w:hAnsi="Calibri"/>
          <w:b/>
          <w:i/>
          <w:color w:val="000000"/>
          <w:sz w:val="24"/>
          <w:u w:val="none"/>
        </w:rPr>
        <w:t>Hermann Goering</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azi Murder Mysteries: Hermann Goer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ta 1946 je Hermann Goering pretental rablja in sam poskrbel za svojo usodo. Kako mu je uspelo pridobiti kapsule cianida v strogo varovanem zaporu? Raziskujemo teorije, ki obdajajo njegovo smrt.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45</w:t>
        <w:tab/>
        <w:t xml:space="preserve">Največji dogodki druge svetovne vojne v barvah (Sezona 1): </w:t>
      </w:r>
      <w:r>
        <w:rPr>
          <w:rFonts w:eastAsia="Calibri" w:cs="Calibri" w:ascii="Calibri" w:hAnsi="Calibri"/>
          <w:b/>
          <w:i/>
          <w:color w:val="000000"/>
          <w:sz w:val="24"/>
          <w:u w:val="none"/>
        </w:rPr>
        <w:t>Dan D</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eatest Events of World War II In Colour: D-Da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avezniki že leta načrtujejo, kako prebiti Hitlerjev Atlantski zid. Na Dan D se združi največja flota ladij v zgodovini in rezultat je ena najbolj krvavih bitk druge svetovne vojne.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50</w:t>
        <w:tab/>
        <w:t xml:space="preserve">Frontne črte (Sezona 1): </w:t>
      </w:r>
      <w:r>
        <w:rPr>
          <w:rFonts w:eastAsia="Calibri" w:cs="Calibri" w:ascii="Calibri" w:hAnsi="Calibri"/>
          <w:b/>
          <w:i/>
          <w:color w:val="000000"/>
          <w:sz w:val="24"/>
          <w:u w:val="none"/>
        </w:rPr>
        <w:t>Anzio</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WII: Frontlines: Anzi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nuar 1944: dve diviziji pristaneta v italijanskem pristanišču Anzio v sklopu ene najlažjih zavezniških ofenziv, a ne uspejo izkoristiti svoje prednosti, kar ponudi Nemcem čas za utrditev položaja.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55</w:t>
        <w:tab/>
        <w:t xml:space="preserve">Druga svetovna vojna - cena imperija (Sezona 1): </w:t>
      </w:r>
      <w:r>
        <w:rPr>
          <w:rFonts w:eastAsia="Calibri" w:cs="Calibri" w:ascii="Calibri" w:hAnsi="Calibri"/>
          <w:b/>
          <w:i/>
          <w:color w:val="000000"/>
          <w:sz w:val="24"/>
          <w:u w:val="none"/>
        </w:rPr>
        <w:t>Sami</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orld War II: The Price of Empire: Alo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emčija poskuša v bitki za Britanijo izničiti britansko moč iz zraka. Luftwaffe začne napade na Veliko Britanijo. Nemci začnejo z enotami podpirati svoje zaveznike v severni Afriki.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3B5199"/>
          <w:sz w:val="24"/>
          <w:u w:val="none"/>
        </w:rPr>
        <w:t>PREMIERE</w:t>
      </w:r>
    </w:p>
    <w:p>
      <w:pPr>
        <w:pStyle w:val="Normal"/>
        <w:keepNext w:val="true"/>
        <w:keepLines/>
        <w:bidi w:val="0"/>
        <w:jc w:val="left"/>
        <w:rPr>
          <w:rFonts w:ascii="Calibri" w:hAnsi="Calibri" w:eastAsia="Calibri" w:cs="Calibri"/>
          <w:b/>
          <w:b/>
          <w:i w:val="false"/>
          <w:i w:val="false"/>
          <w:color w:val="3B5199"/>
          <w:sz w:val="24"/>
          <w:u w:val="none"/>
        </w:rPr>
      </w:pPr>
      <w:r>
        <w:rPr>
          <w:rFonts w:eastAsia="Calibri" w:cs="Calibri" w:ascii="Calibri" w:hAnsi="Calibri"/>
          <w:b/>
          <w:i w:val="false"/>
          <w:color w:val="000000"/>
          <w:sz w:val="24"/>
          <w:u w:val="none"/>
          <w:shd w:fill="FFFFFF" w:val="clear"/>
        </w:rPr>
        <w:t>21.00</w:t>
        <w:tab/>
        <w:t>Hitlerjevo spremstvo (Sezona 1)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Joseph Goebb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o Hitlerju, a boj za prevlado jih je razdelil; ta serija raziskuje življenja Goebbelsa, Göringa, Speerja, Hessa, Bormanna in Eve Braun s pomočjo dnevnikov, osebnih zapisov in novih raziska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Skrivne nacistične baze (Sezona 1): </w:t>
      </w:r>
      <w:r>
        <w:rPr>
          <w:rFonts w:eastAsia="Calibri" w:cs="Calibri" w:ascii="Calibri" w:hAnsi="Calibri"/>
          <w:b/>
          <w:i/>
          <w:color w:val="000000"/>
          <w:sz w:val="24"/>
          <w:u w:val="none"/>
          <w:shd w:fill="FFFFFF" w:val="clear"/>
        </w:rPr>
        <w:t>Guernsey: Hitlerjeva otoška nor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Guernsey: Hitler's Island Mad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se osredotoča na otok Guernsey, ki ga je Hitler zasedel in utrdil v obdobju petih le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Skrivne nacistične baze (Sezona 1): </w:t>
      </w:r>
      <w:r>
        <w:rPr>
          <w:rFonts w:eastAsia="Calibri" w:cs="Calibri" w:ascii="Calibri" w:hAnsi="Calibri"/>
          <w:b/>
          <w:i/>
          <w:color w:val="000000"/>
          <w:sz w:val="24"/>
          <w:u w:val="none"/>
          <w:shd w:fill="FFFFFF" w:val="clear"/>
        </w:rPr>
        <w:t>Artilerijska baterija Maisy: Skrivnost dneva 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Maisy Batteries: A D-Day Cover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pniško baterijo Maisy je sestavljalo pet in pol kilometrov nedavno izkopanih jarkov, bunkerjev, barak in strelskih ograd ob pečini Pointe du Hoc, ki skupaj razkrivajo novo zgodbo o dnevu D.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Druga svetovna vojna - cena imperija (Sezona 1): </w:t>
      </w:r>
      <w:r>
        <w:rPr>
          <w:rFonts w:eastAsia="Calibri" w:cs="Calibri" w:ascii="Calibri" w:hAnsi="Calibri"/>
          <w:b/>
          <w:i/>
          <w:color w:val="000000"/>
          <w:sz w:val="24"/>
          <w:u w:val="none"/>
          <w:shd w:fill="FFFFFF" w:val="clear"/>
        </w:rPr>
        <w:t>Sam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Al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mčija poskuša v bitki za Britanijo izničiti britansko moč iz zraka. Luftwaffe začne napade na Veliko Britanijo. Nemci začnejo z enotami podpirati svoje zaveznike v severni Afrik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Frontne črte (Sezona 1): </w:t>
      </w:r>
      <w:r>
        <w:rPr>
          <w:rFonts w:eastAsia="Calibri" w:cs="Calibri" w:ascii="Calibri" w:hAnsi="Calibri"/>
          <w:b/>
          <w:i/>
          <w:color w:val="000000"/>
          <w:sz w:val="24"/>
          <w:u w:val="none"/>
          <w:shd w:fill="FFFFFF" w:val="clear"/>
        </w:rPr>
        <w:t>Anzi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Anzi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uar 1944: dve diviziji pristaneta v italijanskem pristanišču Anzio v sklopu ene najlažjih zavezniških ofenziv, a ne uspejo izkoristiti svoje prednosti, kar ponudi Nemcem čas za utrditev položa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Prevare druge svetovne vojne (Sezona 1): </w:t>
      </w:r>
      <w:r>
        <w:rPr>
          <w:rFonts w:eastAsia="Calibri" w:cs="Calibri" w:ascii="Calibri" w:hAnsi="Calibri"/>
          <w:b/>
          <w:i/>
          <w:color w:val="000000"/>
          <w:sz w:val="24"/>
          <w:u w:val="none"/>
          <w:shd w:fill="FFFFFF" w:val="clear"/>
        </w:rPr>
        <w:t>Začetki vojaškega zavajan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ception WWII: The Inception of Decep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 sv. v. se je začela z incidentom znotraj poljske radijske postaje. Zgodnja leta vojne so prinesla rojstvo taktik zavajanja, od razbijanja šifer do lažnih bombardiranj in celo napihljivih tank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Nacistični morilci (Sezona 1): </w:t>
      </w:r>
      <w:r>
        <w:rPr>
          <w:rFonts w:eastAsia="Calibri" w:cs="Calibri" w:ascii="Calibri" w:hAnsi="Calibri"/>
          <w:b/>
          <w:i/>
          <w:color w:val="000000"/>
          <w:sz w:val="24"/>
          <w:u w:val="none"/>
          <w:shd w:fill="FFFFFF" w:val="clear"/>
        </w:rPr>
        <w:t>Hitlerjeva nečakin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Murder Mysteries: Hitler's Nie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nagla preiskava o smrti Hitlerjeve nečakinje Geli Raubal je pokazala, da je ta storila samomor. Je umrla na lastno pest, ali pa je bila tragična žrtev Hitlerjeve nadute naklonjenost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Skrivne nacistične baze (Sezona 1): </w:t>
      </w:r>
      <w:r>
        <w:rPr>
          <w:rFonts w:eastAsia="Calibri" w:cs="Calibri" w:ascii="Calibri" w:hAnsi="Calibri"/>
          <w:b/>
          <w:i/>
          <w:color w:val="000000"/>
          <w:sz w:val="24"/>
          <w:u w:val="none"/>
          <w:shd w:fill="FFFFFF" w:val="clear"/>
        </w:rPr>
        <w:t>Guernsey: Hitlerjeva otoška nor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Guernsey: Hitler's Island Mad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se osredotoča na otok Guernsey, ki ga je Hitler zasedel in utrdil v obdobju petih let.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Skrivne nacistične baze (Sezona 1): </w:t>
      </w:r>
      <w:r>
        <w:rPr>
          <w:rFonts w:eastAsia="Calibri" w:cs="Calibri" w:ascii="Calibri" w:hAnsi="Calibri"/>
          <w:b/>
          <w:i/>
          <w:color w:val="000000"/>
          <w:sz w:val="24"/>
          <w:u w:val="none"/>
          <w:shd w:fill="FFFFFF" w:val="clear"/>
        </w:rPr>
        <w:t>Artilerijska baterija Maisy: Skrivnost dneva 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Maisy Batteries: A D-Day Cover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pniško baterijo Maisy je sestavljalo pet in pol kilometrov nedavno izkopanih jarkov, bunkerjev, barak in strelskih ograd ob pečini Pointe du Hoc, ki skupaj razkrivajo novo zgodbo o dnevu D.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Preklete rodbine (Sezona 1): </w:t>
      </w:r>
      <w:r>
        <w:rPr>
          <w:rFonts w:eastAsia="Calibri" w:cs="Calibri" w:ascii="Calibri" w:hAnsi="Calibri"/>
          <w:b/>
          <w:i/>
          <w:color w:val="000000"/>
          <w:sz w:val="24"/>
          <w:u w:val="none"/>
          <w:shd w:fill="FFFFFF" w:val="clear"/>
        </w:rPr>
        <w:t>Prekletstvo ameriških milijarderjev</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American Billiona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me Rockefeller je sinonim za bogastvo, moč in ameriško politiko. Generacijo za generacijo je zaznamovana tragedija. Ali je potrebno poravnati dolg za njihova finančno motivirana dejanja?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Prevare druge svetovne vojne (Sezona 1): </w:t>
      </w:r>
      <w:r>
        <w:rPr>
          <w:rFonts w:eastAsia="Calibri" w:cs="Calibri" w:ascii="Calibri" w:hAnsi="Calibri"/>
          <w:b/>
          <w:i/>
          <w:color w:val="000000"/>
          <w:sz w:val="24"/>
          <w:u w:val="none"/>
          <w:shd w:fill="FFFFFF" w:val="clear"/>
        </w:rPr>
        <w:t>Razpredajoče se mrež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ception WWII: Spinning We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 leta 1942 je so taktike zavajanja postale izjemno dovršene. Zavezniki so z nadvse zvito operacijo s truplom brezdomca celotno nacistično vodstvo pretentali glede invazije na Normandij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Druga svetovna vojna - cena imperija (Sezona 1): </w:t>
      </w:r>
      <w:r>
        <w:rPr>
          <w:rFonts w:eastAsia="Calibri" w:cs="Calibri" w:ascii="Calibri" w:hAnsi="Calibri"/>
          <w:b/>
          <w:i/>
          <w:color w:val="000000"/>
          <w:sz w:val="24"/>
          <w:u w:val="none"/>
          <w:shd w:fill="FFFFFF" w:val="clear"/>
        </w:rPr>
        <w:t>Barbaros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Barbaros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 preobrata v vojni v Evropi pride 22. junija 1941, ko Hitler sproži operacijo Barbarossa. Začne se napad nacistične Nemčije na Sovjetsko zvez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Hitlerjevo spremstvo (Sezona 1)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Joseph Goebb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o Hitlerju, a boj za prevlado jih je razdelil; ta serija raziskuje življenja Goebbelsa, Göringa, Speerja, Hessa, Bormanna in Eve Braun s pomočjo dnevnikov, osebnih zapisov in novih raziska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Skrivne nacistične baze (Sezona 1): </w:t>
      </w:r>
      <w:r>
        <w:rPr>
          <w:rFonts w:eastAsia="Calibri" w:cs="Calibri" w:ascii="Calibri" w:hAnsi="Calibri"/>
          <w:b/>
          <w:i/>
          <w:color w:val="000000"/>
          <w:sz w:val="24"/>
          <w:u w:val="none"/>
          <w:shd w:fill="FFFFFF" w:val="clear"/>
        </w:rPr>
        <w:t>Guernsey: Hitlerjeva otoška nor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Guernsey: Hitler's Island Mad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se osredotoča na otok Guernsey, ki ga je Hitler zasedel in utrdil v obdobju petih le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Skrivne nacistične baze (Sezona 1): </w:t>
      </w:r>
      <w:r>
        <w:rPr>
          <w:rFonts w:eastAsia="Calibri" w:cs="Calibri" w:ascii="Calibri" w:hAnsi="Calibri"/>
          <w:b/>
          <w:i/>
          <w:color w:val="000000"/>
          <w:sz w:val="24"/>
          <w:u w:val="none"/>
          <w:shd w:fill="FFFFFF" w:val="clear"/>
        </w:rPr>
        <w:t>Artilerijska baterija Maisy: Skrivnost dneva 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Maisy Batteries: A D-Day Cover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pniško baterijo Maisy je sestavljalo pet in pol kilometrov nedavno izkopanih jarkov, bunkerjev, barak in strelskih ograd ob pečini Pointe du Hoc, ki skupaj razkrivajo novo zgodbo o dnevu D.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Največji dogodki druge svetovne vojne v barvah (Sezona 1): </w:t>
      </w:r>
      <w:r>
        <w:rPr>
          <w:rFonts w:eastAsia="Calibri" w:cs="Calibri" w:ascii="Calibri" w:hAnsi="Calibri"/>
          <w:b/>
          <w:i/>
          <w:color w:val="000000"/>
          <w:sz w:val="24"/>
          <w:u w:val="none"/>
          <w:shd w:fill="FFFFFF" w:val="clear"/>
        </w:rPr>
        <w:t>Bitka v izboklin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the Bul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jev drzen načrt, kako obrniti potek vojne. Obarvane arhivske fotografije prikazujejo nemško obstreljevanje s topovi in prihod Georga Pattona v Bastogne, da bi zatrl nemško oblega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Druga svetovna vojna - cena imperija (Sezona 1): </w:t>
      </w:r>
      <w:r>
        <w:rPr>
          <w:rFonts w:eastAsia="Calibri" w:cs="Calibri" w:ascii="Calibri" w:hAnsi="Calibri"/>
          <w:b/>
          <w:i/>
          <w:color w:val="000000"/>
          <w:sz w:val="24"/>
          <w:u w:val="none"/>
          <w:shd w:fill="FFFFFF" w:val="clear"/>
        </w:rPr>
        <w:t>Barbaros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Barbaros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 preobrata v vojni v Evropi pride 22. junija 1941, ko Hitler sproži operacijo Barbarossa. Začne se napad nacistične Nemčije na Sovjetsko zvez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 xml:space="preserve">Frontne črte (Sezona 1): </w:t>
      </w:r>
      <w:r>
        <w:rPr>
          <w:rFonts w:eastAsia="Calibri" w:cs="Calibri" w:ascii="Calibri" w:hAnsi="Calibri"/>
          <w:b/>
          <w:i/>
          <w:color w:val="000000"/>
          <w:sz w:val="24"/>
          <w:u w:val="none"/>
          <w:shd w:fill="FFFFFF" w:val="clear"/>
        </w:rPr>
        <w:t>Omah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Omah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1944: predel močno utrjene obale je bil prizorišče uničujočega ognjenega krsta. Spodleteli načrti, zamujene priložnosti in pogum spremenijo to frontno črto v veliko prelomnico v 2. sv. v.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Hitlerjevo spremstvo (Sezona 1)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Joseph Goebb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o Hitlerju, a boj za prevlado jih je razdelil; ta serija raziskuje življenja Goebbelsa, Göringa, Speerja, Hessa, Bormanna in Eve Braun s pomočjo dnevnikov, osebnih zapisov in novih raziska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Skrivne nacistične baze (Sezona 1): </w:t>
      </w:r>
      <w:r>
        <w:rPr>
          <w:rFonts w:eastAsia="Calibri" w:cs="Calibri" w:ascii="Calibri" w:hAnsi="Calibri"/>
          <w:b/>
          <w:i/>
          <w:color w:val="000000"/>
          <w:sz w:val="24"/>
          <w:u w:val="none"/>
          <w:shd w:fill="FFFFFF" w:val="clear"/>
        </w:rPr>
        <w:t>Guernsey: Hitlerjeva otoška nor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Guernsey: Hitler's Island Mad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se osredotoča na otok Guernsey, ki ga je Hitler zasedel in utrdil v obdobju petih le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Skrivne nacistične baze (Sezona 1): </w:t>
      </w:r>
      <w:r>
        <w:rPr>
          <w:rFonts w:eastAsia="Calibri" w:cs="Calibri" w:ascii="Calibri" w:hAnsi="Calibri"/>
          <w:b/>
          <w:i/>
          <w:color w:val="000000"/>
          <w:sz w:val="24"/>
          <w:u w:val="none"/>
          <w:shd w:fill="FFFFFF" w:val="clear"/>
        </w:rPr>
        <w:t>Artilerijska baterija Maisy: Skrivnost dneva 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Maisy Batteries: A D-Day Cover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pniško baterijo Maisy je sestavljalo pet in pol kilometrov nedavno izkopanih jarkov, bunkerjev, barak in strelskih ograd ob pečini Pointe du Hoc, ki skupaj razkrivajo novo zgodbo o dnevu D.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Največji dogodki druge svetovne vojne v barvah (Sezona 1): </w:t>
      </w:r>
      <w:r>
        <w:rPr>
          <w:rFonts w:eastAsia="Calibri" w:cs="Calibri" w:ascii="Calibri" w:hAnsi="Calibri"/>
          <w:b/>
          <w:i/>
          <w:color w:val="000000"/>
          <w:sz w:val="24"/>
          <w:u w:val="none"/>
          <w:shd w:fill="FFFFFF" w:val="clear"/>
        </w:rPr>
        <w:t>Bitka v izboklin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the Bul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jev drzen načrt, kako obrniti potek vojne. Obarvane arhivske fotografije prikazujejo nemško obstreljevanje s topovi in prihod Georga Pattona v Bastogne, da bi zatrl nemško obleganj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Frontne črte (Sezona 1): </w:t>
      </w:r>
      <w:r>
        <w:rPr>
          <w:rFonts w:eastAsia="Calibri" w:cs="Calibri" w:ascii="Calibri" w:hAnsi="Calibri"/>
          <w:b/>
          <w:i/>
          <w:color w:val="000000"/>
          <w:sz w:val="24"/>
          <w:u w:val="none"/>
          <w:shd w:fill="FFFFFF" w:val="clear"/>
        </w:rPr>
        <w:t>Omah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Omah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1944: predel močno utrjene obale je bil prizorišče uničujočega ognjenega krsta. Spodleteli načrti, zamujene priložnosti in pogum spremenijo to frontno črto v veliko prelomnico v 2. sv. 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ruga svetovna vojna - cena imperija (Sezona 1): </w:t>
      </w:r>
      <w:r>
        <w:rPr>
          <w:rFonts w:eastAsia="Calibri" w:cs="Calibri" w:ascii="Calibri" w:hAnsi="Calibri"/>
          <w:b/>
          <w:i/>
          <w:color w:val="000000"/>
          <w:sz w:val="24"/>
          <w:u w:val="none"/>
          <w:shd w:fill="FFFFFF" w:val="clear"/>
        </w:rPr>
        <w:t>Barbaros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Barbaros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 preobrata v vojni v Evropi pride 22. junija 1941, ko Hitler sproži operacijo Barbarossa. Začne se napad nacistične Nemčije na Sovjetsko zvez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krivna Kleopatrina grobnica (Sezona 1): </w:t>
      </w:r>
      <w:r>
        <w:rPr>
          <w:rFonts w:eastAsia="Calibri" w:cs="Calibri" w:ascii="Calibri" w:hAnsi="Calibri"/>
          <w:b/>
          <w:i/>
          <w:color w:val="000000"/>
          <w:sz w:val="24"/>
          <w:u w:val="none"/>
          <w:shd w:fill="FFFFFF" w:val="clear"/>
        </w:rPr>
        <w:t>Kleopatra in egiptovski presto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the Conquest of Egypt's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ino življenje in smrt ostajata ovita v skrivnost. Odkritje zadnjega počivališča te legendarne kraljice bi lahko prineslo nova spoznanja o njenem osebnem in političnem ozadj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Skrivna Kleopatrina grobnica (Sezona 1): </w:t>
      </w:r>
      <w:r>
        <w:rPr>
          <w:rFonts w:eastAsia="Calibri" w:cs="Calibri" w:ascii="Calibri" w:hAnsi="Calibri"/>
          <w:b/>
          <w:i/>
          <w:color w:val="000000"/>
          <w:sz w:val="24"/>
          <w:u w:val="none"/>
          <w:shd w:fill="FFFFFF" w:val="clear"/>
        </w:rPr>
        <w:t>Kleopatrin muzej v Aleksandri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Alexandria, Cleopatra's Mausole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razkošnih aleksandrijskih palačah se je odvila pereča zgodba o ljubezni in moči. Ta starodavni sredozemski dragulj vsebuje dragocene relikvije, ki nam pomagajo rekonstruirati kraljičin pravi obraz.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Temnopolti faraon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lack Pharao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štirimi tisočletju so v deželi Kuš (danes severni Sudan in južni Egipt) več kot 1500 let vladali mogočni kralji. Kdo so bili ti afriški kralji in kaj se je z njimi zgodil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ruga svetovna vojna - cena imperija (Sezona 1): </w:t>
      </w:r>
      <w:r>
        <w:rPr>
          <w:rFonts w:eastAsia="Calibri" w:cs="Calibri" w:ascii="Calibri" w:hAnsi="Calibri"/>
          <w:b/>
          <w:i/>
          <w:color w:val="000000"/>
          <w:sz w:val="24"/>
          <w:u w:val="none"/>
          <w:shd w:fill="FFFFFF" w:val="clear"/>
        </w:rPr>
        <w:t>Barbaros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Barbaros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 preobrata v vojni v Evropi pride 22. junija 1941, ko Hitler sproži operacijo Barbarossa. Začne se napad nacistične Nemčije na Sovjetsko zvez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Frontne črte (Sezona 1): </w:t>
      </w:r>
      <w:r>
        <w:rPr>
          <w:rFonts w:eastAsia="Calibri" w:cs="Calibri" w:ascii="Calibri" w:hAnsi="Calibri"/>
          <w:b/>
          <w:i/>
          <w:color w:val="000000"/>
          <w:sz w:val="24"/>
          <w:u w:val="none"/>
          <w:shd w:fill="FFFFFF" w:val="clear"/>
        </w:rPr>
        <w:t>Omah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Omah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1944: predel močno utrjene obale je bil prizorišče uničujočega ognjenega krsta. Spodleteli načrti, zamujene priložnosti in pogum spremenijo to frontno črto v veliko prelomnico v 2. sv. 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Prevare druge svetovne vojne (Sezona 1): </w:t>
      </w:r>
      <w:r>
        <w:rPr>
          <w:rFonts w:eastAsia="Calibri" w:cs="Calibri" w:ascii="Calibri" w:hAnsi="Calibri"/>
          <w:b/>
          <w:i/>
          <w:color w:val="000000"/>
          <w:sz w:val="24"/>
          <w:u w:val="none"/>
          <w:shd w:fill="FFFFFF" w:val="clear"/>
        </w:rPr>
        <w:t>Razpredajoče se mrež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ception WWII: Spinning We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 leta 1942 je so taktike zavajanja postale izjemno dovršene. Zavezniki so z nadvse zvito operacijo s truplom brezdomca celotno nacistično vodstvo pretentali glede invazije na Normandi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Nacistični morilci (Sezona 1): </w:t>
      </w:r>
      <w:r>
        <w:rPr>
          <w:rFonts w:eastAsia="Calibri" w:cs="Calibri" w:ascii="Calibri" w:hAnsi="Calibri"/>
          <w:b/>
          <w:i/>
          <w:color w:val="000000"/>
          <w:sz w:val="24"/>
          <w:u w:val="none"/>
          <w:shd w:fill="FFFFFF" w:val="clear"/>
        </w:rPr>
        <w:t>Vojvoda Windsorsk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Murder Mysteries: The Duke of Winds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iskujemo vztrajne govorice, ki obtožujejo vojvodo Windsorskega, da naj bi bil vpleten v nezakonite finančne kolobocije, vključno s pranjem nacističnega denarja in vplivanjem na izid sojen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Skrivna Kleopatrina grobnica (Sezona 1): </w:t>
      </w:r>
      <w:r>
        <w:rPr>
          <w:rFonts w:eastAsia="Calibri" w:cs="Calibri" w:ascii="Calibri" w:hAnsi="Calibri"/>
          <w:b/>
          <w:i/>
          <w:color w:val="000000"/>
          <w:sz w:val="24"/>
          <w:u w:val="none"/>
          <w:shd w:fill="FFFFFF" w:val="clear"/>
        </w:rPr>
        <w:t>Kleopatra in egiptovski presto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the Conquest of Egypt's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ino življenje in smrt ostajata ovita v skrivnost. Odkritje zadnjega počivališča te legendarne kraljice bi lahko prineslo nova spoznanja o njenem osebnem in političnem ozadj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Skrivna Kleopatrina grobnica (Sezona 1): </w:t>
      </w:r>
      <w:r>
        <w:rPr>
          <w:rFonts w:eastAsia="Calibri" w:cs="Calibri" w:ascii="Calibri" w:hAnsi="Calibri"/>
          <w:b/>
          <w:i/>
          <w:color w:val="000000"/>
          <w:sz w:val="24"/>
          <w:u w:val="none"/>
          <w:shd w:fill="FFFFFF" w:val="clear"/>
        </w:rPr>
        <w:t>Kleopatrin muzej v Aleksandri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Alexandria, Cleopatra's Mausole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razkošnih aleksandrijskih palačah se je odvila pereča zgodba o ljubezni in moči. Ta starodavni sredozemski dragulj vsebuje dragocene relikvije, ki nam pomagajo rekonstruirati kraljičin pravi obraz.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Prevare druge svetovne vojne (Sezona 1): </w:t>
      </w:r>
      <w:r>
        <w:rPr>
          <w:rFonts w:eastAsia="Calibri" w:cs="Calibri" w:ascii="Calibri" w:hAnsi="Calibri"/>
          <w:b/>
          <w:i/>
          <w:color w:val="000000"/>
          <w:sz w:val="24"/>
          <w:u w:val="none"/>
          <w:shd w:fill="FFFFFF" w:val="clear"/>
        </w:rPr>
        <w:t>Vojna meg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ception WWII: The Fog of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ovražnika je bilo moč pretentati tudi s pomočjo tehnologije. Radijski sprejemniki in oddajniki so širili lažne informacije, navidezna vojska pa je z zvočnimi učinki preslepila sovražnika.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50</w:t>
        <w:tab/>
        <w:t xml:space="preserve">Druga svetovna vojna - cena imperija (Sezona 1): </w:t>
      </w:r>
      <w:r>
        <w:rPr>
          <w:rFonts w:eastAsia="Calibri" w:cs="Calibri" w:ascii="Calibri" w:hAnsi="Calibri"/>
          <w:b/>
          <w:i/>
          <w:color w:val="000000"/>
          <w:sz w:val="24"/>
          <w:u w:val="none"/>
          <w:shd w:fill="FFFFFF" w:val="clear"/>
        </w:rPr>
        <w:t>Datum sramot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A Date In Infa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onske enote zasedejo jug Vietnama in Kambodžo. Toda preobrat v vojni predstavlja 7. december, ko japonska letala napadejo ameriško tihomorsko floto, zasidrano v Pearl Harborj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Skrivna Kleopatrina grobnica (Sezona 1): </w:t>
      </w:r>
      <w:r>
        <w:rPr>
          <w:rFonts w:eastAsia="Calibri" w:cs="Calibri" w:ascii="Calibri" w:hAnsi="Calibri"/>
          <w:b/>
          <w:i/>
          <w:color w:val="000000"/>
          <w:sz w:val="24"/>
          <w:u w:val="none"/>
          <w:shd w:fill="FFFFFF" w:val="clear"/>
        </w:rPr>
        <w:t>Kleopatra in egiptovski presto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the Conquest of Egypt's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ino življenje in smrt ostajata ovita v skrivnost. Odkritje zadnjega počivališča te legendarne kraljice bi lahko prineslo nova spoznanja o njenem osebnem in političnem ozadj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Skrivna Kleopatrina grobnica (Sezona 1): </w:t>
      </w:r>
      <w:r>
        <w:rPr>
          <w:rFonts w:eastAsia="Calibri" w:cs="Calibri" w:ascii="Calibri" w:hAnsi="Calibri"/>
          <w:b/>
          <w:i/>
          <w:color w:val="000000"/>
          <w:sz w:val="24"/>
          <w:u w:val="none"/>
          <w:shd w:fill="FFFFFF" w:val="clear"/>
        </w:rPr>
        <w:t>Kleopatrin muzej v Aleksandri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Alexandria, Cleopatra's Mausole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razkošnih aleksandrijskih palačah se je odvila pereča zgodba o ljubezni in moči. Ta starodavni sredozemski dragulj vsebuje dragocene relikvije, ki nam pomagajo rekonstruirati kraljičin pravi obraz.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Temnopolti faraon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lack Pharao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štirimi tisočletju so v deželi Kuš (danes severni Sudan in južni Egipt) več kot 1500 let vladali mogočni kralji. Kdo so bili ti afriški kralji in kaj se je z njimi zgodil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Največji dogodki druge svetovne vojne v barvah (Sezona 1): </w:t>
      </w:r>
      <w:r>
        <w:rPr>
          <w:rFonts w:eastAsia="Calibri" w:cs="Calibri" w:ascii="Calibri" w:hAnsi="Calibri"/>
          <w:b/>
          <w:i/>
          <w:color w:val="000000"/>
          <w:sz w:val="24"/>
          <w:u w:val="none"/>
          <w:shd w:fill="FFFFFF" w:val="clear"/>
        </w:rPr>
        <w:t>Bombardiranje Dresd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Dresden Fire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vojna zavleče v še eno bridko zimo, si zavezniki obupno prizadevajo končati boj. Da bi prekinil mrtvo točko, Churchill pošlje svojo mogočno floto bombniko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Druga svetovna vojna - cena imperija (Sezona 1): </w:t>
      </w:r>
      <w:r>
        <w:rPr>
          <w:rFonts w:eastAsia="Calibri" w:cs="Calibri" w:ascii="Calibri" w:hAnsi="Calibri"/>
          <w:b/>
          <w:i/>
          <w:color w:val="000000"/>
          <w:sz w:val="24"/>
          <w:u w:val="none"/>
          <w:shd w:fill="FFFFFF" w:val="clear"/>
        </w:rPr>
        <w:t>Datum sramot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A Date In Infa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onske enote zasedejo jug Vietnama in Kambodžo. Toda preobrat v vojni predstavlja 7. december, ko japonska letala napadejo ameriško tihomorsko floto, zasidrano v Pearl Harborj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Frontne črte (Sezona 1): </w:t>
      </w:r>
      <w:r>
        <w:rPr>
          <w:rFonts w:eastAsia="Calibri" w:cs="Calibri" w:ascii="Calibri" w:hAnsi="Calibri"/>
          <w:b/>
          <w:i/>
          <w:color w:val="000000"/>
          <w:sz w:val="24"/>
          <w:u w:val="none"/>
          <w:shd w:fill="FFFFFF" w:val="clear"/>
        </w:rPr>
        <w:t>Hrib 112</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Hill 1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julij 1944: tri tedne po dnevu D se napredovanje zaveznikov ustavi. Krvava polja okoli Hriba 112 predstavljajo začetek brutalne vojne izčrpavanja, ki si je nacisti ne morejo privoščit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Skrivna Kleopatrina grobnica (Sezona 1): </w:t>
      </w:r>
      <w:r>
        <w:rPr>
          <w:rFonts w:eastAsia="Calibri" w:cs="Calibri" w:ascii="Calibri" w:hAnsi="Calibri"/>
          <w:b/>
          <w:i/>
          <w:color w:val="000000"/>
          <w:sz w:val="24"/>
          <w:u w:val="none"/>
          <w:shd w:fill="FFFFFF" w:val="clear"/>
        </w:rPr>
        <w:t>Kleopatra in egiptovski presto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the Conquest of Egypt's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ino življenje in smrt ostajata ovita v skrivnost. Odkritje zadnjega počivališča te legendarne kraljice bi lahko prineslo nova spoznanja o njenem osebnem in političnem ozadju.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Skrivna Kleopatrina grobnica (Sezona 1): </w:t>
      </w:r>
      <w:r>
        <w:rPr>
          <w:rFonts w:eastAsia="Calibri" w:cs="Calibri" w:ascii="Calibri" w:hAnsi="Calibri"/>
          <w:b/>
          <w:i/>
          <w:color w:val="000000"/>
          <w:sz w:val="24"/>
          <w:u w:val="none"/>
          <w:shd w:fill="FFFFFF" w:val="clear"/>
        </w:rPr>
        <w:t>Kleopatrin muzej v Aleksandri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Alexandria, Cleopatra's Mausole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razkošnih aleksandrijskih palačah se je odvila pereča zgodba o ljubezni in moči. Ta starodavni sredozemski dragulj vsebuje dragocene relikvije, ki nam pomagajo rekonstruirati kraljičin pravi obraz.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Temnopolti faraon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lack Pharao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štirimi tisočletju so v deželi Kuš (danes severni Sudan in južni Egipt) več kot 1500 let vladali mogočni kralji. Kdo so bili ti afriški kralji in kaj se je z njimi zgodilo?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Največji dogodki druge svetovne vojne v barvah (Sezona 1): </w:t>
      </w:r>
      <w:r>
        <w:rPr>
          <w:rFonts w:eastAsia="Calibri" w:cs="Calibri" w:ascii="Calibri" w:hAnsi="Calibri"/>
          <w:b/>
          <w:i/>
          <w:color w:val="000000"/>
          <w:sz w:val="24"/>
          <w:u w:val="none"/>
          <w:shd w:fill="FFFFFF" w:val="clear"/>
        </w:rPr>
        <w:t>Bombardiranje Dresd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Dresden Fire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vojna zavleče v še eno bridko zimo, si zavezniki obupno prizadevajo končati boj. Da bi prekinil mrtvo točko, Churchill pošlje svojo mogočno floto bombnik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Frontne črte (Sezona 1): </w:t>
      </w:r>
      <w:r>
        <w:rPr>
          <w:rFonts w:eastAsia="Calibri" w:cs="Calibri" w:ascii="Calibri" w:hAnsi="Calibri"/>
          <w:b/>
          <w:i/>
          <w:color w:val="000000"/>
          <w:sz w:val="24"/>
          <w:u w:val="none"/>
          <w:shd w:fill="FFFFFF" w:val="clear"/>
        </w:rPr>
        <w:t>Hrib 112</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Hill 1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julij 1944: tri tedne po dnevu D se napredovanje zaveznikov ustavi. Krvava polja okoli Hriba 112 predstavljajo začetek brutalne vojne izčrpavanja, ki si je nacisti ne morejo privoščit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ruga svetovna vojna - cena imperija (Sezona 1): </w:t>
      </w:r>
      <w:r>
        <w:rPr>
          <w:rFonts w:eastAsia="Calibri" w:cs="Calibri" w:ascii="Calibri" w:hAnsi="Calibri"/>
          <w:b/>
          <w:i/>
          <w:color w:val="000000"/>
          <w:sz w:val="24"/>
          <w:u w:val="none"/>
          <w:shd w:fill="FFFFFF" w:val="clear"/>
        </w:rPr>
        <w:t>Datum sramot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A Date In Infa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onske enote zasedejo jug Vietnama in Kambodžo. Toda preobrat v vojni predstavlja 7. december, ko japonska letala napadejo ameriško tihomorsko floto, zasidrano v Pearl Harborj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ompeji: Novo izkopavanje (Sezona 1): </w:t>
      </w:r>
      <w:r>
        <w:rPr>
          <w:rFonts w:eastAsia="Calibri" w:cs="Calibri" w:ascii="Calibri" w:hAnsi="Calibri"/>
          <w:b/>
          <w:i/>
          <w:color w:val="000000"/>
          <w:sz w:val="24"/>
          <w:u w:val="none"/>
          <w:shd w:fill="FFFFFF" w:val="clear"/>
        </w:rPr>
        <w:t>Trupl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The Bod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talijanski arheologi začnejo z največjim izkopavanjem Pompejev v sodobnem času. Med drugim najdejo pekarno, razkošno hišo in fresko tako imenovane 'pice'. Nato sledi grozljivo odkritje.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Cesar: Vzpon in padec dinastije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rimska cesarica, neusmiljena Livija Druzila, je po krvavi poti posadila svojega sina na cesarski prestol, kasneje pa je njena mogočna dinastija zapadla v obdobje teror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Rimske megagradnje (Sezona 1): </w:t>
      </w:r>
      <w:r>
        <w:rPr>
          <w:rFonts w:eastAsia="Calibri" w:cs="Calibri" w:ascii="Calibri" w:hAnsi="Calibri"/>
          <w:b/>
          <w:i/>
          <w:color w:val="000000"/>
          <w:sz w:val="24"/>
          <w:u w:val="none"/>
          <w:shd w:fill="FFFFFF" w:val="clear"/>
        </w:rPr>
        <w:t>Ly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man Megastructures: Ly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on je danes tretje največje francosko mesto, nekoč pa je bilo celo največje. Takrat je mesto nosilo ime Lugdunum in je kot prestolnica Galije služilo za zgled deželam, ki jih je osvojil Julij Cezar.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ruga svetovna vojna - cena imperija (Sezona 1): </w:t>
      </w:r>
      <w:r>
        <w:rPr>
          <w:rFonts w:eastAsia="Calibri" w:cs="Calibri" w:ascii="Calibri" w:hAnsi="Calibri"/>
          <w:b/>
          <w:i/>
          <w:color w:val="000000"/>
          <w:sz w:val="24"/>
          <w:u w:val="none"/>
          <w:shd w:fill="FFFFFF" w:val="clear"/>
        </w:rPr>
        <w:t>Datum sramot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A Date In Infa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onske enote zasedejo jug Vietnama in Kambodžo. Toda preobrat v vojni predstavlja 7. december, ko japonska letala napadejo ameriško tihomorsko floto, zasidrano v Pearl Harborj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Frontne črte (Sezona 1): </w:t>
      </w:r>
      <w:r>
        <w:rPr>
          <w:rFonts w:eastAsia="Calibri" w:cs="Calibri" w:ascii="Calibri" w:hAnsi="Calibri"/>
          <w:b/>
          <w:i/>
          <w:color w:val="000000"/>
          <w:sz w:val="24"/>
          <w:u w:val="none"/>
          <w:shd w:fill="FFFFFF" w:val="clear"/>
        </w:rPr>
        <w:t>Hrib 112</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Hill 1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julij 1944: tri tedne po dnevu D se napredovanje zaveznikov ustavi. Krvava polja okoli Hriba 112 predstavljajo začetek brutalne vojne izčrpavanja, ki si je nacisti ne morejo privošči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Prevare druge svetovne vojne (Sezona 1): </w:t>
      </w:r>
      <w:r>
        <w:rPr>
          <w:rFonts w:eastAsia="Calibri" w:cs="Calibri" w:ascii="Calibri" w:hAnsi="Calibri"/>
          <w:b/>
          <w:i/>
          <w:color w:val="000000"/>
          <w:sz w:val="24"/>
          <w:u w:val="none"/>
          <w:shd w:fill="FFFFFF" w:val="clear"/>
        </w:rPr>
        <w:t>Vojna meg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ception WWII: The Fog of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ovražnika je bilo moč pretentati tudi s pomočjo tehnologije. Radijski sprejemniki in oddajniki so širili lažne informacije, navidezna vojska pa je z zvočnimi učinki preslepila sovražnik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Nacistični morilci (Sezona 1): </w:t>
      </w:r>
      <w:r>
        <w:rPr>
          <w:rFonts w:eastAsia="Calibri" w:cs="Calibri" w:ascii="Calibri" w:hAnsi="Calibri"/>
          <w:b/>
          <w:i/>
          <w:color w:val="000000"/>
          <w:sz w:val="24"/>
          <w:u w:val="none"/>
          <w:shd w:fill="FFFFFF" w:val="clear"/>
        </w:rPr>
        <w:t>Serijski morilec v Berlin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Murder Mysteries: A Serial Killer in Ber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snična zgodba o tem, kako je Berlinski morilski odred trčil ob ideologije nacističnega režima ter pri tem oviral preiskavo in omogočil serijskemu morilcu, da se jim je izmuznil skozi prst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Pompeji: Novo izkopavanje (Sezona 1): </w:t>
      </w:r>
      <w:r>
        <w:rPr>
          <w:rFonts w:eastAsia="Calibri" w:cs="Calibri" w:ascii="Calibri" w:hAnsi="Calibri"/>
          <w:b/>
          <w:i/>
          <w:color w:val="000000"/>
          <w:sz w:val="24"/>
          <w:u w:val="none"/>
          <w:shd w:fill="FFFFFF" w:val="clear"/>
        </w:rPr>
        <w:t>Trupl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The Bod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talijanski arheologi začnejo z največjim izkopavanjem Pompejev v sodobnem času. Med drugim najdejo pekarno, razkošno hišo in fresko tako imenovane 'pice'. Nato sledi grozljivo odkrit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Cesar: Vzpon in padec dinastije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rimska cesarica, neusmiljena Livija Druzila, je po krvavi poti posadila svojega sina na cesarski prestol, kasneje pa je njena mogočna dinastija zapadla v obdobje teror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Prevare druge svetovne vojne (Sezona 1): </w:t>
      </w:r>
      <w:r>
        <w:rPr>
          <w:rFonts w:eastAsia="Calibri" w:cs="Calibri" w:ascii="Calibri" w:hAnsi="Calibri"/>
          <w:b/>
          <w:i/>
          <w:color w:val="000000"/>
          <w:sz w:val="24"/>
          <w:u w:val="none"/>
          <w:shd w:fill="FFFFFF" w:val="clear"/>
        </w:rPr>
        <w:t>Poslednji dnevi vojn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ception WWII: The Final Days of the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na se je prevesila na stran zaveznikov, a še naprej sta obe strani uporabljali domiselne taktike varanja. Po vojni sta se ZDA in Sovjetska zveza zapletli v vohunsko igro v boju za jedrsko prevlado.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4.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50</w:t>
        <w:tab/>
        <w:t xml:space="preserve">Druga svetovna vojna - cena imperija (Sezona 1): </w:t>
      </w:r>
      <w:r>
        <w:rPr>
          <w:rFonts w:eastAsia="Calibri" w:cs="Calibri" w:ascii="Calibri" w:hAnsi="Calibri"/>
          <w:b/>
          <w:i/>
          <w:color w:val="000000"/>
          <w:sz w:val="24"/>
          <w:u w:val="none"/>
          <w:shd w:fill="FFFFFF" w:val="clear"/>
        </w:rPr>
        <w:t>Prelomna točk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urning Poi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onsko stopnjevanje vojne na Vzhodu je uničujoče učinkovito, a kljub uspehom je že slutiti neizogiben poraz Japonske. Izzvala je namreč vojaško moč ZD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Pompeji: Novo izkopavanje (Sezona 1): </w:t>
      </w:r>
      <w:r>
        <w:rPr>
          <w:rFonts w:eastAsia="Calibri" w:cs="Calibri" w:ascii="Calibri" w:hAnsi="Calibri"/>
          <w:b/>
          <w:i/>
          <w:color w:val="000000"/>
          <w:sz w:val="24"/>
          <w:u w:val="none"/>
          <w:shd w:fill="FFFFFF" w:val="clear"/>
        </w:rPr>
        <w:t>Trupl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The Bod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talijanski arheologi začnejo z največjim izkopavanjem Pompejev v sodobnem času. Med drugim najdejo pekarno, razkošno hišo in fresko tako imenovane 'pice'. Nato sledi grozljivo odkritje.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Cesar: Vzpon in padec dinastije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rimska cesarica, neusmiljena Livija Druzila, je po krvavi poti posadila svojega sina na cesarski prestol, kasneje pa je njena mogočna dinastija zapadla v obdobje teror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Rimske megagradnje (Sezona 1): </w:t>
      </w:r>
      <w:r>
        <w:rPr>
          <w:rFonts w:eastAsia="Calibri" w:cs="Calibri" w:ascii="Calibri" w:hAnsi="Calibri"/>
          <w:b/>
          <w:i/>
          <w:color w:val="000000"/>
          <w:sz w:val="24"/>
          <w:u w:val="none"/>
          <w:shd w:fill="FFFFFF" w:val="clear"/>
        </w:rPr>
        <w:t>Ly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man Megastructures: Ly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on je danes tretje največje francosko mesto, nekoč pa je bilo celo največje. Takrat je mesto nosilo ime Lugdunum in je kot prestolnica Galije služilo za zgled deželam, ki jih je osvojil Julij Cezar.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Največji dogodki druge svetovne vojne v barvah (Sezona 1): </w:t>
      </w:r>
      <w:r>
        <w:rPr>
          <w:rFonts w:eastAsia="Calibri" w:cs="Calibri" w:ascii="Calibri" w:hAnsi="Calibri"/>
          <w:b/>
          <w:i/>
          <w:color w:val="000000"/>
          <w:sz w:val="24"/>
          <w:u w:val="none"/>
          <w:shd w:fill="FFFFFF" w:val="clear"/>
        </w:rPr>
        <w:t>Osvoboditev Buchenwald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Liberation of Buchenwa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jev vzpon na oblast velja za edinstven trenutek v zgodovini. Nemčija je doživela ponižujoč poraz v 1. sv. v. in je bila ohromljena z veliko vojno odškodnino. Hitler ponudi grešnega kozla: Jud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Druga svetovna vojna - cena imperija (Sezona 1): </w:t>
      </w:r>
      <w:r>
        <w:rPr>
          <w:rFonts w:eastAsia="Calibri" w:cs="Calibri" w:ascii="Calibri" w:hAnsi="Calibri"/>
          <w:b/>
          <w:i/>
          <w:color w:val="000000"/>
          <w:sz w:val="24"/>
          <w:u w:val="none"/>
          <w:shd w:fill="FFFFFF" w:val="clear"/>
        </w:rPr>
        <w:t>Prelomna točk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urning Poi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onsko stopnjevanje vojne na Vzhodu je uničujoče učinkovito, a kljub uspehom je že slutiti neizogiben poraz Japonske. Izzvala je namreč vojaško moč ZD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Frontne črte (Sezona 1): </w:t>
      </w:r>
      <w:r>
        <w:rPr>
          <w:rFonts w:eastAsia="Calibri" w:cs="Calibri" w:ascii="Calibri" w:hAnsi="Calibri"/>
          <w:b/>
          <w:i/>
          <w:color w:val="000000"/>
          <w:sz w:val="24"/>
          <w:u w:val="none"/>
          <w:shd w:fill="FFFFFF" w:val="clear"/>
        </w:rPr>
        <w:t>Bastogn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astog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cember 1944: medtem ko je Evropa v primežu hude zime, Hitlerjevi panzerji napadejo zavezniško frontno črto v Ardenih. Njihova misija je preboj in ponovno zavzetje pristanišča Antwerpen.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Pompeji: Novo izkopavanje (Sezona 1): </w:t>
      </w:r>
      <w:r>
        <w:rPr>
          <w:rFonts w:eastAsia="Calibri" w:cs="Calibri" w:ascii="Calibri" w:hAnsi="Calibri"/>
          <w:b/>
          <w:i/>
          <w:color w:val="000000"/>
          <w:sz w:val="24"/>
          <w:u w:val="none"/>
          <w:shd w:fill="FFFFFF" w:val="clear"/>
        </w:rPr>
        <w:t>Trupl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The Bod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talijanski arheologi začnejo z največjim izkopavanjem Pompejev v sodobnem času. Med drugim najdejo pekarno, razkošno hišo in fresko tako imenovane 'pice'. Nato sledi grozljivo odkritje. [7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Cesar: Vzpon in padec dinastije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rimska cesarica, neusmiljena Livija Druzila, je po krvavi poti posadila svojega sina na cesarski prestol, kasneje pa je njena mogočna dinastija zapadla v obdobje teror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Rimske megagradnje (Sezona 1): </w:t>
      </w:r>
      <w:r>
        <w:rPr>
          <w:rFonts w:eastAsia="Calibri" w:cs="Calibri" w:ascii="Calibri" w:hAnsi="Calibri"/>
          <w:b/>
          <w:i/>
          <w:color w:val="000000"/>
          <w:sz w:val="24"/>
          <w:u w:val="none"/>
          <w:shd w:fill="FFFFFF" w:val="clear"/>
        </w:rPr>
        <w:t>Ly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man Megastructures: Ly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on je danes tretje največje francosko mesto, nekoč pa je bilo celo največje. Takrat je mesto nosilo ime Lugdunum in je kot prestolnica Galije služilo za zgled deželam, ki jih je osvojil Julij Cezar.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Največji dogodki druge svetovne vojne v barvah (Sezona 1): </w:t>
      </w:r>
      <w:r>
        <w:rPr>
          <w:rFonts w:eastAsia="Calibri" w:cs="Calibri" w:ascii="Calibri" w:hAnsi="Calibri"/>
          <w:b/>
          <w:i/>
          <w:color w:val="000000"/>
          <w:sz w:val="24"/>
          <w:u w:val="none"/>
          <w:shd w:fill="FFFFFF" w:val="clear"/>
        </w:rPr>
        <w:t>Osvoboditev Buchenwald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Liberation of Buchenwa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jev vzpon na oblast velja za edinstven trenutek v zgodovini. Nemčija je doživela ponižujoč poraz v 1. sv. v. in je bila ohromljena z veliko vojno odškodnino. Hitler ponudi grešnega kozla: Jud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Frontne črte (Sezona 1): </w:t>
      </w:r>
      <w:r>
        <w:rPr>
          <w:rFonts w:eastAsia="Calibri" w:cs="Calibri" w:ascii="Calibri" w:hAnsi="Calibri"/>
          <w:b/>
          <w:i/>
          <w:color w:val="000000"/>
          <w:sz w:val="24"/>
          <w:u w:val="none"/>
          <w:shd w:fill="FFFFFF" w:val="clear"/>
        </w:rPr>
        <w:t>Bastogn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astog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cember 1944: medtem ko je Evropa v primežu hude zime, Hitlerjevi panzerji napadejo zavezniško frontno črto v Ardenih. Njihova misija je preboj in ponovno zavzetje pristanišča Antwerpen.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ruga svetovna vojna - cena imperija (Sezona 1): </w:t>
      </w:r>
      <w:r>
        <w:rPr>
          <w:rFonts w:eastAsia="Calibri" w:cs="Calibri" w:ascii="Calibri" w:hAnsi="Calibri"/>
          <w:b/>
          <w:i/>
          <w:color w:val="000000"/>
          <w:sz w:val="24"/>
          <w:u w:val="none"/>
          <w:shd w:fill="FFFFFF" w:val="clear"/>
        </w:rPr>
        <w:t>Prelomna točk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urning Poi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onsko stopnjevanje vojne na Vzhodu je uničujoče učinkovito, a kljub uspehom je že slutiti neizogiben poraz Japonske. Izzvala je namreč vojaško moč ZD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Kraljice, ki so spremenile svet (Sezona 1): </w:t>
      </w:r>
      <w:r>
        <w:rPr>
          <w:rFonts w:eastAsia="Calibri" w:cs="Calibri" w:ascii="Calibri" w:hAnsi="Calibri"/>
          <w:b/>
          <w:i/>
          <w:color w:val="000000"/>
          <w:sz w:val="24"/>
          <w:u w:val="none"/>
          <w:shd w:fill="FFFFFF" w:val="clear"/>
        </w:rPr>
        <w:t>Deviška kraljica: Elizabeta 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Virgin Queen: Elizabeth 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betina strpnost in modrost sta tlakovali pot do miru, blaginje in razcveta angleške kulture. Zahvaljujoč njenemu odzivu na številne grožnje je postala ena najmočnejših voditeljev v zgodovi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Konkvistadorji: Vzpon in padec (Sezona 1): </w:t>
      </w:r>
      <w:r>
        <w:rPr>
          <w:rFonts w:eastAsia="Calibri" w:cs="Calibri" w:ascii="Calibri" w:hAnsi="Calibri"/>
          <w:b/>
          <w:i/>
          <w:color w:val="000000"/>
          <w:sz w:val="24"/>
          <w:u w:val="none"/>
          <w:shd w:fill="FFFFFF" w:val="clear"/>
        </w:rPr>
        <w:t>Razcvet kolonij</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Growth of the Colon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desetletjih osvajanj so se španske kolonije razrasle po obeh Amerikah, toda španska monarhija je imela težave pri nadzorovanju skrbnikov 'Nove Španije' od daleč.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Zlata mesta: Realnost v ozadju mi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Gold: The Reality Behind the My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kolumbijskih gora do puščav v Peruju - velika odkritja te arheološke raziskave so revolucionirala naše dojemanje zlata in njegove vloge v zadnjih 500 letih.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Druga svetovna vojna - cena imperija (Sezona 1): </w:t>
      </w:r>
      <w:r>
        <w:rPr>
          <w:rFonts w:eastAsia="Calibri" w:cs="Calibri" w:ascii="Calibri" w:hAnsi="Calibri"/>
          <w:b/>
          <w:i/>
          <w:color w:val="000000"/>
          <w:sz w:val="24"/>
          <w:u w:val="none"/>
          <w:shd w:fill="FFFFFF" w:val="clear"/>
        </w:rPr>
        <w:t>Prelomna točk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urning Poi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onsko stopnjevanje vojne na Vzhodu je uničujoče učinkovito, a kljub uspehom je že slutiti neizogiben poraz Japonske. Izzvala je namreč vojaško moč ZD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Frontne črte (Sezona 1): </w:t>
      </w:r>
      <w:r>
        <w:rPr>
          <w:rFonts w:eastAsia="Calibri" w:cs="Calibri" w:ascii="Calibri" w:hAnsi="Calibri"/>
          <w:b/>
          <w:i/>
          <w:color w:val="000000"/>
          <w:sz w:val="24"/>
          <w:u w:val="none"/>
          <w:shd w:fill="FFFFFF" w:val="clear"/>
        </w:rPr>
        <w:t>Bastogn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astog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cember 1944: medtem ko je Evropa v primežu hude zime, Hitlerjevi panzerji napadejo zavezniško frontno črto v Ardenih. Njihova misija je preboj in ponovno zavzetje pristanišča Antwerpen.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Prevare druge svetovne vojne (Sezona 1): </w:t>
      </w:r>
      <w:r>
        <w:rPr>
          <w:rFonts w:eastAsia="Calibri" w:cs="Calibri" w:ascii="Calibri" w:hAnsi="Calibri"/>
          <w:b/>
          <w:i/>
          <w:color w:val="000000"/>
          <w:sz w:val="24"/>
          <w:u w:val="none"/>
          <w:shd w:fill="FFFFFF" w:val="clear"/>
        </w:rPr>
        <w:t>Poslednji dnevi vojn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ception WWII: The Final Days of the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na se je prevesila na stran zaveznikov, a še naprej sta obe strani uporabljali domiselne taktike varanja. Po vojni sta se ZDA in Sovjetska zveza zapletli v vohunsko igro v boju za jedrsko prevlad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Nacistični morilci (Sezona 1): </w:t>
      </w:r>
      <w:r>
        <w:rPr>
          <w:rFonts w:eastAsia="Calibri" w:cs="Calibri" w:ascii="Calibri" w:hAnsi="Calibri"/>
          <w:b/>
          <w:i/>
          <w:color w:val="000000"/>
          <w:sz w:val="24"/>
          <w:u w:val="none"/>
          <w:shd w:fill="FFFFFF" w:val="clear"/>
        </w:rPr>
        <w:t>Kdo je skril Bello v bre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Murder Mysteries: Who Put Bella In The Wych El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ačna pripoved o truplu neznane ženske, ki so jo našli v drevesnem deblu v birminghamskem gozdu. Kako to, da so iz arhivov izginili tako policijski dosjeji kot tudi sami ostanki trupl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Konkvistadorji: Vzpon in padec (Sezona 1): </w:t>
      </w:r>
      <w:r>
        <w:rPr>
          <w:rFonts w:eastAsia="Calibri" w:cs="Calibri" w:ascii="Calibri" w:hAnsi="Calibri"/>
          <w:b/>
          <w:i/>
          <w:color w:val="000000"/>
          <w:sz w:val="24"/>
          <w:u w:val="none"/>
          <w:shd w:fill="FFFFFF" w:val="clear"/>
        </w:rPr>
        <w:t>Razcvet kolonij</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Growth of the Colon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desetletjih osvajanj so se španske kolonije razrasle po obeh Amerikah, toda španska monarhija je imela težave pri nadzorovanju skrbnikov 'Nove Španije' od daleč.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Zlata mesta: Realnost v ozadju mi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Gold: The Reality Behind the My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kolumbijskih gora do puščav v Peruju - velika odkritja te arheološke raziskave so revolucionirala naše dojemanje zlata in njegove vloge v zadnjih 500 letih. [8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5.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Druga svetovna vojna - cena imperija (Sezona 1): </w:t>
      </w:r>
      <w:r>
        <w:rPr>
          <w:rFonts w:eastAsia="Calibri" w:cs="Calibri" w:ascii="Calibri" w:hAnsi="Calibri"/>
          <w:b/>
          <w:i/>
          <w:color w:val="000000"/>
          <w:sz w:val="24"/>
          <w:u w:val="none"/>
          <w:shd w:fill="FFFFFF" w:val="clear"/>
        </w:rPr>
        <w:t>Nevihta na obzor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medvojnih letih je prišlo do vzpona diktatorjev in omilitve politike tretjega rajha, nato pa je sledil napad na Poljsko. Japonski vdor na Kitajsko leta 1937 je prerasel v vsesplošen spopad.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Druga svetovna vojna - cena imperija (Sezona 1): </w:t>
      </w:r>
      <w:r>
        <w:rPr>
          <w:rFonts w:eastAsia="Calibri" w:cs="Calibri" w:ascii="Calibri" w:hAnsi="Calibri"/>
          <w:b/>
          <w:i/>
          <w:color w:val="000000"/>
          <w:sz w:val="24"/>
          <w:u w:val="none"/>
          <w:shd w:fill="FFFFFF" w:val="clear"/>
        </w:rPr>
        <w:t>Lažna voj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Phony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pad na Poljsko prisili tudi zadržane države v napoved vojne. V Veliki Britaniji predsednik vlade postane Winston Churchill. Prvi pomorski spopadi začnejo dajati ton vojn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Pompeji: Novo izkopavanje (Sezona 1): </w:t>
      </w:r>
      <w:r>
        <w:rPr>
          <w:rFonts w:eastAsia="Calibri" w:cs="Calibri" w:ascii="Calibri" w:hAnsi="Calibri"/>
          <w:b/>
          <w:i/>
          <w:color w:val="000000"/>
          <w:sz w:val="24"/>
          <w:u w:val="none"/>
          <w:shd w:fill="FFFFFF" w:val="clear"/>
        </w:rPr>
        <w:t>Trupl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The Bod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talijanski arheologi začnejo z največjim izkopavanjem Pompejev v sodobnem času. Med drugim najdejo pekarno, razkošno hišo in fresko tako imenovane 'pice'. Nato sledi grozljivo odkritje. [7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Cesar: Vzpon in padec dinastije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rimska cesarica, neusmiljena Livija Druzila, je po krvavi poti posadila svojega sina na cesarski prestol, kasneje pa je njena mogočna dinastija zapadla v obdobje teror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Rimske megagradnje (Sezona 1): </w:t>
      </w:r>
      <w:r>
        <w:rPr>
          <w:rFonts w:eastAsia="Calibri" w:cs="Calibri" w:ascii="Calibri" w:hAnsi="Calibri"/>
          <w:b/>
          <w:i/>
          <w:color w:val="000000"/>
          <w:sz w:val="24"/>
          <w:u w:val="none"/>
          <w:shd w:fill="FFFFFF" w:val="clear"/>
        </w:rPr>
        <w:t>Ly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man Megastructures: Ly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on je danes tretje največje francosko mesto, nekoč pa je bilo celo največje. Takrat je mesto nosilo ime Lugdunum in je kot prestolnica Galije služilo za zgled deželam, ki jih je osvojil Julij Cezar.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Iz pepela druge svetovne vojne (Sezona 1): </w:t>
      </w:r>
      <w:r>
        <w:rPr>
          <w:rFonts w:eastAsia="Calibri" w:cs="Calibri" w:ascii="Calibri" w:hAnsi="Calibri"/>
          <w:b/>
          <w:i/>
          <w:color w:val="000000"/>
          <w:sz w:val="24"/>
          <w:u w:val="none"/>
          <w:shd w:fill="FFFFFF" w:val="clear"/>
        </w:rPr>
        <w:t>Ital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Ita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rodavne italijanske znamenitosti nosijo brazgotine stoletnih spopadov. Tokratna epizoda razkriva, kako se je Italija dvignila iz uničujočega fašizma v preroditev svoje identite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Druga svetovna vojna: Zaključna faza (Sezona 1): </w:t>
      </w:r>
      <w:r>
        <w:rPr>
          <w:rFonts w:eastAsia="Calibri" w:cs="Calibri" w:ascii="Calibri" w:hAnsi="Calibri"/>
          <w:b/>
          <w:i/>
          <w:color w:val="000000"/>
          <w:sz w:val="24"/>
          <w:u w:val="none"/>
          <w:shd w:fill="FFFFFF" w:val="clear"/>
        </w:rPr>
        <w:t>Uniče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Destruc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leta druge svetovne vojne so povzročila uničenje po vsej Evropi; pakt o nenapadanju iz leta 1939 med Nemčijo in Rusijo je obljubljal varnost za Sovjetsko zvezo, vendar Hitlerju ni bilo mogoče zaupati.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Druga svetovna vojna: Zaključna faza (Sezona 1): </w:t>
      </w:r>
      <w:r>
        <w:rPr>
          <w:rFonts w:eastAsia="Calibri" w:cs="Calibri" w:ascii="Calibri" w:hAnsi="Calibri"/>
          <w:b/>
          <w:i/>
          <w:color w:val="000000"/>
          <w:sz w:val="24"/>
          <w:u w:val="none"/>
          <w:shd w:fill="FFFFFF" w:val="clear"/>
        </w:rPr>
        <w:t>Vrhune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Clima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oda nacistične Nemčije je bila skorajda zapečatena do poznega leta 1944, vendar je Hitlerjevo manično zanikanje bližajočega se poraza vodilo v njegovo zadnjo tvegano bitko pri Ardeni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Apokalipsa bronaste dobe (Sezona 1): </w:t>
      </w:r>
      <w:r>
        <w:rPr>
          <w:rFonts w:eastAsia="Calibri" w:cs="Calibri" w:ascii="Calibri" w:hAnsi="Calibri"/>
          <w:b/>
          <w:i/>
          <w:color w:val="000000"/>
          <w:sz w:val="24"/>
          <w:u w:val="none"/>
          <w:shd w:fill="FFFFFF" w:val="clear"/>
        </w:rPr>
        <w:t>Ljudstva z mor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nze-Age Apocalypse: The Sea Peop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fesorica Salima Ikram predstavi izjemne reliefe in gravure o bitkah med Ramzesom III. in 'pomorskimi ljudstvi' v templju Medinet Habu v Egipt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Apokalipsa bronaste dobe (Sezona 1): </w:t>
      </w:r>
      <w:r>
        <w:rPr>
          <w:rFonts w:eastAsia="Calibri" w:cs="Calibri" w:ascii="Calibri" w:hAnsi="Calibri"/>
          <w:b/>
          <w:i/>
          <w:color w:val="000000"/>
          <w:sz w:val="24"/>
          <w:u w:val="none"/>
          <w:shd w:fill="FFFFFF" w:val="clear"/>
        </w:rPr>
        <w:t>Velika katastrof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nze-Age Apocalypse: The Great Disa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oli leta 1200 pr. n. št. so bronastodobna ljudstva potovala po vzhodnem Sredozemlju ter pri tem plenila in požigala velika središča civilizaci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Kosti križaneg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ucifixion Bo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7 so arheologi pri izkopavanju v Cambridgeshire Fensu naleteli na senzacionalno odkritje - najbolje ohranjen primer križanja iz rimske dobe na svet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0</w:t>
        <w:tab/>
        <w:t xml:space="preserve">Adolf Hitler: Razkritje diktatorja (Sezona 1): </w:t>
      </w:r>
      <w:r>
        <w:rPr>
          <w:rFonts w:eastAsia="Calibri" w:cs="Calibri" w:ascii="Calibri" w:hAnsi="Calibri"/>
          <w:b/>
          <w:i/>
          <w:color w:val="000000"/>
          <w:sz w:val="24"/>
          <w:u w:val="none"/>
          <w:shd w:fill="FFFFFF" w:val="clear"/>
        </w:rPr>
        <w:t>Stebri tiran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Pillars of Tyran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tji rajh je deloval po načelu Führerprinzipa, vendar Hitlerjeva vladavina ne bi bila mogoča brez podpore organizacij in ljudi, ki so omogočili njegovo tiranijo.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Gospodarji rajha (Sezona 1): </w:t>
      </w:r>
      <w:r>
        <w:rPr>
          <w:rFonts w:eastAsia="Calibri" w:cs="Calibri" w:ascii="Calibri" w:hAnsi="Calibri"/>
          <w:b/>
          <w:i/>
          <w:color w:val="000000"/>
          <w:sz w:val="24"/>
          <w:u w:val="none"/>
          <w:shd w:fill="FFFFFF" w:val="clear"/>
        </w:rPr>
        <w:t>1929 - 1936: Vzp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29 - 1936:  The Ascen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je napetosti med gospodarskimi krizami in uličnim nasiljem izkoristil za utrditev svoje avtoritarne oblasti. 'Navadni človek s politično genialnostjo' je tako postal 'mirovni kancler'.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Hitlerjevo spremstvo (Sezona 1)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Joseph Goebb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o Hitlerju, a boj za prevlado jih je razdelil; ta serija raziskuje življenja Goebbelsa, Göringa, Speerja, Hessa, Bormanna in Eve Braun s pomočjo dnevnikov, osebnih zapisov in novih raziska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krivna Kleopatrina grobnica (Sezona 1): </w:t>
      </w:r>
      <w:r>
        <w:rPr>
          <w:rFonts w:eastAsia="Calibri" w:cs="Calibri" w:ascii="Calibri" w:hAnsi="Calibri"/>
          <w:b/>
          <w:i/>
          <w:color w:val="000000"/>
          <w:sz w:val="24"/>
          <w:u w:val="none"/>
          <w:shd w:fill="FFFFFF" w:val="clear"/>
        </w:rPr>
        <w:t>Kleopatra in egiptovski presto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the Conquest of Egypt's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ino življenje in smrt ostajata ovita v skrivnost. Odkritje zadnjega počivališča te legendarne kraljice bi lahko prineslo nova spoznanja o njenem osebnem in političnem ozadj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Skrivna Kleopatrina grobnica (Sezona 1): </w:t>
      </w:r>
      <w:r>
        <w:rPr>
          <w:rFonts w:eastAsia="Calibri" w:cs="Calibri" w:ascii="Calibri" w:hAnsi="Calibri"/>
          <w:b/>
          <w:i/>
          <w:color w:val="000000"/>
          <w:sz w:val="24"/>
          <w:u w:val="none"/>
          <w:shd w:fill="FFFFFF" w:val="clear"/>
        </w:rPr>
        <w:t>Kleopatrin muzej v Aleksandri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Alexandria, Cleopatra's Mausole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razkošnih aleksandrijskih palačah se je odvila pereča zgodba o ljubezni in moči. Ta starodavni sredozemski dragulj vsebuje dragocene relikvije, ki nam pomagajo rekonstruirati kraljičin pravi obraz.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Temnopolti faraon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lack Pharao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štirimi tisočletju so v deželi Kuš (danes severni Sudan in južni Egipt) več kot 1500 let vladali mogočni kralji. Kdo so bili ti afriški kralji in kaj se je z njimi zgodil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Iz pepela druge svetovne vojne (Sezona 1): </w:t>
      </w:r>
      <w:r>
        <w:rPr>
          <w:rFonts w:eastAsia="Calibri" w:cs="Calibri" w:ascii="Calibri" w:hAnsi="Calibri"/>
          <w:b/>
          <w:i/>
          <w:color w:val="000000"/>
          <w:sz w:val="24"/>
          <w:u w:val="none"/>
          <w:shd w:fill="FFFFFF" w:val="clear"/>
        </w:rPr>
        <w:t>Ital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Ita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rodavne italijanske znamenitosti nosijo brazgotine stoletnih spopadov. Tokratna epizoda razkriva, kako se je Italija dvignila iz uničujočega fašizma v preroditev svoje identitet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Iz pepela druge svetovne vojne (Sezona 1): </w:t>
      </w:r>
      <w:r>
        <w:rPr>
          <w:rFonts w:eastAsia="Calibri" w:cs="Calibri" w:ascii="Calibri" w:hAnsi="Calibri"/>
          <w:b/>
          <w:i/>
          <w:color w:val="000000"/>
          <w:sz w:val="24"/>
          <w:u w:val="none"/>
          <w:shd w:fill="FFFFFF" w:val="clear"/>
        </w:rPr>
        <w:t>Franci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Fr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ancija je doživljala burno obdobje med in po drugi svetovni vojni. Tokratna epizoda prikazuje njen boj, vztrajnost in preporod ter razkriva, kako je arhitektura postala simbol okrevanja in obno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Druga svetovna vojna: Epilog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ške zahodne in sovjetske sile se srečajo v Torgau ob reki Elbi. Zahodne enote, ki so pristale na Dan D, korakajo proti Nemčiji iz zahoda, medtem ko Sovjeti pritiskajo z vzhod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Druga svetovna vojna: Epilog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se umakne v svoj bunker, medtem pa zavezniki napredujejo proti nacistični Nemčiji. Firer panično izdaja ukaza neobstoječim armadam, saj izgublja stik z resničnost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Skrivna Kleopatrina grobnica (Sezona 1): </w:t>
      </w:r>
      <w:r>
        <w:rPr>
          <w:rFonts w:eastAsia="Calibri" w:cs="Calibri" w:ascii="Calibri" w:hAnsi="Calibri"/>
          <w:b/>
          <w:i/>
          <w:color w:val="000000"/>
          <w:sz w:val="24"/>
          <w:u w:val="none"/>
          <w:shd w:fill="FFFFFF" w:val="clear"/>
        </w:rPr>
        <w:t>Kleopatra in egiptovski presto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the Conquest of Egypt's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ino življenje in smrt ostajata ovita v skrivnost. Odkritje zadnjega počivališča te legendarne kraljice bi lahko prineslo nova spoznanja o njenem osebnem in političnem ozadj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Skrivna Kleopatrina grobnica (Sezona 1): </w:t>
      </w:r>
      <w:r>
        <w:rPr>
          <w:rFonts w:eastAsia="Calibri" w:cs="Calibri" w:ascii="Calibri" w:hAnsi="Calibri"/>
          <w:b/>
          <w:i/>
          <w:color w:val="000000"/>
          <w:sz w:val="24"/>
          <w:u w:val="none"/>
          <w:shd w:fill="FFFFFF" w:val="clear"/>
        </w:rPr>
        <w:t>Kleopatrin muzej v Aleksandri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Alexandria, Cleopatra's Mausole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razkošnih aleksandrijskih palačah se je odvila pereča zgodba o ljubezni in moči. Ta starodavni sredozemski dragulj vsebuje dragocene relikvije, ki nam pomagajo rekonstruirati kraljičin pravi obraz.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Druga svetovna vojna - cena imperija (Sezona 1): </w:t>
      </w:r>
      <w:r>
        <w:rPr>
          <w:rFonts w:eastAsia="Calibri" w:cs="Calibri" w:ascii="Calibri" w:hAnsi="Calibri"/>
          <w:b/>
          <w:i/>
          <w:color w:val="000000"/>
          <w:sz w:val="24"/>
          <w:u w:val="none"/>
          <w:shd w:fill="FFFFFF" w:val="clear"/>
        </w:rPr>
        <w:t>Bliskovita voj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na se razplamti po Zahodni Evropi. Nemci so s svojimi oklepniki, zračnodesantnimi enotami in letalsko silo neustavljivi. Francija je tik pred porazom proti nacistom.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6.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55</w:t>
        <w:tab/>
        <w:t xml:space="preserve">Druga svetovna vojna - cena imperija (Sezona 1): </w:t>
      </w:r>
      <w:r>
        <w:rPr>
          <w:rFonts w:eastAsia="Calibri" w:cs="Calibri" w:ascii="Calibri" w:hAnsi="Calibri"/>
          <w:b/>
          <w:i/>
          <w:color w:val="000000"/>
          <w:sz w:val="24"/>
          <w:u w:val="none"/>
          <w:shd w:fill="FFFFFF" w:val="clear"/>
        </w:rPr>
        <w:t>Sam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Al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mčija poskuša v bitki za Britanijo izničiti britansko moč iz zraka. Luftwaffe začne napade na Veliko Britanijo. Nemci začnejo z enotami podpirati svoje zaveznike v severni Afrik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Skrivna Kleopatrina grobnica (Sezona 1): </w:t>
      </w:r>
      <w:r>
        <w:rPr>
          <w:rFonts w:eastAsia="Calibri" w:cs="Calibri" w:ascii="Calibri" w:hAnsi="Calibri"/>
          <w:b/>
          <w:i/>
          <w:color w:val="000000"/>
          <w:sz w:val="24"/>
          <w:u w:val="none"/>
          <w:shd w:fill="FFFFFF" w:val="clear"/>
        </w:rPr>
        <w:t>Kleopatra in egiptovski presto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the Conquest of Egypt's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ino življenje in smrt ostajata ovita v skrivnost. Odkritje zadnjega počivališča te legendarne kraljice bi lahko prineslo nova spoznanja o njenem osebnem in političnem ozadj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Skrivna Kleopatrina grobnica (Sezona 1): </w:t>
      </w:r>
      <w:r>
        <w:rPr>
          <w:rFonts w:eastAsia="Calibri" w:cs="Calibri" w:ascii="Calibri" w:hAnsi="Calibri"/>
          <w:b/>
          <w:i/>
          <w:color w:val="000000"/>
          <w:sz w:val="24"/>
          <w:u w:val="none"/>
          <w:shd w:fill="FFFFFF" w:val="clear"/>
        </w:rPr>
        <w:t>Kleopatrin muzej v Aleksandri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Alexandria, Cleopatra's Mausole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razkošnih aleksandrijskih palačah se je odvila pereča zgodba o ljubezni in moči. Ta starodavni sredozemski dragulj vsebuje dragocene relikvije, ki nam pomagajo rekonstruirati kraljičin pravi obraz.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Temnopolti faraon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lack Pharao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štirimi tisočletju so v deželi Kuš (danes severni Sudan in južni Egipt) več kot 1500 let vladali mogočni kralji. Kdo so bili ti afriški kralji in kaj se je z njimi zgodilo?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Hitlerjevo spremstvo (Sezona 1)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Joseph Goebb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o Hitlerju, a boj za prevlado jih je razdelil; ta serija raziskuje življenja Goebbelsa, Göringa, Speerja, Hessa, Bormanna in Eve Braun s pomočjo dnevnikov, osebnih zapisov in novih raziska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Hitlerjeva moč (Sezona 1): </w:t>
      </w:r>
      <w:r>
        <w:rPr>
          <w:rFonts w:eastAsia="Calibri" w:cs="Calibri" w:ascii="Calibri" w:hAnsi="Calibri"/>
          <w:b/>
          <w:i/>
          <w:color w:val="000000"/>
          <w:sz w:val="24"/>
          <w:u w:val="none"/>
          <w:shd w:fill="FFFFFF" w:val="clear"/>
        </w:rPr>
        <w:t>Vzpon na obla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Power: Rise To P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Nemč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je lahko nek nepomembnež postal diktator in v nekaj letih uničil demokracijo, kateri ključni dogodki so Hitlerju pomagali pridobiti spoštovanje in vpliv ter kdo so bili njegovi podpornik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Adolf Hitler: Razkritje diktatorja (Sezona 1): </w:t>
      </w:r>
      <w:r>
        <w:rPr>
          <w:rFonts w:eastAsia="Calibri" w:cs="Calibri" w:ascii="Calibri" w:hAnsi="Calibri"/>
          <w:b/>
          <w:i/>
          <w:color w:val="000000"/>
          <w:sz w:val="24"/>
          <w:u w:val="none"/>
          <w:shd w:fill="FFFFFF" w:val="clear"/>
        </w:rPr>
        <w:t>Stebri tiran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Pillars of Tyran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tji rajh je deloval po načelu Führerprinzipa, vendar Hitlerjeva vladavina ne bi bila mogoča brez podpore organizacij in ljudi, ki so omogočili njegovo tiranij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Kraljice, ki so spremenile svet (Sezona 1): </w:t>
      </w:r>
      <w:r>
        <w:rPr>
          <w:rFonts w:eastAsia="Calibri" w:cs="Calibri" w:ascii="Calibri" w:hAnsi="Calibri"/>
          <w:b/>
          <w:i/>
          <w:color w:val="000000"/>
          <w:sz w:val="24"/>
          <w:u w:val="none"/>
          <w:shd w:fill="FFFFFF" w:val="clear"/>
        </w:rPr>
        <w:t>Uporniška kraljica: Eleonora Akvitansk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Rebel Queen: Eleanor of Aquita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eonora je še kot najstnica postala francoska kraljica. Po razveljavitvi zakona z Ludvikom se je poročila s prestolonaslednikom Henrikom in imela močan vpliv med njegovo in sinovo vladav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Zlata mesta: Realnost v ozadju mi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Gold: The Reality Behind the My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kolumbijskih gora do puščav v Peruju - velika odkritja te arheološke raziskave so revolucionirala naše dojemanje zlata in njegove vloge v zadnjih 500 letih.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Izgubljeni svet visečih vrt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ost World of the Hanging Garde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dokumentarec na novo odkriva Ninive, prestolnico ene največjih civilizacij in prave svetovne velesile, Asircev. Zakaj je to veličastno mesto izginilo? [7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Iz pepela druge svetovne vojne (Sezona 1): </w:t>
      </w:r>
      <w:r>
        <w:rPr>
          <w:rFonts w:eastAsia="Calibri" w:cs="Calibri" w:ascii="Calibri" w:hAnsi="Calibri"/>
          <w:b/>
          <w:i/>
          <w:color w:val="000000"/>
          <w:sz w:val="24"/>
          <w:u w:val="none"/>
          <w:shd w:fill="FFFFFF" w:val="clear"/>
        </w:rPr>
        <w:t>Ital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Ita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rodavne italijanske znamenitosti nosijo brazgotine stoletnih spopadov. Tokratna epizoda razkriva, kako se je Italija dvignila iz uničujočega fašizma v preroditev svoje identite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Druga svetovna vojna: Zaključna faza (Sezona 1): </w:t>
      </w:r>
      <w:r>
        <w:rPr>
          <w:rFonts w:eastAsia="Calibri" w:cs="Calibri" w:ascii="Calibri" w:hAnsi="Calibri"/>
          <w:b/>
          <w:i/>
          <w:color w:val="000000"/>
          <w:sz w:val="24"/>
          <w:u w:val="none"/>
          <w:shd w:fill="FFFFFF" w:val="clear"/>
        </w:rPr>
        <w:t>Uniče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Destruc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leta druge svetovne vojne so povzročila uničenje po vsej Evropi; pakt o nenapadanju iz leta 1939 med Nemčijo in Rusijo je obljubljal varnost za Sovjetsko zvezo, vendar Hitlerju ni bilo mogoče zaupat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ruga svetovna vojna: Zaključna faza (Sezona 1): </w:t>
      </w:r>
      <w:r>
        <w:rPr>
          <w:rFonts w:eastAsia="Calibri" w:cs="Calibri" w:ascii="Calibri" w:hAnsi="Calibri"/>
          <w:b/>
          <w:i/>
          <w:color w:val="000000"/>
          <w:sz w:val="24"/>
          <w:u w:val="none"/>
          <w:shd w:fill="FFFFFF" w:val="clear"/>
        </w:rPr>
        <w:t>Vrhune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Clima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oda nacistične Nemčije je bila skorajda zapečatena do poznega leta 1944, vendar je Hitlerjevo manično zanikanje bližajočega se poraza vodilo v njegovo zadnjo tvegano bitko pri Ardenih.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Razkrito: Skrivnost šamank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The Mystery of the Shaman Wo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i film,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grobnici v Bad Dürrenbergu niso odkrili moškega bojevnika, temveč mogočno temnopolto žensko šamanko; njena zgodba, ki so jo nacisti napačno prikazali, tudi po 9.000 letih še vedno fascinir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Odkritja: Skrivnostni starodavni umori (Sezona 1): </w:t>
      </w:r>
      <w:r>
        <w:rPr>
          <w:rFonts w:eastAsia="Calibri" w:cs="Calibri" w:ascii="Calibri" w:hAnsi="Calibri"/>
          <w:b/>
          <w:i/>
          <w:color w:val="000000"/>
          <w:sz w:val="24"/>
          <w:u w:val="none"/>
          <w:shd w:fill="FFFFFF" w:val="clear"/>
        </w:rPr>
        <w:t>Človek iz vasi Rosemarki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Rosemarkie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Rod Demery in forenzik Turi King vzameta pod drobnogled žrtev umora iz časa Piktov, katere truplo so našli v odmaknjeni morski votlini na Škotskem.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Odkritja: Skrivnostni starodavni umori (Sezona 1): </w:t>
      </w:r>
      <w:r>
        <w:rPr>
          <w:rFonts w:eastAsia="Calibri" w:cs="Calibri" w:ascii="Calibri" w:hAnsi="Calibri"/>
          <w:b/>
          <w:i/>
          <w:color w:val="000000"/>
          <w:sz w:val="24"/>
          <w:u w:val="none"/>
          <w:shd w:fill="FFFFFF" w:val="clear"/>
        </w:rPr>
        <w:t>Ledeni mož Ötz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Ötzi The Ice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Rod Demery in znanstveni profesor Turi King preverita najbolj razvpito žrtev umora v evropski zgodovini - človeka, ki so ga našli zamrznjenega na kraju, kjer je bil umorjen pred 5.000 let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Hitlerjevo spremstvo (Sezona 1)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Joseph Goebb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o Hitlerju, a boj za prevlado jih je razdelil; ta serija raziskuje življenja Goebbelsa, Göringa, Speerja, Hessa, Bormanna in Eve Braun s pomočjo dnevnikov, osebnih zapisov in novih raziska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Hitlerjeva moč (Sezona 1): </w:t>
      </w:r>
      <w:r>
        <w:rPr>
          <w:rFonts w:eastAsia="Calibri" w:cs="Calibri" w:ascii="Calibri" w:hAnsi="Calibri"/>
          <w:b/>
          <w:i/>
          <w:color w:val="000000"/>
          <w:sz w:val="24"/>
          <w:u w:val="none"/>
          <w:shd w:fill="FFFFFF" w:val="clear"/>
        </w:rPr>
        <w:t>Vzpon na obla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Power: Rise To P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Nemč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je lahko nek nepomembnež postal diktator in v nekaj letih uničil demokracijo, kateri ključni dogodki so Hitlerju pomagali pridobiti spoštovanje in vpliv ter kdo so bili njegovi podpornik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Adolf Hitler: Razkritje diktatorja (Sezona 1): </w:t>
      </w:r>
      <w:r>
        <w:rPr>
          <w:rFonts w:eastAsia="Calibri" w:cs="Calibri" w:ascii="Calibri" w:hAnsi="Calibri"/>
          <w:b/>
          <w:i/>
          <w:color w:val="000000"/>
          <w:sz w:val="24"/>
          <w:u w:val="none"/>
          <w:shd w:fill="FFFFFF" w:val="clear"/>
        </w:rPr>
        <w:t>Stebri tiran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Pillars of Tyran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tji rajh je deloval po načelu Führerprinzipa, vendar Hitlerjeva vladavina ne bi bila mogoča brez podpore organizacij in ljudi, ki so omogočili njegovo tirani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Apokalipsa bronaste dobe (Sezona 1): </w:t>
      </w:r>
      <w:r>
        <w:rPr>
          <w:rFonts w:eastAsia="Calibri" w:cs="Calibri" w:ascii="Calibri" w:hAnsi="Calibri"/>
          <w:b/>
          <w:i/>
          <w:color w:val="000000"/>
          <w:sz w:val="24"/>
          <w:u w:val="none"/>
          <w:shd w:fill="FFFFFF" w:val="clear"/>
        </w:rPr>
        <w:t>Ljudstva z mor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nze-Age Apocalypse: The Sea Peop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fesorica Salima Ikram predstavi izjemne reliefe in gravure o bitkah med Ramzesom III. in 'pomorskimi ljudstvi' v templju Medinet Habu v Egipt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Apokalipsa bronaste dobe (Sezona 1): </w:t>
      </w:r>
      <w:r>
        <w:rPr>
          <w:rFonts w:eastAsia="Calibri" w:cs="Calibri" w:ascii="Calibri" w:hAnsi="Calibri"/>
          <w:b/>
          <w:i/>
          <w:color w:val="000000"/>
          <w:sz w:val="24"/>
          <w:u w:val="none"/>
          <w:shd w:fill="FFFFFF" w:val="clear"/>
        </w:rPr>
        <w:t>Velika katastrof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nze-Age Apocalypse: The Great Disa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oli leta 1200 pr. n. št. so bronastodobna ljudstva potovala po vzhodnem Sredozemlju ter pri tem plenila in požigala velika središča civilizaci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Odmotane mumije (Sezona 1): </w:t>
      </w:r>
      <w:r>
        <w:rPr>
          <w:rFonts w:eastAsia="Calibri" w:cs="Calibri" w:ascii="Calibri" w:hAnsi="Calibri"/>
          <w:b/>
          <w:i/>
          <w:color w:val="000000"/>
          <w:sz w:val="24"/>
          <w:u w:val="none"/>
          <w:shd w:fill="FFFFFF" w:val="clear"/>
        </w:rPr>
        <w:t>Egipčanska izgubljena kralj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Egypt's Lost Que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 lahko šokantno odkritje zoba v škatli za nakit arheologe pripeljalo do izgubljene mumije faraonke Hačepsut, ki velja za največjo kraljico starega Egipta? [9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7.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Prepovedana zgodovina (Sezona 7): </w:t>
      </w:r>
      <w:r>
        <w:rPr>
          <w:rFonts w:eastAsia="Calibri" w:cs="Calibri" w:ascii="Calibri" w:hAnsi="Calibri"/>
          <w:b/>
          <w:i/>
          <w:color w:val="000000"/>
          <w:sz w:val="24"/>
          <w:u w:val="none"/>
          <w:shd w:fill="FFFFFF" w:val="clear"/>
        </w:rPr>
        <w:t>Hitlerjevo letovišče sovraštv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Hitler's Holidays of H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okovnjaki pod drobnogled vzamejo metode, ki jih je Hitler uporabljal za indoktrinacijo Nemčije in njen prehod v dobro uglašen vojni stroj. Obiskali bomo tudi Goebbelsovo propagandno ministrst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Druga svetovna vojna - cena imperija (Sezona 1): </w:t>
      </w:r>
      <w:r>
        <w:rPr>
          <w:rFonts w:eastAsia="Calibri" w:cs="Calibri" w:ascii="Calibri" w:hAnsi="Calibri"/>
          <w:b/>
          <w:i/>
          <w:color w:val="000000"/>
          <w:sz w:val="24"/>
          <w:u w:val="none"/>
          <w:shd w:fill="FFFFFF" w:val="clear"/>
        </w:rPr>
        <w:t>Konec začetk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End of the Beginn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na se obrne v prid zaveznikom. Pri El Alameinu porazijo nemški afriški korpus, Japonci so poraženi pri Guadalcanalu, Nemci pa pri Stalingrad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Kraljice, ki so spremenile svet (Sezona 1): </w:t>
      </w:r>
      <w:r>
        <w:rPr>
          <w:rFonts w:eastAsia="Calibri" w:cs="Calibri" w:ascii="Calibri" w:hAnsi="Calibri"/>
          <w:b/>
          <w:i/>
          <w:color w:val="000000"/>
          <w:sz w:val="24"/>
          <w:u w:val="none"/>
          <w:shd w:fill="FFFFFF" w:val="clear"/>
        </w:rPr>
        <w:t>Kraljica britanskega imperija: Viktor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Queen of Empire: Victor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torija je vladala v obdobju velike industrijske, družbene in teritorialne rasti. Med drugim je obudila ljubezen javnosti do monarhije in tlakovala pot modernim kraljevim družina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Konkvistadorji: Vzpon in padec (Sezona 1): </w:t>
      </w:r>
      <w:r>
        <w:rPr>
          <w:rFonts w:eastAsia="Calibri" w:cs="Calibri" w:ascii="Calibri" w:hAnsi="Calibri"/>
          <w:b/>
          <w:i/>
          <w:color w:val="000000"/>
          <w:sz w:val="24"/>
          <w:u w:val="none"/>
          <w:shd w:fill="FFFFFF" w:val="clear"/>
        </w:rPr>
        <w:t>Razcvet kolonij</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Growth of the Colon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desetletjih osvajanj so se španske kolonije razrasle po obeh Amerikah, toda španska monarhija je imela težave pri nadzorovanju skrbnikov 'Nove Španije' od daleč.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Zlata mesta: Realnost v ozadju mi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Gold: The Reality Behind the My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kolumbijskih gora do puščav v Peruju - velika odkritja te arheološke raziskave so revolucionirala naše dojemanje zlata in njegove vloge v zadnjih 500 letih.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Največji dogodki druge svetovne vojne v barvah (Sezona 1): </w:t>
      </w:r>
      <w:r>
        <w:rPr>
          <w:rFonts w:eastAsia="Calibri" w:cs="Calibri" w:ascii="Calibri" w:hAnsi="Calibri"/>
          <w:b/>
          <w:i/>
          <w:color w:val="000000"/>
          <w:sz w:val="24"/>
          <w:u w:val="none"/>
          <w:shd w:fill="FFFFFF" w:val="clear"/>
        </w:rPr>
        <w:t>Hirošim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Hirosh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ednje ure 2. sv. v. spremenijo tok zgodovine. Američani so čedalje bliže Japonski in japonske sile se uprejo s še večjo intenzivnostjo. Vprašanje je, kako jih prisiliti v predaj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Druga svetovna vojna - cena imperija (Sezona 1): </w:t>
      </w:r>
      <w:r>
        <w:rPr>
          <w:rFonts w:eastAsia="Calibri" w:cs="Calibri" w:ascii="Calibri" w:hAnsi="Calibri"/>
          <w:b/>
          <w:i/>
          <w:color w:val="000000"/>
          <w:sz w:val="24"/>
          <w:u w:val="none"/>
          <w:shd w:fill="FFFFFF" w:val="clear"/>
        </w:rPr>
        <w:t>Konec začetk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End of the Beginn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na se obrne v prid zaveznikom. Pri El Alameinu porazijo nemški afriški korpus, Japonci so poraženi pri Guadalcanalu, Nemci pa pri Stalingrad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Frontne črte (Sezona 1): </w:t>
      </w:r>
      <w:r>
        <w:rPr>
          <w:rFonts w:eastAsia="Calibri" w:cs="Calibri" w:ascii="Calibri" w:hAnsi="Calibri"/>
          <w:b/>
          <w:i/>
          <w:color w:val="000000"/>
          <w:sz w:val="24"/>
          <w:u w:val="none"/>
          <w:shd w:fill="FFFFFF" w:val="clear"/>
        </w:rPr>
        <w:t>Iwo Ji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Iwo J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bruar 1945: četrtina vse ameriških marincev, ki so umrli v 2. sv. v., je bilo ubitih na Iwo Jimi. Potem ko je vsak tretji marinec postal žrtev, je bilo vodstvo prisiljeno premisliti o svoji taktiki.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Kraljice, ki so spremenile svet (Sezona 1): </w:t>
      </w:r>
      <w:r>
        <w:rPr>
          <w:rFonts w:eastAsia="Calibri" w:cs="Calibri" w:ascii="Calibri" w:hAnsi="Calibri"/>
          <w:b/>
          <w:i/>
          <w:color w:val="000000"/>
          <w:sz w:val="24"/>
          <w:u w:val="none"/>
          <w:shd w:fill="FFFFFF" w:val="clear"/>
        </w:rPr>
        <w:t>Kraljica britanskega imperija: Viktor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Queen of Empire: Victor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torija je vladala v obdobju velike industrijske, družbene in teritorialne rasti. Med drugim je obudila ljubezen javnosti do monarhije in tlakovala pot modernim kraljevim družina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Konkvistadorji: Vzpon in padec (Sezona 1): </w:t>
      </w:r>
      <w:r>
        <w:rPr>
          <w:rFonts w:eastAsia="Calibri" w:cs="Calibri" w:ascii="Calibri" w:hAnsi="Calibri"/>
          <w:b/>
          <w:i/>
          <w:color w:val="000000"/>
          <w:sz w:val="24"/>
          <w:u w:val="none"/>
          <w:shd w:fill="FFFFFF" w:val="clear"/>
        </w:rPr>
        <w:t>Razcvet kolonij</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Growth of the Colon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desetletjih osvajanj so se španske kolonije razrasle po obeh Amerikah, toda španska monarhija je imela težave pri nadzorovanju skrbnikov 'Nove Španije' od daleč.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Zlata mesta: Realnost v ozadju mi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Gold: The Reality Behind the My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kolumbijskih gora do puščav v Peruju - velika odkritja te arheološke raziskave so revolucionirala naše dojemanje zlata in njegove vloge v zadnjih 500 letih.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Največji dogodki druge svetovne vojne v barvah (Sezona 1): </w:t>
      </w:r>
      <w:r>
        <w:rPr>
          <w:rFonts w:eastAsia="Calibri" w:cs="Calibri" w:ascii="Calibri" w:hAnsi="Calibri"/>
          <w:b/>
          <w:i/>
          <w:color w:val="000000"/>
          <w:sz w:val="24"/>
          <w:u w:val="none"/>
          <w:shd w:fill="FFFFFF" w:val="clear"/>
        </w:rPr>
        <w:t>Hirošim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Hirosh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ednje ure 2. sv. v. spremenijo tok zgodovine. Američani so čedalje bliže Japonski in japonske sile se uprejo s še večjo intenzivnostjo. Vprašanje je, kako jih prisiliti v predaj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Frontne črte (Sezona 1): </w:t>
      </w:r>
      <w:r>
        <w:rPr>
          <w:rFonts w:eastAsia="Calibri" w:cs="Calibri" w:ascii="Calibri" w:hAnsi="Calibri"/>
          <w:b/>
          <w:i/>
          <w:color w:val="000000"/>
          <w:sz w:val="24"/>
          <w:u w:val="none"/>
          <w:shd w:fill="FFFFFF" w:val="clear"/>
        </w:rPr>
        <w:t>Iwo Ji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Iwo J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bruar 1945: četrtina vse ameriških marincev, ki so umrli v 2. sv. v., je bilo ubitih na Iwo Jimi. Potem ko je vsak tretji marinec postal žrtev, je bilo vodstvo prisiljeno premisliti o svoji taktik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ruga svetovna vojna - cena imperija (Sezona 1): </w:t>
      </w:r>
      <w:r>
        <w:rPr>
          <w:rFonts w:eastAsia="Calibri" w:cs="Calibri" w:ascii="Calibri" w:hAnsi="Calibri"/>
          <w:b/>
          <w:i/>
          <w:color w:val="000000"/>
          <w:sz w:val="24"/>
          <w:u w:val="none"/>
          <w:shd w:fill="FFFFFF" w:val="clear"/>
        </w:rPr>
        <w:t>Konec začetk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End of the Beginn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na se obrne v prid zaveznikom. Pri El Alameinu porazijo nemški afriški korpus, Japonci so poraženi pri Guadalcanalu, Nemci pa pri Stalingrad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Druga svetovna vojna: Zaključna faza (Sezona 1)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A Cold War)</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 je zgodba o »Velikem zavezništvu« iz druge svetovne vojne - Velika Britanija, Sovjetska zveza in ZDA so združile moči v boju proti Hitlerju, nato pa se je zavezništvo razkrojilo in obrnilo samo proti seb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Vikingi: Nastanek imperij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njegov oče umrl leta 958 n.š., je danski kralj Harald Modrozobi podedoval razdrobljeno kraljestvo, ki ga je ogrožalo cesarstvo Otta I., vendar mu ga je uspelo preoblikovati v enotno krščansko kraljest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Salme: Starodavni vikinški pogrebni ladji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lme: Ancient Viking Burial Ship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ščite Evropo pred več kot tisoč leti in odkrijte, kaj je v vikinških časih pomenilo biti Viking ter si pobliže oglejte eno najbolj vznemirljivih arheoloških odkritij zadnjega čas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Druga svetovna vojna - cena imperija (Sezona 1): </w:t>
      </w:r>
      <w:r>
        <w:rPr>
          <w:rFonts w:eastAsia="Calibri" w:cs="Calibri" w:ascii="Calibri" w:hAnsi="Calibri"/>
          <w:b/>
          <w:i/>
          <w:color w:val="000000"/>
          <w:sz w:val="24"/>
          <w:u w:val="none"/>
          <w:shd w:fill="FFFFFF" w:val="clear"/>
        </w:rPr>
        <w:t>Konec začetk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End of the Beginn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na se obrne v prid zaveznikom. Pri El Alameinu porazijo nemški afriški korpus, Japonci so poraženi pri Guadalcanalu, Nemci pa pri Stalingrad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Frontne črte (Sezona 1): </w:t>
      </w:r>
      <w:r>
        <w:rPr>
          <w:rFonts w:eastAsia="Calibri" w:cs="Calibri" w:ascii="Calibri" w:hAnsi="Calibri"/>
          <w:b/>
          <w:i/>
          <w:color w:val="000000"/>
          <w:sz w:val="24"/>
          <w:u w:val="none"/>
          <w:shd w:fill="FFFFFF" w:val="clear"/>
        </w:rPr>
        <w:t>Iwo Ji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Iwo J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bruar 1945: četrtina vse ameriških marincev, ki so umrli v 2. sv. v., je bilo ubitih na Iwo Jimi. Potem ko je vsak tretji marinec postal žrtev, je bilo vodstvo prisiljeno premisliti o svoji taktik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Kraljeve družine med vojno (Sezona 1): </w:t>
      </w:r>
      <w:r>
        <w:rPr>
          <w:rFonts w:eastAsia="Calibri" w:cs="Calibri" w:ascii="Calibri" w:hAnsi="Calibri"/>
          <w:b/>
          <w:i/>
          <w:color w:val="000000"/>
          <w:sz w:val="24"/>
          <w:u w:val="none"/>
          <w:shd w:fill="FFFFFF" w:val="clear"/>
        </w:rPr>
        <w:t>Kralji, kraljice in blazneži: Hitlerjeva igra prestol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yals at War: Kings, Queens and Madmen: Hitler's Game of Thro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oddaji se bomo osredotočili na dvoumen odnos med Hitlerjem in kraljevimi družinami ter predstavili, kako je Hitler postopoma spletel svojo mrežo okrog teh aristokrat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Nacistični morilci (Sezona 1): </w:t>
      </w:r>
      <w:r>
        <w:rPr>
          <w:rFonts w:eastAsia="Calibri" w:cs="Calibri" w:ascii="Calibri" w:hAnsi="Calibri"/>
          <w:b/>
          <w:i/>
          <w:color w:val="000000"/>
          <w:sz w:val="24"/>
          <w:u w:val="none"/>
          <w:shd w:fill="FFFFFF" w:val="clear"/>
        </w:rPr>
        <w:t>Hermann Goering</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Murder Mysteries: Hermann Goer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46 je Hermann Goering pretental rablja in sam poskrbel za svojo usodo. Kako mu je uspelo pridobiti kapsule cianida v strogo varovanem zaporu? Raziskujemo teorije, ki obdajajo njegovo smrt.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Vikingi: Nastanek imperij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njegov oče umrl leta 958 n.š., je danski kralj Harald Modrozobi podedoval razdrobljeno kraljestvo, ki ga je ogrožalo cesarstvo Otta I., vendar mu ga je uspelo preoblikovati v enotno krščansko kraljestv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Salme: Starodavni vikinški pogrebni ladji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lme: Ancient Viking Burial Ship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ščite Evropo pred več kot tisoč leti in odkrijte, kaj je v vikinških časih pomenilo biti Viking ter si pobliže oglejte eno najbolj vznemirljivih arheoloških odkritij zadnjega čas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0</w:t>
        <w:tab/>
        <w:t xml:space="preserve">Preklete rodbine (Sezona 1): </w:t>
      </w:r>
      <w:r>
        <w:rPr>
          <w:rFonts w:eastAsia="Calibri" w:cs="Calibri" w:ascii="Calibri" w:hAnsi="Calibri"/>
          <w:b/>
          <w:i/>
          <w:color w:val="000000"/>
          <w:sz w:val="24"/>
          <w:u w:val="none"/>
          <w:shd w:fill="FFFFFF" w:val="clear"/>
        </w:rPr>
        <w:t>Prekletstvo pavjega prestol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eacock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kako se je Perzija spremenila v Iran, je hkrati zgodba o eni družini - Pahlavijevih. Njihova vladavina je bila sicer kratka za dinastijo, a vendar najbolj turbulentna v zgodovini države. [2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8.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Vojskovanje v moderni dobi (Sezona 1): </w:t>
      </w:r>
      <w:r>
        <w:rPr>
          <w:rFonts w:eastAsia="Calibri" w:cs="Calibri" w:ascii="Calibri" w:hAnsi="Calibri"/>
          <w:b/>
          <w:i/>
          <w:color w:val="000000"/>
          <w:sz w:val="24"/>
          <w:u w:val="none"/>
          <w:shd w:fill="FFFFFF" w:val="clear"/>
        </w:rPr>
        <w:t>Letal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dvlada v zraku je bila ključ do zmage v vojni že od samega začetka zračnega bojevanja. Predstavljamo najpomembnejša letala v zgodovini, od letala Sopwith Camel do letala F-22 Rapt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Druga svetovna vojna - cena imperija (Sezona 1): </w:t>
      </w:r>
      <w:r>
        <w:rPr>
          <w:rFonts w:eastAsia="Calibri" w:cs="Calibri" w:ascii="Calibri" w:hAnsi="Calibri"/>
          <w:b/>
          <w:i/>
          <w:color w:val="000000"/>
          <w:sz w:val="24"/>
          <w:u w:val="none"/>
          <w:shd w:fill="FFFFFF" w:val="clear"/>
        </w:rPr>
        <w:t>Začetek konc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Beginning of the 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ški voditelji se sestanejo na prvi konferenci, na kateri uskladijo svoje delovanje. Na morju je uničena japonska divizija, Rdeča armada pa začne napredovati proti Berlin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Druga svetovna vojna: Zaključna faza (Sezona 1)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A Cold War)</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 je zgodba o »Velikem zavezništvu« iz druge svetovne vojne - Velika Britanija, Sovjetska zveza in ZDA so združile moči v boju proti Hitlerju, nato pa se je zavezništvo razkrojilo in obrnilo samo proti seb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Vikingi: Nastanek imperij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njegov oče umrl leta 958 n.š., je danski kralj Harald Modrozobi podedoval razdrobljeno kraljestvo, ki ga je ogrožalo cesarstvo Otta I., vendar mu ga je uspelo preoblikovati v enotno krščansko kraljest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Salme: Starodavni vikinški pogrebni ladji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lme: Ancient Viking Burial Ship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ščite Evropo pred več kot tisoč leti in odkrijte, kaj je v vikinških časih pomenilo biti Viking ter si pobliže oglejte eno najbolj vznemirljivih arheoloških odkritij zadnjega časa. [7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Vojskovanje v moderni dobi (Sezona 1): </w:t>
      </w:r>
      <w:r>
        <w:rPr>
          <w:rFonts w:eastAsia="Calibri" w:cs="Calibri" w:ascii="Calibri" w:hAnsi="Calibri"/>
          <w:b/>
          <w:i/>
          <w:color w:val="000000"/>
          <w:sz w:val="24"/>
          <w:u w:val="none"/>
          <w:shd w:fill="FFFFFF" w:val="clear"/>
        </w:rPr>
        <w:t>Letal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dvlada v zraku je bila ključ do zmage v vojni že od samega začetka zračnega bojevanja. Predstavljamo najpomembnejša letala v zgodovini, od letala Sopwith Camel do letala F-22 Raptor.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Druga svetovna vojna - cena imperija (Sezona 1): </w:t>
      </w:r>
      <w:r>
        <w:rPr>
          <w:rFonts w:eastAsia="Calibri" w:cs="Calibri" w:ascii="Calibri" w:hAnsi="Calibri"/>
          <w:b/>
          <w:i/>
          <w:color w:val="000000"/>
          <w:sz w:val="24"/>
          <w:u w:val="none"/>
          <w:shd w:fill="FFFFFF" w:val="clear"/>
        </w:rPr>
        <w:t>Začetek konc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Beginning of the 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ški voditelji se sestanejo na prvi konferenci, na kateri uskladijo svoje delovanje. Na morju je uničena japonska divizija, Rdeča armada pa začne napredovati proti Berlin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Frontne črte (Sezona 1): </w:t>
      </w:r>
      <w:r>
        <w:rPr>
          <w:rFonts w:eastAsia="Calibri" w:cs="Calibri" w:ascii="Calibri" w:hAnsi="Calibri"/>
          <w:b/>
          <w:i/>
          <w:color w:val="000000"/>
          <w:sz w:val="24"/>
          <w:u w:val="none"/>
          <w:shd w:fill="FFFFFF" w:val="clear"/>
        </w:rPr>
        <w:t>Berlin</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er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1945: Stalinovi generali tekmujejo, kdo bo dvignil rdečo zastavo nad Reichstagom. Tankovska divizija, dve armadni skupini in domobranci so se obkoljeni zoperstavili Rdeči armad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Druga svetovna vojna: Zaključna faza (Sezona 1)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A Cold War)</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 je zgodba o »Velikem zavezništvu« iz druge svetovne vojne - Velika Britanija, Sovjetska zveza in ZDA so združile moči v boju proti Hitlerju, nato pa se je zavezništvo razkrojilo in obrnilo samo proti seb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Vikingi: Nastanek imperij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njegov oče umrl leta 958 n.š., je danski kralj Harald Modrozobi podedoval razdrobljeno kraljestvo, ki ga je ogrožalo cesarstvo Otta I., vendar mu ga je uspelo preoblikovati v enotno krščansko kraljest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Salme: Starodavni vikinški pogrebni ladji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lme: Ancient Viking Burial Ship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ščite Evropo pred več kot tisoč leti in odkrijte, kaj je v vikinških časih pomenilo biti Viking ter si pobliže oglejte eno najbolj vznemirljivih arheoloških odkritij zadnjega čas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Vojskovanje v moderni dobi (Sezona 1): </w:t>
      </w:r>
      <w:r>
        <w:rPr>
          <w:rFonts w:eastAsia="Calibri" w:cs="Calibri" w:ascii="Calibri" w:hAnsi="Calibri"/>
          <w:b/>
          <w:i/>
          <w:color w:val="000000"/>
          <w:sz w:val="24"/>
          <w:u w:val="none"/>
          <w:shd w:fill="FFFFFF" w:val="clear"/>
        </w:rPr>
        <w:t>Letal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dvlada v zraku je bila ključ do zmage v vojni že od samega začetka zračnega bojevanja. Predstavljamo najpomembnejša letala v zgodovini, od letala Sopwith Camel do letala F-22 Raptor.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Frontne črte (Sezona 1): </w:t>
      </w:r>
      <w:r>
        <w:rPr>
          <w:rFonts w:eastAsia="Calibri" w:cs="Calibri" w:ascii="Calibri" w:hAnsi="Calibri"/>
          <w:b/>
          <w:i/>
          <w:color w:val="000000"/>
          <w:sz w:val="24"/>
          <w:u w:val="none"/>
          <w:shd w:fill="FFFFFF" w:val="clear"/>
        </w:rPr>
        <w:t>Berlin</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er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1945: Stalinovi generali tekmujejo, kdo bo dvignil rdečo zastavo nad Reichstagom. Tankovska divizija, dve armadni skupini in domobranci so se obkoljeni zoperstavili Rdeči armad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ruga svetovna vojna - cena imperija (Sezona 1): </w:t>
      </w:r>
      <w:r>
        <w:rPr>
          <w:rFonts w:eastAsia="Calibri" w:cs="Calibri" w:ascii="Calibri" w:hAnsi="Calibri"/>
          <w:b/>
          <w:i/>
          <w:color w:val="000000"/>
          <w:sz w:val="24"/>
          <w:u w:val="none"/>
          <w:shd w:fill="FFFFFF" w:val="clear"/>
        </w:rPr>
        <w:t>Začetek konc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Beginning of the 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ški voditelji se sestanejo na prvi konferenci, na kateri uskladijo svoje delovanje. Na morju je uničena japonska divizija, Rdeča armada pa začne napredovati proti Berlin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Hitlerjevo spremstvo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Hermann Göring)</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o Hitlerju, a boj za prevlado jih je razdelil; ta serija raziskuje življenja Goebbelsa, Göringa, Speerja, Hessa, Bormanna in Eve Braun s pomočjo dnevnikov, osebnih zapisov in novih raziska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Skrivne nacistične baze (Sezona 1): </w:t>
      </w:r>
      <w:r>
        <w:rPr>
          <w:rFonts w:eastAsia="Calibri" w:cs="Calibri" w:ascii="Calibri" w:hAnsi="Calibri"/>
          <w:b/>
          <w:i/>
          <w:color w:val="000000"/>
          <w:sz w:val="24"/>
          <w:u w:val="none"/>
          <w:shd w:fill="FFFFFF" w:val="clear"/>
        </w:rPr>
        <w:t>Vila Winter: Skrivna baza podmornic</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Villa Winter: Secret U-Boat Ba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panski otok Vila Winter je obdajal sum, da skriva pristanišče za nemške podmornice in je del večjega načrta za invazijo na Združene drža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Skrivne nacistične baze (Sezona 1): </w:t>
      </w:r>
      <w:r>
        <w:rPr>
          <w:rFonts w:eastAsia="Calibri" w:cs="Calibri" w:ascii="Calibri" w:hAnsi="Calibri"/>
          <w:b/>
          <w:i/>
          <w:color w:val="000000"/>
          <w:sz w:val="24"/>
          <w:u w:val="none"/>
          <w:shd w:fill="FFFFFF" w:val="clear"/>
        </w:rPr>
        <w:t>Kraftwerk Nord We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Kraftwerk Nor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ftwerk Nord West je bil eden največjih nacističnih bunkerjev sploh. Zgrajen je bil na obrobju francoskega mesta Watten in je bil raketno oporišče, kjer so skladiščili 108 raket in dva izstrelišč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Druga svetovna vojna - cena imperija (Sezona 1): </w:t>
      </w:r>
      <w:r>
        <w:rPr>
          <w:rFonts w:eastAsia="Calibri" w:cs="Calibri" w:ascii="Calibri" w:hAnsi="Calibri"/>
          <w:b/>
          <w:i/>
          <w:color w:val="000000"/>
          <w:sz w:val="24"/>
          <w:u w:val="none"/>
          <w:shd w:fill="FFFFFF" w:val="clear"/>
        </w:rPr>
        <w:t>Začetek konc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Beginning of the 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ški voditelji se sestanejo na prvi konferenci, na kateri uskladijo svoje delovanje. Na morju je uničena japonska divizija, Rdeča armada pa začne napredovati proti Berlin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Frontne črte (Sezona 1): </w:t>
      </w:r>
      <w:r>
        <w:rPr>
          <w:rFonts w:eastAsia="Calibri" w:cs="Calibri" w:ascii="Calibri" w:hAnsi="Calibri"/>
          <w:b/>
          <w:i/>
          <w:color w:val="000000"/>
          <w:sz w:val="24"/>
          <w:u w:val="none"/>
          <w:shd w:fill="FFFFFF" w:val="clear"/>
        </w:rPr>
        <w:t>Berlin</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er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1945: Stalinovi generali tekmujejo, kdo bo dvignil rdečo zastavo nad Reichstagom. Tankovska divizija, dve armadni skupini in domobranci so se obkoljeni zoperstavili Rdeči armad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Kraljeve družine med vojno (Sezona 1): </w:t>
      </w:r>
      <w:r>
        <w:rPr>
          <w:rFonts w:eastAsia="Calibri" w:cs="Calibri" w:ascii="Calibri" w:hAnsi="Calibri"/>
          <w:b/>
          <w:i/>
          <w:color w:val="000000"/>
          <w:sz w:val="24"/>
          <w:u w:val="none"/>
          <w:shd w:fill="FFFFFF" w:val="clear"/>
        </w:rPr>
        <w:t>Ognjeni krs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yals at War: Baptism of F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na je trkala na vrata, a monarhi si še naprej niso prizadevali za medsebojno sodelovanje. Zavezništva med vladarji so se okrepila šele takrat, ko je Evropa že bila pod nacističnim jarm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Vojskovanje v moderni dobi (Sezona 1): </w:t>
      </w:r>
      <w:r>
        <w:rPr>
          <w:rFonts w:eastAsia="Calibri" w:cs="Calibri" w:ascii="Calibri" w:hAnsi="Calibri"/>
          <w:b/>
          <w:i/>
          <w:color w:val="000000"/>
          <w:sz w:val="24"/>
          <w:u w:val="none"/>
          <w:shd w:fill="FFFFFF" w:val="clear"/>
        </w:rPr>
        <w:t>Letal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dvlada v zraku je bila ključ do zmage v vojni že od samega začetka zračnega bojevanja. Predstavljamo najpomembnejša letala v zgodovini, od letala Sopwith Camel do letala F-22 Rapto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Skrivne nacistične baze (Sezona 1): </w:t>
      </w:r>
      <w:r>
        <w:rPr>
          <w:rFonts w:eastAsia="Calibri" w:cs="Calibri" w:ascii="Calibri" w:hAnsi="Calibri"/>
          <w:b/>
          <w:i/>
          <w:color w:val="000000"/>
          <w:sz w:val="24"/>
          <w:u w:val="none"/>
          <w:shd w:fill="FFFFFF" w:val="clear"/>
        </w:rPr>
        <w:t>Vila Winter: Skrivna baza podmornic</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Villa Winter: Secret U-Boat Ba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panski otok Vila Winter je obdajal sum, da skriva pristanišče za nemške podmornice in je del večjega načrta za invazijo na Združene držav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Skrivne nacistične baze (Sezona 1): </w:t>
      </w:r>
      <w:r>
        <w:rPr>
          <w:rFonts w:eastAsia="Calibri" w:cs="Calibri" w:ascii="Calibri" w:hAnsi="Calibri"/>
          <w:b/>
          <w:i/>
          <w:color w:val="000000"/>
          <w:sz w:val="24"/>
          <w:u w:val="none"/>
          <w:shd w:fill="FFFFFF" w:val="clear"/>
        </w:rPr>
        <w:t>Kraftwerk Nord We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Kraftwerk Nor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ftwerk Nord West je bil eden največjih nacističnih bunkerjev sploh. Zgrajen je bil na obrobju francoskega mesta Watten in je bil raketno oporišče, kjer so skladiščili 108 raket in dva izstrelišč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Preklete rodbine (Sezona 1): </w:t>
      </w:r>
      <w:r>
        <w:rPr>
          <w:rFonts w:eastAsia="Calibri" w:cs="Calibri" w:ascii="Calibri" w:hAnsi="Calibri"/>
          <w:b/>
          <w:i/>
          <w:color w:val="000000"/>
          <w:sz w:val="24"/>
          <w:u w:val="none"/>
          <w:shd w:fill="FFFFFF" w:val="clear"/>
        </w:rPr>
        <w:t>Prekletstvo političnih dinastij</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olitical Dynast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gični zgodovini političnih dinastij družine Bhutto v Pakistanu in družine Nehru-Gandhi v Indiji sta pogosto primerjani z usodo ameriške družine Kennedyjevih.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9.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Vojskovanje v moderni dobi (Sezona 1): </w:t>
      </w:r>
      <w:r>
        <w:rPr>
          <w:rFonts w:eastAsia="Calibri" w:cs="Calibri" w:ascii="Calibri" w:hAnsi="Calibri"/>
          <w:b/>
          <w:i/>
          <w:color w:val="000000"/>
          <w:sz w:val="24"/>
          <w:u w:val="none"/>
          <w:shd w:fill="FFFFFF" w:val="clear"/>
        </w:rPr>
        <w:t>Bit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Bat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20. stoletju so bitke spremenile tok zgodovine. V bitki na Somi je že prvi dan bojev umrlo 60.000 vojakov in dan D je pomenil začetek Hitlerjevega konc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Druga svetovna vojna - cena imperija (Sezona 1): </w:t>
      </w:r>
      <w:r>
        <w:rPr>
          <w:rFonts w:eastAsia="Calibri" w:cs="Calibri" w:ascii="Calibri" w:hAnsi="Calibri"/>
          <w:b/>
          <w:i/>
          <w:color w:val="000000"/>
          <w:sz w:val="24"/>
          <w:u w:val="none"/>
          <w:shd w:fill="FFFFFF" w:val="clear"/>
        </w:rPr>
        <w:t>Overlord</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verl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mci se še naprej umikajo iz Rusije, toda najpomembnejši dogodek na tej točki vojne je odprtje druge fronte v Evropi z izkrcanjem v Normandiji na dan D - 6. junija se začne operacija Overlord.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Hitlerjevo spremstvo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Hermann Göring)</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o Hitlerju, a boj za prevlado jih je razdelil; ta serija raziskuje življenja Goebbelsa, Göringa, Speerja, Hessa, Bormanna in Eve Braun s pomočjo dnevnikov, osebnih zapisov in novih raziska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Skrivne nacistične baze (Sezona 1): </w:t>
      </w:r>
      <w:r>
        <w:rPr>
          <w:rFonts w:eastAsia="Calibri" w:cs="Calibri" w:ascii="Calibri" w:hAnsi="Calibri"/>
          <w:b/>
          <w:i/>
          <w:color w:val="000000"/>
          <w:sz w:val="24"/>
          <w:u w:val="none"/>
          <w:shd w:fill="FFFFFF" w:val="clear"/>
        </w:rPr>
        <w:t>Vila Winter: Skrivna baza podmornic</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Villa Winter: Secret U-Boat Ba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panski otok Vila Winter je obdajal sum, da skriva pristanišče za nemške podmornice in je del večjega načrta za invazijo na Združene drža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Skrivne nacistične baze (Sezona 1): </w:t>
      </w:r>
      <w:r>
        <w:rPr>
          <w:rFonts w:eastAsia="Calibri" w:cs="Calibri" w:ascii="Calibri" w:hAnsi="Calibri"/>
          <w:b/>
          <w:i/>
          <w:color w:val="000000"/>
          <w:sz w:val="24"/>
          <w:u w:val="none"/>
          <w:shd w:fill="FFFFFF" w:val="clear"/>
        </w:rPr>
        <w:t>Kraftwerk Nord We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Kraftwerk Nor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ftwerk Nord West je bil eden največjih nacističnih bunkerjev sploh. Zgrajen je bil na obrobju francoskega mesta Watten in je bil raketno oporišče, kjer so skladiščili 108 raket in dva izstrelišč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Vojskovanje v moderni dobi (Sezona 1): </w:t>
      </w:r>
      <w:r>
        <w:rPr>
          <w:rFonts w:eastAsia="Calibri" w:cs="Calibri" w:ascii="Calibri" w:hAnsi="Calibri"/>
          <w:b/>
          <w:i/>
          <w:color w:val="000000"/>
          <w:sz w:val="24"/>
          <w:u w:val="none"/>
          <w:shd w:fill="FFFFFF" w:val="clear"/>
        </w:rPr>
        <w:t>Bit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Bat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20. stoletju so bitke spremenile tok zgodovine. V bitki na Somi je že prvi dan bojev umrlo 60.000 vojakov in dan D je pomenil začetek Hitlerjevega konc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Druga svetovna vojna - cena imperija (Sezona 1): </w:t>
      </w:r>
      <w:r>
        <w:rPr>
          <w:rFonts w:eastAsia="Calibri" w:cs="Calibri" w:ascii="Calibri" w:hAnsi="Calibri"/>
          <w:b/>
          <w:i/>
          <w:color w:val="000000"/>
          <w:sz w:val="24"/>
          <w:u w:val="none"/>
          <w:shd w:fill="FFFFFF" w:val="clear"/>
        </w:rPr>
        <w:t>Overlord</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verl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mci se še naprej umikajo iz Rusije, toda najpomembnejši dogodek na tej točki vojne je odprtje druge fronte v Evropi z izkrcanjem v Normandiji na dan D - 6. junija se začne operacija Overlord.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Vzponi in padci: Prelomnice 2. svetovne vojne (Sezona 1): </w:t>
      </w:r>
      <w:r>
        <w:rPr>
          <w:rFonts w:eastAsia="Calibri" w:cs="Calibri" w:ascii="Calibri" w:hAnsi="Calibri"/>
          <w:b/>
          <w:i/>
          <w:color w:val="000000"/>
          <w:sz w:val="24"/>
          <w:u w:val="none"/>
          <w:shd w:fill="FFFFFF" w:val="clear"/>
        </w:rPr>
        <w:t>Pred neurje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koncu velike vojne so zmagovalci podpisali versajsko mirovno pogodbo. Serijo začenjamo s pregledom 20 let po prvi svetovni vojni in dogodkov, ki so vodili do izbruha druge svetovne vojn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Hitlerjevo spremstvo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Hermann Göring)</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o Hitlerju, a boj za prevlado jih je razdelil; ta serija raziskuje življenja Goebbelsa, Göringa, Speerja, Hessa, Bormanna in Eve Braun s pomočjo dnevnikov, osebnih zapisov in novih raziska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5</w:t>
        <w:tab/>
        <w:t xml:space="preserve">Skrivne nacistične baze (Sezona 1): </w:t>
      </w:r>
      <w:r>
        <w:rPr>
          <w:rFonts w:eastAsia="Calibri" w:cs="Calibri" w:ascii="Calibri" w:hAnsi="Calibri"/>
          <w:b/>
          <w:i/>
          <w:color w:val="000000"/>
          <w:sz w:val="24"/>
          <w:u w:val="none"/>
          <w:shd w:fill="FFFFFF" w:val="clear"/>
        </w:rPr>
        <w:t>Vila Winter: Skrivna baza podmornic</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Villa Winter: Secret U-Boat Ba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panski otok Vila Winter je obdajal sum, da skriva pristanišče za nemške podmornice in je del večjega načrta za invazijo na Združene drža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Skrivne nacistične baze (Sezona 1): </w:t>
      </w:r>
      <w:r>
        <w:rPr>
          <w:rFonts w:eastAsia="Calibri" w:cs="Calibri" w:ascii="Calibri" w:hAnsi="Calibri"/>
          <w:b/>
          <w:i/>
          <w:color w:val="000000"/>
          <w:sz w:val="24"/>
          <w:u w:val="none"/>
          <w:shd w:fill="FFFFFF" w:val="clear"/>
        </w:rPr>
        <w:t>Kraftwerk Nord We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Kraftwerk Nor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ftwerk Nord West je bil eden največjih nacističnih bunkerjev sploh. Zgrajen je bil na obrobju francoskega mesta Watten in je bil raketno oporišče, kjer so skladiščili 108 raket in dva izstrelišč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Vojskovanje v moderni dobi (Sezona 1): </w:t>
      </w:r>
      <w:r>
        <w:rPr>
          <w:rFonts w:eastAsia="Calibri" w:cs="Calibri" w:ascii="Calibri" w:hAnsi="Calibri"/>
          <w:b/>
          <w:i/>
          <w:color w:val="000000"/>
          <w:sz w:val="24"/>
          <w:u w:val="none"/>
          <w:shd w:fill="FFFFFF" w:val="clear"/>
        </w:rPr>
        <w:t>Bit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Bat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20. stoletju so bitke spremenile tok zgodovine. V bitki na Somi je že prvi dan bojev umrlo 60.000 vojakov in dan D je pomenil začetek Hitlerjevega konc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Vzponi in padci: Prelomnice 2. svetovne vojne (Sezona 1): </w:t>
      </w:r>
      <w:r>
        <w:rPr>
          <w:rFonts w:eastAsia="Calibri" w:cs="Calibri" w:ascii="Calibri" w:hAnsi="Calibri"/>
          <w:b/>
          <w:i/>
          <w:color w:val="000000"/>
          <w:sz w:val="24"/>
          <w:u w:val="none"/>
          <w:shd w:fill="FFFFFF" w:val="clear"/>
        </w:rPr>
        <w:t>Pred neurje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koncu velike vojne so zmagovalci podpisali versajsko mirovno pogodbo. Serijo začenjamo s pregledom 20 let po prvi svetovni vojni in dogodkov, ki so vodili do izbruha druge svetovne voj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ruga svetovna vojna - cena imperija (Sezona 1): </w:t>
      </w:r>
      <w:r>
        <w:rPr>
          <w:rFonts w:eastAsia="Calibri" w:cs="Calibri" w:ascii="Calibri" w:hAnsi="Calibri"/>
          <w:b/>
          <w:i/>
          <w:color w:val="000000"/>
          <w:sz w:val="24"/>
          <w:u w:val="none"/>
          <w:shd w:fill="FFFFFF" w:val="clear"/>
        </w:rPr>
        <w:t>Overlord</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verl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mci se še naprej umikajo iz Rusije, toda najpomembnejši dogodek na tej točki vojne je odprtje druge fronte v Evropi z izkrcanjem v Normandiji na dan D - 6. junija se začne operacija Overlord.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krivna Kleopatrina grobnica (Sezona 1): </w:t>
      </w:r>
      <w:r>
        <w:rPr>
          <w:rFonts w:eastAsia="Calibri" w:cs="Calibri" w:ascii="Calibri" w:hAnsi="Calibri"/>
          <w:b/>
          <w:i/>
          <w:color w:val="000000"/>
          <w:sz w:val="24"/>
          <w:u w:val="none"/>
          <w:shd w:fill="FFFFFF" w:val="clear"/>
        </w:rPr>
        <w:t>Edinstvena ptolemajska grobn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The Unique Tomb of the Ptolem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ni oklevala pri odstranjevanju sovražnikov ... tudi če je šlo za družinske člane. Arheologi vstopijo v edini doslej odkriti ptolemajski mavzolej in predstavijo kraljičino družinsko ozadj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Skrivna Kleopatrina grobnica (Sezona 1): </w:t>
      </w:r>
      <w:r>
        <w:rPr>
          <w:rFonts w:eastAsia="Calibri" w:cs="Calibri" w:ascii="Calibri" w:hAnsi="Calibri"/>
          <w:b/>
          <w:i/>
          <w:color w:val="000000"/>
          <w:sz w:val="24"/>
          <w:u w:val="none"/>
          <w:shd w:fill="FFFFFF" w:val="clear"/>
        </w:rPr>
        <w:t>Propad Kleopatre in Marka Anton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and Mark Anthony's F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dnja epizoda opisuje bitko pri Akciju, nakar nas popelje v Aleksandrijo, kjer sta Kleopatra in njen ljubimec naredila samomor. Nas bo ta preiskava končno pripeljala do groba legendarne kraljice?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Kraljice starega Egipta (Sezona 1): </w:t>
      </w:r>
      <w:r>
        <w:rPr>
          <w:rFonts w:eastAsia="Calibri" w:cs="Calibri" w:ascii="Calibri" w:hAnsi="Calibri"/>
          <w:b/>
          <w:i/>
          <w:color w:val="000000"/>
          <w:sz w:val="24"/>
          <w:u w:val="none"/>
          <w:shd w:fill="FFFFFF" w:val="clear"/>
        </w:rPr>
        <w:t>Kraljica T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Queen Ti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gipčanska kraljica Tije je pred več kot 3.000 leti navdihnila versko revolucijo, ki je Egipt pahnila v krizo - in morda utrla pot vodilnim svetovnim religija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ruga svetovna vojna - cena imperija (Sezona 1): </w:t>
      </w:r>
      <w:r>
        <w:rPr>
          <w:rFonts w:eastAsia="Calibri" w:cs="Calibri" w:ascii="Calibri" w:hAnsi="Calibri"/>
          <w:b/>
          <w:i/>
          <w:color w:val="000000"/>
          <w:sz w:val="24"/>
          <w:u w:val="none"/>
          <w:shd w:fill="FFFFFF" w:val="clear"/>
        </w:rPr>
        <w:t>Overlord</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verl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mci se še naprej umikajo iz Rusije, toda najpomembnejši dogodek na tej točki vojne je odprtje druge fronte v Evropi z izkrcanjem v Normandiji na dan D - 6. junija se začne operacija Overlord.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Podzemna vojsk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Underground Army: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j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invazijo na Poljsko po izbruhu druge svetovne vojne in nastanek podzemne vojske, ki je prerasla v najmočnejše odporniško gibanje v Evrop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Vzponi in padci: Prelomnice 2. svetovne vojne (Sezona 1): </w:t>
      </w:r>
      <w:r>
        <w:rPr>
          <w:rFonts w:eastAsia="Calibri" w:cs="Calibri" w:ascii="Calibri" w:hAnsi="Calibri"/>
          <w:b/>
          <w:i/>
          <w:color w:val="000000"/>
          <w:sz w:val="24"/>
          <w:u w:val="none"/>
          <w:shd w:fill="FFFFFF" w:val="clear"/>
        </w:rPr>
        <w:t>Pred neurje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koncu velike vojne so zmagovalci podpisali versajsko mirovno pogodbo. Serijo začenjamo s pregledom 20 let po prvi svetovni vojni in dogodkov, ki so vodili do izbruha druge svetovne voj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Vojskovanje v moderni dobi (Sezona 1): </w:t>
      </w:r>
      <w:r>
        <w:rPr>
          <w:rFonts w:eastAsia="Calibri" w:cs="Calibri" w:ascii="Calibri" w:hAnsi="Calibri"/>
          <w:b/>
          <w:i/>
          <w:color w:val="000000"/>
          <w:sz w:val="24"/>
          <w:u w:val="none"/>
          <w:shd w:fill="FFFFFF" w:val="clear"/>
        </w:rPr>
        <w:t>Bit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Bat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20. stoletju so bitke spremenile tok zgodovine. V bitki na Somi je že prvi dan bojev umrlo 60.000 vojakov in dan D je pomenil začetek Hitlerjevega kon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Skrivna Kleopatrina grobnica (Sezona 1): </w:t>
      </w:r>
      <w:r>
        <w:rPr>
          <w:rFonts w:eastAsia="Calibri" w:cs="Calibri" w:ascii="Calibri" w:hAnsi="Calibri"/>
          <w:b/>
          <w:i/>
          <w:color w:val="000000"/>
          <w:sz w:val="24"/>
          <w:u w:val="none"/>
          <w:shd w:fill="FFFFFF" w:val="clear"/>
        </w:rPr>
        <w:t>Edinstvena ptolemajska grobn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The Unique Tomb of the Ptolem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ni oklevala pri odstranjevanju sovražnikov ... tudi če je šlo za družinske člane. Arheologi vstopijo v edini doslej odkriti ptolemajski mavzolej in predstavijo kraljičino družinsko ozad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Skrivna Kleopatrina grobnica (Sezona 1): </w:t>
      </w:r>
      <w:r>
        <w:rPr>
          <w:rFonts w:eastAsia="Calibri" w:cs="Calibri" w:ascii="Calibri" w:hAnsi="Calibri"/>
          <w:b/>
          <w:i/>
          <w:color w:val="000000"/>
          <w:sz w:val="24"/>
          <w:u w:val="none"/>
          <w:shd w:fill="FFFFFF" w:val="clear"/>
        </w:rPr>
        <w:t>Propad Kleopatre in Marka Anton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and Mark Anthony's F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dnja epizoda opisuje bitko pri Akciju, nakar nas popelje v Aleksandrijo, kjer sta Kleopatra in njen ljubimec naredila samomor. Nas bo ta preiskava končno pripeljala do groba legendarne kraljic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0</w:t>
        <w:tab/>
        <w:t xml:space="preserve">Vojskovanje v moderni dobi (Sezona 1): </w:t>
      </w:r>
      <w:r>
        <w:rPr>
          <w:rFonts w:eastAsia="Calibri" w:cs="Calibri" w:ascii="Calibri" w:hAnsi="Calibri"/>
          <w:b/>
          <w:i/>
          <w:color w:val="000000"/>
          <w:sz w:val="24"/>
          <w:u w:val="none"/>
          <w:shd w:fill="FFFFFF" w:val="clear"/>
        </w:rPr>
        <w:t>Izum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Inven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množične proizvodnje penicilina, preko prvih plastičnih operacij, do razvoja interneta in GPS-a - tokratna epizoda predstavlja najpomembnejše vojaške izume.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0.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50</w:t>
        <w:tab/>
        <w:t xml:space="preserve">Druga svetovna vojna - cena imperija (Sezona 1): </w:t>
      </w:r>
      <w:r>
        <w:rPr>
          <w:rFonts w:eastAsia="Calibri" w:cs="Calibri" w:ascii="Calibri" w:hAnsi="Calibri"/>
          <w:b/>
          <w:i/>
          <w:color w:val="000000"/>
          <w:sz w:val="24"/>
          <w:u w:val="none"/>
          <w:shd w:fill="FFFFFF" w:val="clear"/>
        </w:rPr>
        <w:t>Začel se je pekel</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Hell Is On 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ki še naprej prodirajo iz Normandije proti vzhodu in se bližajo nemški meji. Na vzhodu pa Sovjetska zveza začne največjo ofenzivo v vojni - operacijo Bagratio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Skrivna Kleopatrina grobnica (Sezona 1): </w:t>
      </w:r>
      <w:r>
        <w:rPr>
          <w:rFonts w:eastAsia="Calibri" w:cs="Calibri" w:ascii="Calibri" w:hAnsi="Calibri"/>
          <w:b/>
          <w:i/>
          <w:color w:val="000000"/>
          <w:sz w:val="24"/>
          <w:u w:val="none"/>
          <w:shd w:fill="FFFFFF" w:val="clear"/>
        </w:rPr>
        <w:t>Edinstvena ptolemajska grobn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The Unique Tomb of the Ptolem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ni oklevala pri odstranjevanju sovražnikov ... tudi če je šlo za družinske člane. Arheologi vstopijo v edini doslej odkriti ptolemajski mavzolej in predstavijo kraljičino družinsko ozadje.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Skrivna Kleopatrina grobnica (Sezona 1): </w:t>
      </w:r>
      <w:r>
        <w:rPr>
          <w:rFonts w:eastAsia="Calibri" w:cs="Calibri" w:ascii="Calibri" w:hAnsi="Calibri"/>
          <w:b/>
          <w:i/>
          <w:color w:val="000000"/>
          <w:sz w:val="24"/>
          <w:u w:val="none"/>
          <w:shd w:fill="FFFFFF" w:val="clear"/>
        </w:rPr>
        <w:t>Propad Kleopatre in Marka Anton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and Mark Anthony's F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dnja epizoda opisuje bitko pri Akciju, nakar nas popelje v Aleksandrijo, kjer sta Kleopatra in njen ljubimec naredila samomor. Nas bo ta preiskava končno pripeljala do groba legendarne kraljic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Kraljice starega Egipta (Sezona 1): </w:t>
      </w:r>
      <w:r>
        <w:rPr>
          <w:rFonts w:eastAsia="Calibri" w:cs="Calibri" w:ascii="Calibri" w:hAnsi="Calibri"/>
          <w:b/>
          <w:i/>
          <w:color w:val="000000"/>
          <w:sz w:val="24"/>
          <w:u w:val="none"/>
          <w:shd w:fill="FFFFFF" w:val="clear"/>
        </w:rPr>
        <w:t>Kraljica T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Queen Ti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gipčanska kraljica Tije je pred več kot 3.000 leti navdihnila versko revolucijo, ki je Egipt pahnila v krizo - in morda utrla pot vodilnim svetovnim religija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Vojskovanje v moderni dobi (Sezona 1): </w:t>
      </w:r>
      <w:r>
        <w:rPr>
          <w:rFonts w:eastAsia="Calibri" w:cs="Calibri" w:ascii="Calibri" w:hAnsi="Calibri"/>
          <w:b/>
          <w:i/>
          <w:color w:val="000000"/>
          <w:sz w:val="24"/>
          <w:u w:val="none"/>
          <w:shd w:fill="FFFFFF" w:val="clear"/>
        </w:rPr>
        <w:t>Izum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Inven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množične proizvodnje penicilina, preko prvih plastičnih operacij, do razvoja interneta in GPS-a - tokratna epizoda predstavlja najpomembnejše vojaške izume.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Druga svetovna vojna - cena imperija (Sezona 1): </w:t>
      </w:r>
      <w:r>
        <w:rPr>
          <w:rFonts w:eastAsia="Calibri" w:cs="Calibri" w:ascii="Calibri" w:hAnsi="Calibri"/>
          <w:b/>
          <w:i/>
          <w:color w:val="000000"/>
          <w:sz w:val="24"/>
          <w:u w:val="none"/>
          <w:shd w:fill="FFFFFF" w:val="clear"/>
        </w:rPr>
        <w:t>Začel se je pekel</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Hell Is On 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ki še naprej prodirajo iz Normandije proti vzhodu in se bližajo nemški meji. Na vzhodu pa Sovjetska zveza začne največjo ofenzivo v vojni - operacijo Bagratio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Vzponi in padci: Prelomnice 2. svetovne vojne (Sezona 1): </w:t>
      </w:r>
      <w:r>
        <w:rPr>
          <w:rFonts w:eastAsia="Calibri" w:cs="Calibri" w:ascii="Calibri" w:hAnsi="Calibri"/>
          <w:b/>
          <w:i/>
          <w:color w:val="000000"/>
          <w:sz w:val="24"/>
          <w:u w:val="none"/>
          <w:shd w:fill="FFFFFF" w:val="clear"/>
        </w:rPr>
        <w:t>Bliskovita voj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tej epizodi bomo raziskali prvih nekaj let na evropskem bojišču, od invazije na Francijo in poznejše evakuacije iz obal Dunkerkquea, do Hitlerjevega razdrtja pakta s Stalino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Skrivna Kleopatrina grobnica (Sezona 1): </w:t>
      </w:r>
      <w:r>
        <w:rPr>
          <w:rFonts w:eastAsia="Calibri" w:cs="Calibri" w:ascii="Calibri" w:hAnsi="Calibri"/>
          <w:b/>
          <w:i/>
          <w:color w:val="000000"/>
          <w:sz w:val="24"/>
          <w:u w:val="none"/>
          <w:shd w:fill="FFFFFF" w:val="clear"/>
        </w:rPr>
        <w:t>Edinstvena ptolemajska grobn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The Unique Tomb of the Ptolem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ni oklevala pri odstranjevanju sovražnikov ... tudi če je šlo za družinske člane. Arheologi vstopijo v edini doslej odkriti ptolemajski mavzolej in predstavijo kraljičino družinsko ozadje.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Skrivna Kleopatrina grobnica (Sezona 1): </w:t>
      </w:r>
      <w:r>
        <w:rPr>
          <w:rFonts w:eastAsia="Calibri" w:cs="Calibri" w:ascii="Calibri" w:hAnsi="Calibri"/>
          <w:b/>
          <w:i/>
          <w:color w:val="000000"/>
          <w:sz w:val="24"/>
          <w:u w:val="none"/>
          <w:shd w:fill="FFFFFF" w:val="clear"/>
        </w:rPr>
        <w:t>Propad Kleopatre in Marka Anton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and Mark Anthony's F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dnja epizoda opisuje bitko pri Akciju, nakar nas popelje v Aleksandrijo, kjer sta Kleopatra in njen ljubimec naredila samomor. Nas bo ta preiskava končno pripeljala do groba legendarne kraljic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Kraljice starega Egipta (Sezona 1): </w:t>
      </w:r>
      <w:r>
        <w:rPr>
          <w:rFonts w:eastAsia="Calibri" w:cs="Calibri" w:ascii="Calibri" w:hAnsi="Calibri"/>
          <w:b/>
          <w:i/>
          <w:color w:val="000000"/>
          <w:sz w:val="24"/>
          <w:u w:val="none"/>
          <w:shd w:fill="FFFFFF" w:val="clear"/>
        </w:rPr>
        <w:t>Kraljica T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Queen Ti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gipčanska kraljica Tije je pred več kot 3.000 leti navdihnila versko revolucijo, ki je Egipt pahnila v krizo - in morda utrla pot vodilnim svetovnim religija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Vojskovanje v moderni dobi (Sezona 1): </w:t>
      </w:r>
      <w:r>
        <w:rPr>
          <w:rFonts w:eastAsia="Calibri" w:cs="Calibri" w:ascii="Calibri" w:hAnsi="Calibri"/>
          <w:b/>
          <w:i/>
          <w:color w:val="000000"/>
          <w:sz w:val="24"/>
          <w:u w:val="none"/>
          <w:shd w:fill="FFFFFF" w:val="clear"/>
        </w:rPr>
        <w:t>Izum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Inven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množične proizvodnje penicilina, preko prvih plastičnih operacij, do razvoja interneta in GPS-a - tokratna epizoda predstavlja najpomembnejše vojaške izume.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Vzponi in padci: Prelomnice 2. svetovne vojne (Sezona 1): </w:t>
      </w:r>
      <w:r>
        <w:rPr>
          <w:rFonts w:eastAsia="Calibri" w:cs="Calibri" w:ascii="Calibri" w:hAnsi="Calibri"/>
          <w:b/>
          <w:i/>
          <w:color w:val="000000"/>
          <w:sz w:val="24"/>
          <w:u w:val="none"/>
          <w:shd w:fill="FFFFFF" w:val="clear"/>
        </w:rPr>
        <w:t>Bliskovita voj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tej epizodi bomo raziskali prvih nekaj let na evropskem bojišču, od invazije na Francijo in poznejše evakuacije iz obal Dunkerkquea, do Hitlerjevega razdrtja pakta s Stalin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ruga svetovna vojna - cena imperija (Sezona 1): </w:t>
      </w:r>
      <w:r>
        <w:rPr>
          <w:rFonts w:eastAsia="Calibri" w:cs="Calibri" w:ascii="Calibri" w:hAnsi="Calibri"/>
          <w:b/>
          <w:i/>
          <w:color w:val="000000"/>
          <w:sz w:val="24"/>
          <w:u w:val="none"/>
          <w:shd w:fill="FFFFFF" w:val="clear"/>
        </w:rPr>
        <w:t>Začel se je pekel</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Hell Is On 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ki še naprej prodirajo iz Normandije proti vzhodu in se bližajo nemški meji. Na vzhodu pa Sovjetska zveza začne največjo ofenzivo v vojni - operacijo Bagration.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ompeji: Novo izkopavanje (Sezona 1): </w:t>
      </w:r>
      <w:r>
        <w:rPr>
          <w:rFonts w:eastAsia="Calibri" w:cs="Calibri" w:ascii="Calibri" w:hAnsi="Calibri"/>
          <w:b/>
          <w:i/>
          <w:color w:val="000000"/>
          <w:sz w:val="24"/>
          <w:u w:val="none"/>
          <w:shd w:fill="FFFFFF" w:val="clear"/>
        </w:rPr>
        <w:t>Preživet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Esca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kopavanje Pompejev še naprej prinaša številna odkritja. Pionirska nova preiskava medtem obrodi dokaze, da so nekateri prebivalci Pompejev preživeli izbruh leta 79.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Cesar: Vzpon in padec dinastije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je obžalovala spletke, s katerimi je svojega sina Tiberija posadila na prestol, saj sta on in njegov naslednik Kaligula imperij pahnila v obdobje tiranije in šokantne izprije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Rimske megagradnje (Sezona 1): </w:t>
      </w:r>
      <w:r>
        <w:rPr>
          <w:rFonts w:eastAsia="Calibri" w:cs="Calibri" w:ascii="Calibri" w:hAnsi="Calibri"/>
          <w:b/>
          <w:i/>
          <w:color w:val="000000"/>
          <w:sz w:val="24"/>
          <w:u w:val="none"/>
          <w:shd w:fill="FFFFFF" w:val="clear"/>
        </w:rPr>
        <w:t>Arles</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man Megastructures: Ar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galskimi vojnami je mesto Arles na jugu Francije doživljalo razcvet. Mesto so krasili najlepši rimski spomeniki in je tako dobilo vzdevek 'majhen Rim antične Galije'.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ruga svetovna vojna - cena imperija (Sezona 1): </w:t>
      </w:r>
      <w:r>
        <w:rPr>
          <w:rFonts w:eastAsia="Calibri" w:cs="Calibri" w:ascii="Calibri" w:hAnsi="Calibri"/>
          <w:b/>
          <w:i/>
          <w:color w:val="000000"/>
          <w:sz w:val="24"/>
          <w:u w:val="none"/>
          <w:shd w:fill="FFFFFF" w:val="clear"/>
        </w:rPr>
        <w:t>Začel se je pekel</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Hell Is On 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ki še naprej prodirajo iz Normandije proti vzhodu in se bližajo nemški meji. Na vzhodu pa Sovjetska zveza začne največjo ofenzivo v vojni - operacijo Bagratio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Podzemna vojsk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Underground Army: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j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jska podzemna država vodi propagandno vojno, medtem pa vojaška obveščevalna služba ukrade največje nemške skrivnosti o balističnih raketah. Zgodi se tudi drzen pobeg iz zapora Pawiak.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Vzponi in padci: Prelomnice 2. svetovne vojne (Sezona 1): </w:t>
      </w:r>
      <w:r>
        <w:rPr>
          <w:rFonts w:eastAsia="Calibri" w:cs="Calibri" w:ascii="Calibri" w:hAnsi="Calibri"/>
          <w:b/>
          <w:i/>
          <w:color w:val="000000"/>
          <w:sz w:val="24"/>
          <w:u w:val="none"/>
          <w:shd w:fill="FFFFFF" w:val="clear"/>
        </w:rPr>
        <w:t>Bliskovita voj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tej epizodi bomo raziskali prvih nekaj let na evropskem bojišču, od invazije na Francijo in poznejše evakuacije iz obal Dunkerkquea, do Hitlerjevega razdrtja pakta s Stalin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Vojskovanje v moderni dobi (Sezona 1): </w:t>
      </w:r>
      <w:r>
        <w:rPr>
          <w:rFonts w:eastAsia="Calibri" w:cs="Calibri" w:ascii="Calibri" w:hAnsi="Calibri"/>
          <w:b/>
          <w:i/>
          <w:color w:val="000000"/>
          <w:sz w:val="24"/>
          <w:u w:val="none"/>
          <w:shd w:fill="FFFFFF" w:val="clear"/>
        </w:rPr>
        <w:t>Izum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Inven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množične proizvodnje penicilina, preko prvih plastičnih operacij, do razvoja interneta in GPS-a - tokratna epizoda predstavlja najpomembnejše vojaške izum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Pompeji: Novo izkopavanje (Sezona 1): </w:t>
      </w:r>
      <w:r>
        <w:rPr>
          <w:rFonts w:eastAsia="Calibri" w:cs="Calibri" w:ascii="Calibri" w:hAnsi="Calibri"/>
          <w:b/>
          <w:i/>
          <w:color w:val="000000"/>
          <w:sz w:val="24"/>
          <w:u w:val="none"/>
          <w:shd w:fill="FFFFFF" w:val="clear"/>
        </w:rPr>
        <w:t>Preživet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Esca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kopavanje Pompejev še naprej prinaša številna odkritja. Pionirska nova preiskava medtem obrodi dokaze, da so nekateri prebivalci Pompejev preživeli izbruh leta 79.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Cesar: Vzpon in padec dinastije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je obžalovala spletke, s katerimi je svojega sina Tiberija posadila na prestol, saj sta on in njegov naslednik Kaligula imperij pahnila v obdobje tiranije in šokantne izprijenos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Vojskovanje v moderni dobi (Sezona 1): </w:t>
      </w:r>
      <w:r>
        <w:rPr>
          <w:rFonts w:eastAsia="Calibri" w:cs="Calibri" w:ascii="Calibri" w:hAnsi="Calibri"/>
          <w:b/>
          <w:i/>
          <w:color w:val="000000"/>
          <w:sz w:val="24"/>
          <w:u w:val="none"/>
          <w:shd w:fill="FFFFFF" w:val="clear"/>
        </w:rPr>
        <w:t>Plovil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Vess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mogočnih bojnih ladij iz prve svetovne vojne do nevidnih podmornic iz hladne vojne, pomorska plovila so bila odločilna v boju za pomorsko nadvlado.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1.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55</w:t>
        <w:tab/>
        <w:t xml:space="preserve">Druga svetovna vojna - cena imperija (Sezona 1): </w:t>
      </w:r>
      <w:r>
        <w:rPr>
          <w:rFonts w:eastAsia="Calibri" w:cs="Calibri" w:ascii="Calibri" w:hAnsi="Calibri"/>
          <w:b/>
          <w:i/>
          <w:color w:val="000000"/>
          <w:sz w:val="24"/>
          <w:u w:val="none"/>
          <w:shd w:fill="FFFFFF" w:val="clear"/>
        </w:rPr>
        <w:t>Brezpogojna predaj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Unconditional Surren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kom uspe prečkati Ren in začnejo se prebijati skozi Nemčijo, Rdeča armada pa končno prežene sile osi s sovjetskega ozemlja in se začne bližati nemški prestolnici Berlin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Pompeji: Novo izkopavanje (Sezona 1): </w:t>
      </w:r>
      <w:r>
        <w:rPr>
          <w:rFonts w:eastAsia="Calibri" w:cs="Calibri" w:ascii="Calibri" w:hAnsi="Calibri"/>
          <w:b/>
          <w:i/>
          <w:color w:val="000000"/>
          <w:sz w:val="24"/>
          <w:u w:val="none"/>
          <w:shd w:fill="FFFFFF" w:val="clear"/>
        </w:rPr>
        <w:t>Preživet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Esca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kopavanje Pompejev še naprej prinaša številna odkritja. Pionirska nova preiskava medtem obrodi dokaze, da so nekateri prebivalci Pompejev preživeli izbruh leta 79. [7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Cesar: Vzpon in padec dinastije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je obžalovala spletke, s katerimi je svojega sina Tiberija posadila na prestol, saj sta on in njegov naslednik Kaligula imperij pahnila v obdobje tiranije in šokantne izprije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Rimske megagradnje (Sezona 1): </w:t>
      </w:r>
      <w:r>
        <w:rPr>
          <w:rFonts w:eastAsia="Calibri" w:cs="Calibri" w:ascii="Calibri" w:hAnsi="Calibri"/>
          <w:b/>
          <w:i/>
          <w:color w:val="000000"/>
          <w:sz w:val="24"/>
          <w:u w:val="none"/>
          <w:shd w:fill="FFFFFF" w:val="clear"/>
        </w:rPr>
        <w:t>Arles</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man Megastructures: Ar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galskimi vojnami je mesto Arles na jugu Francije doživljalo razcvet. Mesto so krasili najlepši rimski spomeniki in je tako dobilo vzdevek 'majhen Rim antične Galije'.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Vojskovanje v moderni dobi (Sezona 1): </w:t>
      </w:r>
      <w:r>
        <w:rPr>
          <w:rFonts w:eastAsia="Calibri" w:cs="Calibri" w:ascii="Calibri" w:hAnsi="Calibri"/>
          <w:b/>
          <w:i/>
          <w:color w:val="000000"/>
          <w:sz w:val="24"/>
          <w:u w:val="none"/>
          <w:shd w:fill="FFFFFF" w:val="clear"/>
        </w:rPr>
        <w:t>Plovil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Vess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mogočnih bojnih ladij iz prve svetovne vojne do nevidnih podmornic iz hladne vojne, pomorska plovila so bila odločilna v boju za pomorsko nadvlad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Druga svetovna vojna - cena imperija (Sezona 1): </w:t>
      </w:r>
      <w:r>
        <w:rPr>
          <w:rFonts w:eastAsia="Calibri" w:cs="Calibri" w:ascii="Calibri" w:hAnsi="Calibri"/>
          <w:b/>
          <w:i/>
          <w:color w:val="000000"/>
          <w:sz w:val="24"/>
          <w:u w:val="none"/>
          <w:shd w:fill="FFFFFF" w:val="clear"/>
        </w:rPr>
        <w:t>Brezpogojna predaj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Unconditional Surren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kom uspe prečkati Ren in začnejo se prebijati skozi Nemčijo, Rdeča armada pa končno prežene sile osi s sovjetskega ozemlja in se začne bližati nemški prestolnici Berlin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Vzponi in padci: Prelomnice 2. svetovne vojne (Sezona 1): </w:t>
      </w:r>
      <w:r>
        <w:rPr>
          <w:rFonts w:eastAsia="Calibri" w:cs="Calibri" w:ascii="Calibri" w:hAnsi="Calibri"/>
          <w:b/>
          <w:i/>
          <w:color w:val="000000"/>
          <w:sz w:val="24"/>
          <w:u w:val="none"/>
          <w:shd w:fill="FFFFFF" w:val="clear"/>
        </w:rPr>
        <w:t>Vsi igral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ll the Pla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verili bomo ključna dogajanja na bojiščih Pacifika - padec Singapurja, bitko za Midway in bitke na poti Kokoda - Rommelovo ofenzivo v Afriki, ter zavezniško bombno kampanjo nad Evrop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Pompeji: Novo izkopavanje (Sezona 1): </w:t>
      </w:r>
      <w:r>
        <w:rPr>
          <w:rFonts w:eastAsia="Calibri" w:cs="Calibri" w:ascii="Calibri" w:hAnsi="Calibri"/>
          <w:b/>
          <w:i/>
          <w:color w:val="000000"/>
          <w:sz w:val="24"/>
          <w:u w:val="none"/>
          <w:shd w:fill="FFFFFF" w:val="clear"/>
        </w:rPr>
        <w:t>Preživet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Esca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kopavanje Pompejev še naprej prinaša številna odkritja. Pionirska nova preiskava medtem obrodi dokaze, da so nekateri prebivalci Pompejev preživeli izbruh leta 79.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Cesar: Vzpon in padec dinastije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je obžalovala spletke, s katerimi je svojega sina Tiberija posadila na prestol, saj sta on in njegov naslednik Kaligula imperij pahnila v obdobje tiranije in šokantne izprije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Rimske megagradnje (Sezona 1): </w:t>
      </w:r>
      <w:r>
        <w:rPr>
          <w:rFonts w:eastAsia="Calibri" w:cs="Calibri" w:ascii="Calibri" w:hAnsi="Calibri"/>
          <w:b/>
          <w:i/>
          <w:color w:val="000000"/>
          <w:sz w:val="24"/>
          <w:u w:val="none"/>
          <w:shd w:fill="FFFFFF" w:val="clear"/>
        </w:rPr>
        <w:t>Arles</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man Megastructures: Ar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galskimi vojnami je mesto Arles na jugu Francije doživljalo razcvet. Mesto so krasili najlepši rimski spomeniki in je tako dobilo vzdevek 'majhen Rim antične Galije'.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Vojskovanje v moderni dobi (Sezona 1): </w:t>
      </w:r>
      <w:r>
        <w:rPr>
          <w:rFonts w:eastAsia="Calibri" w:cs="Calibri" w:ascii="Calibri" w:hAnsi="Calibri"/>
          <w:b/>
          <w:i/>
          <w:color w:val="000000"/>
          <w:sz w:val="24"/>
          <w:u w:val="none"/>
          <w:shd w:fill="FFFFFF" w:val="clear"/>
        </w:rPr>
        <w:t>Plovil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Vess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mogočnih bojnih ladij iz prve svetovne vojne do nevidnih podmornic iz hladne vojne, pomorska plovila so bila odločilna v boju za pomorsko nadvlad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Vzponi in padci: Prelomnice 2. svetovne vojne (Sezona 1): </w:t>
      </w:r>
      <w:r>
        <w:rPr>
          <w:rFonts w:eastAsia="Calibri" w:cs="Calibri" w:ascii="Calibri" w:hAnsi="Calibri"/>
          <w:b/>
          <w:i/>
          <w:color w:val="000000"/>
          <w:sz w:val="24"/>
          <w:u w:val="none"/>
          <w:shd w:fill="FFFFFF" w:val="clear"/>
        </w:rPr>
        <w:t>Vsi igral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ll the Pla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verili bomo ključna dogajanja na bojiščih Pacifika - padec Singapurja, bitko za Midway in bitke na poti Kokoda - Rommelovo ofenzivo v Afriki, ter zavezniško bombno kampanjo nad Evrop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ruga svetovna vojna - cena imperija (Sezona 1): </w:t>
      </w:r>
      <w:r>
        <w:rPr>
          <w:rFonts w:eastAsia="Calibri" w:cs="Calibri" w:ascii="Calibri" w:hAnsi="Calibri"/>
          <w:b/>
          <w:i/>
          <w:color w:val="000000"/>
          <w:sz w:val="24"/>
          <w:u w:val="none"/>
          <w:shd w:fill="FFFFFF" w:val="clear"/>
        </w:rPr>
        <w:t>Brezpogojna predaj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Unconditional Surren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kom uspe prečkati Ren in začnejo se prebijati skozi Nemčijo, Rdeča armada pa končno prežene sile osi s sovjetskega ozemlja in se začne bližati nemški prestolnici Berlin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Kraljice, ki so spremenile svet (Sezona 1): </w:t>
      </w:r>
      <w:r>
        <w:rPr>
          <w:rFonts w:eastAsia="Calibri" w:cs="Calibri" w:ascii="Calibri" w:hAnsi="Calibri"/>
          <w:b/>
          <w:i/>
          <w:color w:val="000000"/>
          <w:sz w:val="24"/>
          <w:u w:val="none"/>
          <w:shd w:fill="FFFFFF" w:val="clear"/>
        </w:rPr>
        <w:t>Pozabljena kraljica: A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Forgotten Queen: An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a je bila ena najbolj prizadevnih britanskih monarhov, saj je dosegla združitev angleške in škotske krone ter tako postala prva kraljica Velike Britani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Konkvistadorji: Vzpon in padec (Sezona 1): </w:t>
      </w:r>
      <w:r>
        <w:rPr>
          <w:rFonts w:eastAsia="Calibri" w:cs="Calibri" w:ascii="Calibri" w:hAnsi="Calibri"/>
          <w:b/>
          <w:i/>
          <w:color w:val="000000"/>
          <w:sz w:val="24"/>
          <w:u w:val="none"/>
          <w:shd w:fill="FFFFFF" w:val="clear"/>
        </w:rPr>
        <w:t>Črna legend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Black Leg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zir do španskega bogastva v obeh Amerikah je druge evropske vladarje spodbudil k širjenju protišpanske propagande. Rodila se je 'črna legenda' in naznanila konec obdobja konkvistadorje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Vikingi: Nastanek imperij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njegov oče umrl leta 958 n.š., je danski kralj Harald Modrozobi podedoval razdrobljeno kraljestvo, ki ga je ogrožalo cesarstvo Otta I., vendar mu ga je uspelo preoblikovati v enotno krščansko kraljest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Druga svetovna vojna - cena imperija (Sezona 1): </w:t>
      </w:r>
      <w:r>
        <w:rPr>
          <w:rFonts w:eastAsia="Calibri" w:cs="Calibri" w:ascii="Calibri" w:hAnsi="Calibri"/>
          <w:b/>
          <w:i/>
          <w:color w:val="000000"/>
          <w:sz w:val="24"/>
          <w:u w:val="none"/>
          <w:shd w:fill="FFFFFF" w:val="clear"/>
        </w:rPr>
        <w:t>Brezpogojna predaj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Unconditional Surren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kom uspe prečkati Ren in začnejo se prebijati skozi Nemčijo, Rdeča armada pa končno prežene sile osi s sovjetskega ozemlja in se začne bližati nemški prestolnici Berlin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Podzemna vojska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Underground Army: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j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jska podzemna sodišča si prizadevajo poskrbeti za varnost v podzemlju. Vrstiti se začnejo operacije z namenom zavesti sovražnika, boju pa se pridružijo tudi elitne poljske enote iz Angli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Vzponi in padci: Prelomnice 2. svetovne vojne (Sezona 1): </w:t>
      </w:r>
      <w:r>
        <w:rPr>
          <w:rFonts w:eastAsia="Calibri" w:cs="Calibri" w:ascii="Calibri" w:hAnsi="Calibri"/>
          <w:b/>
          <w:i/>
          <w:color w:val="000000"/>
          <w:sz w:val="24"/>
          <w:u w:val="none"/>
          <w:shd w:fill="FFFFFF" w:val="clear"/>
        </w:rPr>
        <w:t>Vsi igral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ll the Pla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verili bomo ključna dogajanja na bojiščih Pacifika - padec Singapurja, bitko za Midway in bitke na poti Kokoda - Rommelovo ofenzivo v Afriki, ter zavezniško bombno kampanjo nad Evrop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Vojskovanje v moderni dobi (Sezona 1): </w:t>
      </w:r>
      <w:r>
        <w:rPr>
          <w:rFonts w:eastAsia="Calibri" w:cs="Calibri" w:ascii="Calibri" w:hAnsi="Calibri"/>
          <w:b/>
          <w:i/>
          <w:color w:val="000000"/>
          <w:sz w:val="24"/>
          <w:u w:val="none"/>
          <w:shd w:fill="FFFFFF" w:val="clear"/>
        </w:rPr>
        <w:t>Plovil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Vess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mogočnih bojnih ladij iz prve svetovne vojne do nevidnih podmornic iz hladne vojne, pomorska plovila so bila odločilna v boju za pomorsko nadvlad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Konkvistadorji: Vzpon in padec (Sezona 1): </w:t>
      </w:r>
      <w:r>
        <w:rPr>
          <w:rFonts w:eastAsia="Calibri" w:cs="Calibri" w:ascii="Calibri" w:hAnsi="Calibri"/>
          <w:b/>
          <w:i/>
          <w:color w:val="000000"/>
          <w:sz w:val="24"/>
          <w:u w:val="none"/>
          <w:shd w:fill="FFFFFF" w:val="clear"/>
        </w:rPr>
        <w:t>Črna legend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Black Leg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zir do španskega bogastva v obeh Amerikah je druge evropske vladarje spodbudil k širjenju protišpanske propagande. Rodila se je 'črna legenda' in naznanila konec obdobja konkvistadorje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Vikingi: Nastanek imperij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njegov oče umrl leta 958 n.š., je danski kralj Harald Modrozobi podedoval razdrobljeno kraljestvo, ki ga je ogrožalo cesarstvo Otta I., vendar mu ga je uspelo preoblikovati v enotno krščansko kraljestv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Prepovedana zgodovina (Sezona 7): </w:t>
      </w:r>
      <w:r>
        <w:rPr>
          <w:rFonts w:eastAsia="Calibri" w:cs="Calibri" w:ascii="Calibri" w:hAnsi="Calibri"/>
          <w:b/>
          <w:i/>
          <w:color w:val="000000"/>
          <w:sz w:val="24"/>
          <w:u w:val="none"/>
          <w:shd w:fill="FFFFFF" w:val="clear"/>
        </w:rPr>
        <w:t>Hitlerjevo letovišče sovraštv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Hitler's Holidays of H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okovnjaki pod drobnogled vzamejo metode, ki jih je Hitler uporabljal za indoktrinacijo Nemčije in njen prehod v dobro uglašen vojni stroj. Obiskali bomo tudi Goebbelsovo propagandno ministrstvo.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2.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Druga svetovna vojna - cena imperija (Sezona 1): </w:t>
      </w:r>
      <w:r>
        <w:rPr>
          <w:rFonts w:eastAsia="Calibri" w:cs="Calibri" w:ascii="Calibri" w:hAnsi="Calibri"/>
          <w:b/>
          <w:i/>
          <w:color w:val="000000"/>
          <w:sz w:val="24"/>
          <w:u w:val="none"/>
          <w:shd w:fill="FFFFFF" w:val="clear"/>
        </w:rPr>
        <w:t>Barbaros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Barbaros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 preobrata v vojni v Evropi pride 22. junija 1941, ko Hitler sproži operacijo Barbarossa. Začne se napad nacistične Nemčije na Sovjetsko zvez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Druga svetovna vojna - cena imperija (Sezona 1): </w:t>
      </w:r>
      <w:r>
        <w:rPr>
          <w:rFonts w:eastAsia="Calibri" w:cs="Calibri" w:ascii="Calibri" w:hAnsi="Calibri"/>
          <w:b/>
          <w:i/>
          <w:color w:val="000000"/>
          <w:sz w:val="24"/>
          <w:u w:val="none"/>
          <w:shd w:fill="FFFFFF" w:val="clear"/>
        </w:rPr>
        <w:t>Datum sramot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A Date In Infa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onske enote zasedejo jug Vietnama in Kambodžo. Toda preobrat v vojni predstavlja 7. december, ko japonska letala napadejo ameriško tihomorsko floto, zasidrano v Pearl Harborj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Pompeji: Novo izkopavanje (Sezona 1): </w:t>
      </w:r>
      <w:r>
        <w:rPr>
          <w:rFonts w:eastAsia="Calibri" w:cs="Calibri" w:ascii="Calibri" w:hAnsi="Calibri"/>
          <w:b/>
          <w:i/>
          <w:color w:val="000000"/>
          <w:sz w:val="24"/>
          <w:u w:val="none"/>
          <w:shd w:fill="FFFFFF" w:val="clear"/>
        </w:rPr>
        <w:t>Preživet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Esca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kopavanje Pompejev še naprej prinaša številna odkritja. Pionirska nova preiskava medtem obrodi dokaze, da so nekateri prebivalci Pompejev preživeli izbruh leta 79. [7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Cesar: Vzpon in padec dinastije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je obžalovala spletke, s katerimi je svojega sina Tiberija posadila na prestol, saj sta on in njegov naslednik Kaligula imperij pahnila v obdobje tiranije in šokantne izprije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Rimske megagradnje (Sezona 1): </w:t>
      </w:r>
      <w:r>
        <w:rPr>
          <w:rFonts w:eastAsia="Calibri" w:cs="Calibri" w:ascii="Calibri" w:hAnsi="Calibri"/>
          <w:b/>
          <w:i/>
          <w:color w:val="000000"/>
          <w:sz w:val="24"/>
          <w:u w:val="none"/>
          <w:shd w:fill="FFFFFF" w:val="clear"/>
        </w:rPr>
        <w:t>Arles</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man Megastructures: Ar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galskimi vojnami je mesto Arles na jugu Francije doživljalo razcvet. Mesto so krasili najlepši rimski spomeniki in je tako dobilo vzdevek 'majhen Rim antične Galije'.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Iz pepela druge svetovne vojne (Sezona 1): </w:t>
      </w:r>
      <w:r>
        <w:rPr>
          <w:rFonts w:eastAsia="Calibri" w:cs="Calibri" w:ascii="Calibri" w:hAnsi="Calibri"/>
          <w:b/>
          <w:i/>
          <w:color w:val="000000"/>
          <w:sz w:val="24"/>
          <w:u w:val="none"/>
          <w:shd w:fill="FFFFFF" w:val="clear"/>
        </w:rPr>
        <w:t>Franci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Fr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ancija je doživljala burno obdobje med in po drugi svetovni vojni. Tokratna epizoda prikazuje njen boj, vztrajnost in preporod ter razkriva, kako je arhitektura postala simbol okrevanja in obno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Druga svetovna vojna: Zaključna faza (Sezona 1): </w:t>
      </w:r>
      <w:r>
        <w:rPr>
          <w:rFonts w:eastAsia="Calibri" w:cs="Calibri" w:ascii="Calibri" w:hAnsi="Calibri"/>
          <w:b/>
          <w:i/>
          <w:color w:val="000000"/>
          <w:sz w:val="24"/>
          <w:u w:val="none"/>
          <w:shd w:fill="FFFFFF" w:val="clear"/>
        </w:rPr>
        <w:t>Posledice in atomska dob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Aftermath and the Atomic 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na v Evropi je bila končana, a hudi boji so se nadaljevali na Vzhodu, predsednik Truman pa je obupano skušal končati vojno na Pacifik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Druga svetovna vojna: Zaključna faza (Sezona 1)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A Cold War)</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 je zgodba o »Velikem zavezništvu« iz druge svetovne vojne - Velika Britanija, Sovjetska zveza in ZDA so združile moči v boju proti Hitlerju, nato pa se je zavezništvo razkrojilo in obrnilo samo proti sebi.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Razkrito: Skrivnost šamank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The Mystery of the Shaman Wo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i film,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grobnici v Bad Dürrenbergu niso odkrili moškega bojevnika, temveč mogočno temnopolto žensko šamanko; njena zgodba, ki so jo nacisti napačno prikazali, tudi po 9.000 letih še vedno fascinir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Odmotane mumije (Sezona 1): </w:t>
      </w:r>
      <w:r>
        <w:rPr>
          <w:rFonts w:eastAsia="Calibri" w:cs="Calibri" w:ascii="Calibri" w:hAnsi="Calibri"/>
          <w:b/>
          <w:i/>
          <w:color w:val="000000"/>
          <w:sz w:val="24"/>
          <w:u w:val="none"/>
          <w:shd w:fill="FFFFFF" w:val="clear"/>
        </w:rPr>
        <w:t>Umor kra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Killing A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zgotinasta mumija faraona Ramzesa V. izgleda spokojno, vendar obstajajo dokazi o namerno povzročenih ranah, ki namigujejo na nenadno nasilno smrt. Če to drži, kdo je bil morilec?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Odmotane mumije (Sezona 1): </w:t>
      </w:r>
      <w:r>
        <w:rPr>
          <w:rFonts w:eastAsia="Calibri" w:cs="Calibri" w:ascii="Calibri" w:hAnsi="Calibri"/>
          <w:b/>
          <w:i/>
          <w:color w:val="000000"/>
          <w:sz w:val="24"/>
          <w:u w:val="none"/>
          <w:shd w:fill="FFFFFF" w:val="clear"/>
        </w:rPr>
        <w:t>Bojevniški kra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The Warrior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formirana mumija faraona Sekenenre Taa je skrivnost o umoru, ki še danes buri duhove. Odkrijte resnico v ozadju njegove brutalne in ponižujoče smr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Adolf Hitler: Razkritje diktatorja (Sezona 1): </w:t>
      </w:r>
      <w:r>
        <w:rPr>
          <w:rFonts w:eastAsia="Calibri" w:cs="Calibri" w:ascii="Calibri" w:hAnsi="Calibri"/>
          <w:b/>
          <w:i/>
          <w:color w:val="000000"/>
          <w:sz w:val="24"/>
          <w:u w:val="none"/>
          <w:shd w:fill="FFFFFF" w:val="clear"/>
        </w:rPr>
        <w:t>Hitlerjeve trdnjav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Strongho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ju je arhitektura pomenila veliko. Njegove visokoleteče vizije pa niso vključevale zgolj stavbe kot takšne, temveč so te hkrati služile kot simbol prevlade nad svet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Gospodarji rajha (Sezona 1): </w:t>
      </w:r>
      <w:r>
        <w:rPr>
          <w:rFonts w:eastAsia="Calibri" w:cs="Calibri" w:ascii="Calibri" w:hAnsi="Calibri"/>
          <w:b/>
          <w:i/>
          <w:color w:val="000000"/>
          <w:sz w:val="24"/>
          <w:u w:val="none"/>
          <w:shd w:fill="FFFFFF" w:val="clear"/>
        </w:rPr>
        <w:t>1937 - 1939: Prva osvajan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37 - 1939: First Conqu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odja za dekodiranje razkrivajo komunikacijo med firerjem in njegovimi zavezniki. Hitler se je v sedmih letih iz političnega voditelja prelevil v vojaškega stratega in sprožil svetovno vojn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Hitlerjevo spremstvo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Hermann Göring)</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o Hitlerju, a boj za prevlado jih je razdelil; ta serija raziskuje življenja Goebbelsa, Göringa, Speerja, Hessa, Bormanna in Eve Braun s pomočjo dnevnikov, osebnih zapisov in novih raziska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krivna Kleopatrina grobnica (Sezona 1): </w:t>
      </w:r>
      <w:r>
        <w:rPr>
          <w:rFonts w:eastAsia="Calibri" w:cs="Calibri" w:ascii="Calibri" w:hAnsi="Calibri"/>
          <w:b/>
          <w:i/>
          <w:color w:val="000000"/>
          <w:sz w:val="24"/>
          <w:u w:val="none"/>
          <w:shd w:fill="FFFFFF" w:val="clear"/>
        </w:rPr>
        <w:t>Edinstvena ptolemajska grobn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The Unique Tomb of the Ptolem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ni oklevala pri odstranjevanju sovražnikov ... tudi če je šlo za družinske člane. Arheologi vstopijo v edini doslej odkriti ptolemajski mavzolej in predstavijo kraljičino družinsko ozadj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Skrivna Kleopatrina grobnica (Sezona 1): </w:t>
      </w:r>
      <w:r>
        <w:rPr>
          <w:rFonts w:eastAsia="Calibri" w:cs="Calibri" w:ascii="Calibri" w:hAnsi="Calibri"/>
          <w:b/>
          <w:i/>
          <w:color w:val="000000"/>
          <w:sz w:val="24"/>
          <w:u w:val="none"/>
          <w:shd w:fill="FFFFFF" w:val="clear"/>
        </w:rPr>
        <w:t>Propad Kleopatre in Marka Anton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and Mark Anthony's F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dnja epizoda opisuje bitko pri Akciju, nakar nas popelje v Aleksandrijo, kjer sta Kleopatra in njen ljubimec naredila samomor. Nas bo ta preiskava končno pripeljala do groba legendarne kraljice?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Kraljice starega Egipta (Sezona 1): </w:t>
      </w:r>
      <w:r>
        <w:rPr>
          <w:rFonts w:eastAsia="Calibri" w:cs="Calibri" w:ascii="Calibri" w:hAnsi="Calibri"/>
          <w:b/>
          <w:i/>
          <w:color w:val="000000"/>
          <w:sz w:val="24"/>
          <w:u w:val="none"/>
          <w:shd w:fill="FFFFFF" w:val="clear"/>
        </w:rPr>
        <w:t>Kraljica T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Queen Ti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gipčanska kraljica Tije je pred več kot 3.000 leti navdihnila versko revolucijo, ki je Egipt pahnila v krizo - in morda utrla pot vodilnim svetovnim religija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Iz pepela druge svetovne vojne (Sezona 1): </w:t>
      </w:r>
      <w:r>
        <w:rPr>
          <w:rFonts w:eastAsia="Calibri" w:cs="Calibri" w:ascii="Calibri" w:hAnsi="Calibri"/>
          <w:b/>
          <w:i/>
          <w:color w:val="000000"/>
          <w:sz w:val="24"/>
          <w:u w:val="none"/>
          <w:shd w:fill="FFFFFF" w:val="clear"/>
        </w:rPr>
        <w:t>Franci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Fr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ancija je doživljala burno obdobje med in po drugi svetovni vojni. Tokratna epizoda prikazuje njen boj, vztrajnost in preporod ter razkriva, kako je arhitektura postala simbol okrevanja in obnov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Druga svetovna vojna: Zaključna faza (Sezona 1): </w:t>
      </w:r>
      <w:r>
        <w:rPr>
          <w:rFonts w:eastAsia="Calibri" w:cs="Calibri" w:ascii="Calibri" w:hAnsi="Calibri"/>
          <w:b/>
          <w:i/>
          <w:color w:val="000000"/>
          <w:sz w:val="24"/>
          <w:u w:val="none"/>
          <w:shd w:fill="FFFFFF" w:val="clear"/>
        </w:rPr>
        <w:t>Posledice in atomska dob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Aftermath and the Atomic 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na v Evropi je bila končana, a hudi boji so se nadaljevali na Vzhodu, predsednik Truman pa je obupano skušal končati vojno na Pacifik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Druga svetovna vojna: Zaključna faza (Sezona 1)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A Cold War)</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 je zgodba o »Velikem zavezništvu« iz druge svetovne vojne - Velika Britanija, Sovjetska zveza in ZDA so združile moči v boju proti Hitlerju, nato pa se je zavezništvo razkrojilo in obrnilo samo proti seb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Skrivna Kleopatrina grobnica (Sezona 1): </w:t>
      </w:r>
      <w:r>
        <w:rPr>
          <w:rFonts w:eastAsia="Calibri" w:cs="Calibri" w:ascii="Calibri" w:hAnsi="Calibri"/>
          <w:b/>
          <w:i/>
          <w:color w:val="000000"/>
          <w:sz w:val="24"/>
          <w:u w:val="none"/>
          <w:shd w:fill="FFFFFF" w:val="clear"/>
        </w:rPr>
        <w:t>Edinstvena ptolemajska grobn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The Unique Tomb of the Ptolem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ni oklevala pri odstranjevanju sovražnikov ... tudi če je šlo za družinske člane. Arheologi vstopijo v edini doslej odkriti ptolemajski mavzolej in predstavijo kraljičino družinsko ozad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Skrivna Kleopatrina grobnica (Sezona 1): </w:t>
      </w:r>
      <w:r>
        <w:rPr>
          <w:rFonts w:eastAsia="Calibri" w:cs="Calibri" w:ascii="Calibri" w:hAnsi="Calibri"/>
          <w:b/>
          <w:i/>
          <w:color w:val="000000"/>
          <w:sz w:val="24"/>
          <w:u w:val="none"/>
          <w:shd w:fill="FFFFFF" w:val="clear"/>
        </w:rPr>
        <w:t>Propad Kleopatre in Marka Anton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and Mark Anthony's F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dnja epizoda opisuje bitko pri Akciju, nakar nas popelje v Aleksandrijo, kjer sta Kleopatra in njen ljubimec naredila samomor. Nas bo ta preiskava končno pripeljala do groba legendarne kraljic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Kraljice starega Egipta (Sezona 1): </w:t>
      </w:r>
      <w:r>
        <w:rPr>
          <w:rFonts w:eastAsia="Calibri" w:cs="Calibri" w:ascii="Calibri" w:hAnsi="Calibri"/>
          <w:b/>
          <w:i/>
          <w:color w:val="000000"/>
          <w:sz w:val="24"/>
          <w:u w:val="none"/>
          <w:shd w:fill="FFFFFF" w:val="clear"/>
        </w:rPr>
        <w:t>Kraljica T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Queen Ti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gipčanska kraljica Tije je pred več kot 3.000 leti navdihnila versko revolucijo, ki je Egipt pahnila v krizo - in morda utrla pot vodilnim svetovnim religijam. [7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3.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Druga svetovna vojna - cena imperija (Sezona 1): </w:t>
      </w:r>
      <w:r>
        <w:rPr>
          <w:rFonts w:eastAsia="Calibri" w:cs="Calibri" w:ascii="Calibri" w:hAnsi="Calibri"/>
          <w:b/>
          <w:i/>
          <w:color w:val="000000"/>
          <w:sz w:val="24"/>
          <w:u w:val="none"/>
          <w:shd w:fill="FFFFFF" w:val="clear"/>
        </w:rPr>
        <w:t>Prelomna točk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urning Poi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onsko stopnjevanje vojne na Vzhodu je uničujoče učinkovito, a kljub uspehom je že slutiti neizogiben poraz Japonske. Izzvala je namreč vojaško moč ZD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Druga svetovna vojna - cena imperija (Sezona 1): </w:t>
      </w:r>
      <w:r>
        <w:rPr>
          <w:rFonts w:eastAsia="Calibri" w:cs="Calibri" w:ascii="Calibri" w:hAnsi="Calibri"/>
          <w:b/>
          <w:i/>
          <w:color w:val="000000"/>
          <w:sz w:val="24"/>
          <w:u w:val="none"/>
          <w:shd w:fill="FFFFFF" w:val="clear"/>
        </w:rPr>
        <w:t>Konec začetk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End of the Beginn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na se obrne v prid zaveznikom. Pri El Alameinu porazijo nemški afriški korpus, Japonci so poraženi pri Guadalcanalu, Nemci pa pri Stalingrad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Skrivna Kleopatrina grobnica (Sezona 1): </w:t>
      </w:r>
      <w:r>
        <w:rPr>
          <w:rFonts w:eastAsia="Calibri" w:cs="Calibri" w:ascii="Calibri" w:hAnsi="Calibri"/>
          <w:b/>
          <w:i/>
          <w:color w:val="000000"/>
          <w:sz w:val="24"/>
          <w:u w:val="none"/>
          <w:shd w:fill="FFFFFF" w:val="clear"/>
        </w:rPr>
        <w:t>Edinstvena ptolemajska grobn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The Unique Tomb of the Ptolem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ni oklevala pri odstranjevanju sovražnikov ... tudi če je šlo za družinske člane. Arheologi vstopijo v edini doslej odkriti ptolemajski mavzolej in predstavijo kraljičino družinsko ozadj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Skrivna Kleopatrina grobnica (Sezona 1): </w:t>
      </w:r>
      <w:r>
        <w:rPr>
          <w:rFonts w:eastAsia="Calibri" w:cs="Calibri" w:ascii="Calibri" w:hAnsi="Calibri"/>
          <w:b/>
          <w:i/>
          <w:color w:val="000000"/>
          <w:sz w:val="24"/>
          <w:u w:val="none"/>
          <w:shd w:fill="FFFFFF" w:val="clear"/>
        </w:rPr>
        <w:t>Propad Kleopatre in Marka Anton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and Mark Anthony's F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dnja epizoda opisuje bitko pri Akciju, nakar nas popelje v Aleksandrijo, kjer sta Kleopatra in njen ljubimec naredila samomor. Nas bo ta preiskava končno pripeljala do groba legendarne kraljic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Kraljice starega Egipta (Sezona 1): </w:t>
      </w:r>
      <w:r>
        <w:rPr>
          <w:rFonts w:eastAsia="Calibri" w:cs="Calibri" w:ascii="Calibri" w:hAnsi="Calibri"/>
          <w:b/>
          <w:i/>
          <w:color w:val="000000"/>
          <w:sz w:val="24"/>
          <w:u w:val="none"/>
          <w:shd w:fill="FFFFFF" w:val="clear"/>
        </w:rPr>
        <w:t>Kraljica T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Queen Ti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gipčanska kraljica Tije je pred več kot 3.000 leti navdihnila versko revolucijo, ki je Egipt pahnila v krizo - in morda utrla pot vodilnim svetovnim religija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Hitlerjevo spremstvo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Hermann Göring)</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o Hitlerju, a boj za prevlado jih je razdelil; ta serija raziskuje življenja Goebbelsa, Göringa, Speerja, Hessa, Bormanna in Eve Braun s pomočjo dnevnikov, osebnih zapisov in novih raziska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Hitlerjeva moč (Sezona 1): </w:t>
      </w:r>
      <w:r>
        <w:rPr>
          <w:rFonts w:eastAsia="Calibri" w:cs="Calibri" w:ascii="Calibri" w:hAnsi="Calibri"/>
          <w:b/>
          <w:i/>
          <w:color w:val="000000"/>
          <w:sz w:val="24"/>
          <w:u w:val="none"/>
          <w:shd w:fill="FFFFFF" w:val="clear"/>
        </w:rPr>
        <w:t>Strahovlad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Power: Reign Of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Nemč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je Hitler uspel v tako kratkem času republiko preoblikovati v 'Firerjevo državo', kako je potekal 'prisilni konformizem' družbe in kako radovoljno so Nemci sprejeli te sprememb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 xml:space="preserve">Adolf Hitler: Razkritje diktatorja (Sezona 1): </w:t>
      </w:r>
      <w:r>
        <w:rPr>
          <w:rFonts w:eastAsia="Calibri" w:cs="Calibri" w:ascii="Calibri" w:hAnsi="Calibri"/>
          <w:b/>
          <w:i/>
          <w:color w:val="000000"/>
          <w:sz w:val="24"/>
          <w:u w:val="none"/>
          <w:shd w:fill="FFFFFF" w:val="clear"/>
        </w:rPr>
        <w:t>Hitlerjeve trdnjav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Strongho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ju je arhitektura pomenila veliko. Njegove visokoleteče vizije pa niso vključevale zgolj stavbe kot takšne, temveč so te hkrati služile kot simbol prevlade nad sveto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Kraljice, ki so spremenile svet (Sezona 1): </w:t>
      </w:r>
      <w:r>
        <w:rPr>
          <w:rFonts w:eastAsia="Calibri" w:cs="Calibri" w:ascii="Calibri" w:hAnsi="Calibri"/>
          <w:b/>
          <w:i/>
          <w:color w:val="000000"/>
          <w:sz w:val="24"/>
          <w:u w:val="none"/>
          <w:shd w:fill="FFFFFF" w:val="clear"/>
        </w:rPr>
        <w:t>Pozabljena kraljica: A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Forgotten Queen: An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a je bila ena najbolj prizadevnih britanskih monarhov, saj je dosegla združitev angleške in škotske krone ter tako postala prva kraljica Velike Britani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Vikingi: Nastanek imperij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njegov oče umrl leta 958 n.š., je danski kralj Harald Modrozobi podedoval razdrobljeno kraljestvo, ki ga je ogrožalo cesarstvo Otta I., vendar mu ga je uspelo preoblikovati v enotno krščansko kraljest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Salme: Starodavni vikinški pogrebni ladji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lme: Ancient Viking Burial Ship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ščite Evropo pred več kot tisoč leti in odkrijte, kaj je v vikinških časih pomenilo biti Viking ter si pobliže oglejte eno najbolj vznemirljivih arheoloških odkritij zadnjega čas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Iz pepela druge svetovne vojne (Sezona 1): </w:t>
      </w:r>
      <w:r>
        <w:rPr>
          <w:rFonts w:eastAsia="Calibri" w:cs="Calibri" w:ascii="Calibri" w:hAnsi="Calibri"/>
          <w:b/>
          <w:i/>
          <w:color w:val="000000"/>
          <w:sz w:val="24"/>
          <w:u w:val="none"/>
          <w:shd w:fill="FFFFFF" w:val="clear"/>
        </w:rPr>
        <w:t>Franci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Fr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ancija je doživljala burno obdobje med in po drugi svetovni vojni. Tokratna epizoda prikazuje njen boj, vztrajnost in preporod ter razkriva, kako je arhitektura postala simbol okrevanja in obno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Druga svetovna vojna: Zaključna faza (Sezona 1): </w:t>
      </w:r>
      <w:r>
        <w:rPr>
          <w:rFonts w:eastAsia="Calibri" w:cs="Calibri" w:ascii="Calibri" w:hAnsi="Calibri"/>
          <w:b/>
          <w:i/>
          <w:color w:val="000000"/>
          <w:sz w:val="24"/>
          <w:u w:val="none"/>
          <w:shd w:fill="FFFFFF" w:val="clear"/>
        </w:rPr>
        <w:t>Posledice in atomska dob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Aftermath and the Atomic 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na v Evropi je bila končana, a hudi boji so se nadaljevali na Vzhodu, predsednik Truman pa je obupano skušal končati vojno na Pacifik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Druga svetovna vojna: Zaključna faza (Sezona 1)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A Cold War)</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 je zgodba o »Velikem zavezništvu« iz druge svetovne vojne - Velika Britanija, Sovjetska zveza in ZDA so združile moči v boju proti Hitlerju, nato pa se je zavezništvo razkrojilo in obrnilo samo proti seb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Odkritja: Skrivnostni starodavni umori (Sezona 1): </w:t>
      </w:r>
      <w:r>
        <w:rPr>
          <w:rFonts w:eastAsia="Calibri" w:cs="Calibri" w:ascii="Calibri" w:hAnsi="Calibri"/>
          <w:b/>
          <w:i/>
          <w:color w:val="000000"/>
          <w:sz w:val="24"/>
          <w:u w:val="none"/>
          <w:shd w:fill="FFFFFF" w:val="clear"/>
        </w:rPr>
        <w:t>Trup iz Idah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The Idaho Tors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Rod Demery in znanstveni profesor Turi King vzameta pod drobnogled sto let staro razčetverjeno truplo, ki so ga našli v odmaknjeni jami - ter povzameta, kdo bi ga utegnil umoriti.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Odkritja: Skrivnostni starodavni umori (Sezona 1): </w:t>
      </w:r>
      <w:r>
        <w:rPr>
          <w:rFonts w:eastAsia="Calibri" w:cs="Calibri" w:ascii="Calibri" w:hAnsi="Calibri"/>
          <w:b/>
          <w:i/>
          <w:color w:val="000000"/>
          <w:sz w:val="24"/>
          <w:u w:val="none"/>
          <w:shd w:fill="FFFFFF" w:val="clear"/>
        </w:rPr>
        <w:t>Škotski umo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A Scottish Ki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Rod Demery in znanstveni profesor Turi King preučita 800 let staro delno okostje osebe, ki je bila najbrž žrtev ropa ali pretepa. Bosta uspela identificirati morilc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Odkritja: Skrivnostni starodavni umori (Sezona 1): </w:t>
      </w:r>
      <w:r>
        <w:rPr>
          <w:rFonts w:eastAsia="Calibri" w:cs="Calibri" w:ascii="Calibri" w:hAnsi="Calibri"/>
          <w:b/>
          <w:i/>
          <w:color w:val="000000"/>
          <w:sz w:val="24"/>
          <w:u w:val="none"/>
          <w:shd w:fill="FFFFFF" w:val="clear"/>
        </w:rPr>
        <w:t>Cangrande della Sca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Cangrande Della Sc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Rod Demery in profesorica Turi King obiščeta starodavno italijansko mesto Verona, da bi preiskala nenadno smrt vojskovodje iz 14. stolet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Hitlerjevo spremstvo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Hermann Göring)</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o Hitlerju, a boj za prevlado jih je razdelil; ta serija raziskuje življenja Goebbelsa, Göringa, Speerja, Hessa, Bormanna in Eve Braun s pomočjo dnevnikov, osebnih zapisov in novih raziska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Hitlerjeva moč (Sezona 1): </w:t>
      </w:r>
      <w:r>
        <w:rPr>
          <w:rFonts w:eastAsia="Calibri" w:cs="Calibri" w:ascii="Calibri" w:hAnsi="Calibri"/>
          <w:b/>
          <w:i/>
          <w:color w:val="000000"/>
          <w:sz w:val="24"/>
          <w:u w:val="none"/>
          <w:shd w:fill="FFFFFF" w:val="clear"/>
        </w:rPr>
        <w:t>Strahovlad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Power: Reign Of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Nemč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je Hitler uspel v tako kratkem času republiko preoblikovati v 'Firerjevo državo', kako je potekal 'prisilni konformizem' družbe in kako radovoljno so Nemci sprejeli te sprememb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Adolf Hitler: Razkritje diktatorja (Sezona 1): </w:t>
      </w:r>
      <w:r>
        <w:rPr>
          <w:rFonts w:eastAsia="Calibri" w:cs="Calibri" w:ascii="Calibri" w:hAnsi="Calibri"/>
          <w:b/>
          <w:i/>
          <w:color w:val="000000"/>
          <w:sz w:val="24"/>
          <w:u w:val="none"/>
          <w:shd w:fill="FFFFFF" w:val="clear"/>
        </w:rPr>
        <w:t>Hitlerjeve trdnjav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Strongho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ju je arhitektura pomenila veliko. Njegove visokoleteče vizije pa niso vključevale zgolj stavbe kot takšne, temveč so te hkrati služile kot simbol prevlade nad svet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Razkrito: Skrivnost šamank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The Mystery of the Shaman Wo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i film,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grobnici v Bad Dürrenbergu niso odkrili moškega bojevnika, temveč mogočno temnopolto žensko šamanko; njena zgodba, ki so jo nacisti napačno prikazali, tudi po 9.000 letih še vedno fascinir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Odmotane mumije (Sezona 1): </w:t>
      </w:r>
      <w:r>
        <w:rPr>
          <w:rFonts w:eastAsia="Calibri" w:cs="Calibri" w:ascii="Calibri" w:hAnsi="Calibri"/>
          <w:b/>
          <w:i/>
          <w:color w:val="000000"/>
          <w:sz w:val="24"/>
          <w:u w:val="none"/>
          <w:shd w:fill="FFFFFF" w:val="clear"/>
        </w:rPr>
        <w:t>Umor kra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Killing A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zgotinasta mumija faraona Ramzesa V. izgleda spokojno, vendar obstajajo dokazi o namerno povzročenih ranah, ki namigujejo na nenadno nasilno smrt. Če to drži, kdo je bil morilec?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Odmotane mumije (Sezona 1): </w:t>
      </w:r>
      <w:r>
        <w:rPr>
          <w:rFonts w:eastAsia="Calibri" w:cs="Calibri" w:ascii="Calibri" w:hAnsi="Calibri"/>
          <w:b/>
          <w:i/>
          <w:color w:val="000000"/>
          <w:sz w:val="24"/>
          <w:u w:val="none"/>
          <w:shd w:fill="FFFFFF" w:val="clear"/>
        </w:rPr>
        <w:t>Bojevniški kra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The Warrior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formirana mumija faraona Sekenenre Taa je skrivnost o umoru, ki še danes buri duhove. Odkrijte resnico v ozadju njegove brutalne in ponižujoče smrti.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4.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Preklete rodbine (Sezona 1): </w:t>
      </w:r>
      <w:r>
        <w:rPr>
          <w:rFonts w:eastAsia="Calibri" w:cs="Calibri" w:ascii="Calibri" w:hAnsi="Calibri"/>
          <w:b/>
          <w:i/>
          <w:color w:val="000000"/>
          <w:sz w:val="24"/>
          <w:u w:val="none"/>
          <w:shd w:fill="FFFFFF" w:val="clear"/>
        </w:rPr>
        <w:t>Onassisovo prekletstvo</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Onassis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istotle Onassis, eden najbogatejših ljudi na svetu, je svoj čas zlomil veliko src, a nobena romanca ga ni tako katapultirala v soj žarometov kot njegova poroka z Jacqueline Kennedy.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Vojskovanje v moderni dobi (Sezona 1): </w:t>
      </w:r>
      <w:r>
        <w:rPr>
          <w:rFonts w:eastAsia="Calibri" w:cs="Calibri" w:ascii="Calibri" w:hAnsi="Calibri"/>
          <w:b/>
          <w:i/>
          <w:color w:val="000000"/>
          <w:sz w:val="24"/>
          <w:u w:val="none"/>
          <w:shd w:fill="FFFFFF" w:val="clear"/>
        </w:rPr>
        <w:t>Orož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Weap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ožje prinaša zmago v vojni. Človeštvo je domnevno vložilo več časa, denarja in truda v razvoj orožja kot v katerokoli drugo področje človeškega prizadevanj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Druga svetovna vojna - cena imperija (Sezona 1): </w:t>
      </w:r>
      <w:r>
        <w:rPr>
          <w:rFonts w:eastAsia="Calibri" w:cs="Calibri" w:ascii="Calibri" w:hAnsi="Calibri"/>
          <w:b/>
          <w:i/>
          <w:color w:val="000000"/>
          <w:sz w:val="24"/>
          <w:u w:val="none"/>
          <w:shd w:fill="FFFFFF" w:val="clear"/>
        </w:rPr>
        <w:t>Tisoč sonc</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ne Thousand S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rlin pade in vojne v Evropi je konec. Okinava pade ob strašnih izgubah na obeh straneh, ki se obenem pripravljata na napad na enega od štirih japonskih otokov. Toda svet spozna novo orož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Kraljice, ki so spremenile svet (Sezona 1): </w:t>
      </w:r>
      <w:r>
        <w:rPr>
          <w:rFonts w:eastAsia="Calibri" w:cs="Calibri" w:ascii="Calibri" w:hAnsi="Calibri"/>
          <w:b/>
          <w:i/>
          <w:color w:val="000000"/>
          <w:sz w:val="24"/>
          <w:u w:val="none"/>
          <w:shd w:fill="FFFFFF" w:val="clear"/>
        </w:rPr>
        <w:t>Pozabljena kraljica: A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Forgotten Queen: An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a je bila ena najbolj prizadevnih britanskih monarhov, saj je dosegla združitev angleške in škotske krone ter tako postala prva kraljica Velike Britani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Konkvistadorji: Vzpon in padec (Sezona 1): </w:t>
      </w:r>
      <w:r>
        <w:rPr>
          <w:rFonts w:eastAsia="Calibri" w:cs="Calibri" w:ascii="Calibri" w:hAnsi="Calibri"/>
          <w:b/>
          <w:i/>
          <w:color w:val="000000"/>
          <w:sz w:val="24"/>
          <w:u w:val="none"/>
          <w:shd w:fill="FFFFFF" w:val="clear"/>
        </w:rPr>
        <w:t>Črna legend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Black Leg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zir do španskega bogastva v obeh Amerikah je druge evropske vladarje spodbudil k širjenju protišpanske propagande. Rodila se je 'črna legenda' in naznanila konec obdobja konkvistadorj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Vikingi: Nastanek imperij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njegov oče umrl leta 958 n.š., je danski kralj Harald Modrozobi podedoval razdrobljeno kraljestvo, ki ga je ogrožalo cesarstvo Otta I., vendar mu ga je uspelo preoblikovati v enotno krščansko kraljest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Vojskovanje v moderni dobi (Sezona 1): </w:t>
      </w:r>
      <w:r>
        <w:rPr>
          <w:rFonts w:eastAsia="Calibri" w:cs="Calibri" w:ascii="Calibri" w:hAnsi="Calibri"/>
          <w:b/>
          <w:i/>
          <w:color w:val="000000"/>
          <w:sz w:val="24"/>
          <w:u w:val="none"/>
          <w:shd w:fill="FFFFFF" w:val="clear"/>
        </w:rPr>
        <w:t>Orož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Weap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ožje prinaša zmago v vojni. Človeštvo je domnevno vložilo več časa, denarja in truda v razvoj orožja kot v katerokoli drugo področje človeškega prizadevan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Druga svetovna vojna - cena imperija (Sezona 1): </w:t>
      </w:r>
      <w:r>
        <w:rPr>
          <w:rFonts w:eastAsia="Calibri" w:cs="Calibri" w:ascii="Calibri" w:hAnsi="Calibri"/>
          <w:b/>
          <w:i/>
          <w:color w:val="000000"/>
          <w:sz w:val="24"/>
          <w:u w:val="none"/>
          <w:shd w:fill="FFFFFF" w:val="clear"/>
        </w:rPr>
        <w:t>Tisoč sonc</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ne Thousand S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rlin pade in vojne v Evropi je konec. Okinava pade ob strašnih izgubah na obeh straneh, ki se obenem pripravljata na napad na enega od štirih japonskih otokov. Toda svet spozna novo orožj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Vzponi in padci: Prelomnice 2. svetovne vojne (Sezona 1): </w:t>
      </w:r>
      <w:r>
        <w:rPr>
          <w:rFonts w:eastAsia="Calibri" w:cs="Calibri" w:ascii="Calibri" w:hAnsi="Calibri"/>
          <w:b/>
          <w:i/>
          <w:color w:val="000000"/>
          <w:sz w:val="24"/>
          <w:u w:val="none"/>
          <w:shd w:fill="FFFFFF" w:val="clear"/>
        </w:rPr>
        <w:t>Vojna izčrpavan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 War of Attr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le osi so začele izgubljati nadzor nad osvojenim ozemljem. Japonska je naletela na odpor v jugovzhodni Aziji in Nemčija je nizala poraze v Evropi. Tok vojne se je začel obrača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Kraljice, ki so spremenile svet (Sezona 1): </w:t>
      </w:r>
      <w:r>
        <w:rPr>
          <w:rFonts w:eastAsia="Calibri" w:cs="Calibri" w:ascii="Calibri" w:hAnsi="Calibri"/>
          <w:b/>
          <w:i/>
          <w:color w:val="000000"/>
          <w:sz w:val="24"/>
          <w:u w:val="none"/>
          <w:shd w:fill="FFFFFF" w:val="clear"/>
        </w:rPr>
        <w:t>Pozabljena kraljica: A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Forgotten Queen: An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a je bila ena najbolj prizadevnih britanskih monarhov, saj je dosegla združitev angleške in škotske krone ter tako postala prva kraljica Velike Britani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5</w:t>
        <w:tab/>
        <w:t xml:space="preserve">Konkvistadorji: Vzpon in padec (Sezona 1): </w:t>
      </w:r>
      <w:r>
        <w:rPr>
          <w:rFonts w:eastAsia="Calibri" w:cs="Calibri" w:ascii="Calibri" w:hAnsi="Calibri"/>
          <w:b/>
          <w:i/>
          <w:color w:val="000000"/>
          <w:sz w:val="24"/>
          <w:u w:val="none"/>
          <w:shd w:fill="FFFFFF" w:val="clear"/>
        </w:rPr>
        <w:t>Črna legend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Black Leg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zir do španskega bogastva v obeh Amerikah je druge evropske vladarje spodbudil k širjenju protišpanske propagande. Rodila se je 'črna legenda' in naznanila konec obdobja konkvistadorj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Vikingi: Nastanek imperij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njegov oče umrl leta 958 n.š., je danski kralj Harald Modrozobi podedoval razdrobljeno kraljestvo, ki ga je ogrožalo cesarstvo Otta I., vendar mu ga je uspelo preoblikovati v enotno krščansko kraljest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Vojskovanje v moderni dobi (Sezona 1): </w:t>
      </w:r>
      <w:r>
        <w:rPr>
          <w:rFonts w:eastAsia="Calibri" w:cs="Calibri" w:ascii="Calibri" w:hAnsi="Calibri"/>
          <w:b/>
          <w:i/>
          <w:color w:val="000000"/>
          <w:sz w:val="24"/>
          <w:u w:val="none"/>
          <w:shd w:fill="FFFFFF" w:val="clear"/>
        </w:rPr>
        <w:t>Orož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Weap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ožje prinaša zmago v vojni. Človeštvo je domnevno vložilo več časa, denarja in truda v razvoj orožja kot v katerokoli drugo področje človeškega prizadevan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Vzponi in padci: Prelomnice 2. svetovne vojne (Sezona 1): </w:t>
      </w:r>
      <w:r>
        <w:rPr>
          <w:rFonts w:eastAsia="Calibri" w:cs="Calibri" w:ascii="Calibri" w:hAnsi="Calibri"/>
          <w:b/>
          <w:i/>
          <w:color w:val="000000"/>
          <w:sz w:val="24"/>
          <w:u w:val="none"/>
          <w:shd w:fill="FFFFFF" w:val="clear"/>
        </w:rPr>
        <w:t>Vojna izčrpavan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 War of Attr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le osi so začele izgubljati nadzor nad osvojenim ozemljem. Japonska je naletela na odpor v jugovzhodni Aziji in Nemčija je nizala poraze v Evropi. Tok vojne se je začel obrača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ruga svetovna vojna - cena imperija (Sezona 1): </w:t>
      </w:r>
      <w:r>
        <w:rPr>
          <w:rFonts w:eastAsia="Calibri" w:cs="Calibri" w:ascii="Calibri" w:hAnsi="Calibri"/>
          <w:b/>
          <w:i/>
          <w:color w:val="000000"/>
          <w:sz w:val="24"/>
          <w:u w:val="none"/>
          <w:shd w:fill="FFFFFF" w:val="clear"/>
        </w:rPr>
        <w:t>Tisoč sonc</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ne Thousand S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rlin pade in vojne v Evropi je konec. Okinava pade ob strašnih izgubah na obeh straneh, ki se obenem pripravljata na napad na enega od štirih japonskih otokov. Toda svet spozna novo orožj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Druga svetovna vojna: Epilog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ške zahodne in sovjetske sile se srečajo v Torgau ob reki Elbi. Zahodne enote, ki so pristale na Dan D, korakajo proti Nemčiji iz zahoda, medtem ko Sovjeti pritiskajo z vzhod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Vikingi: Nastanek imperij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 Harald Modrozobi utrdi svojo avtoriteto med Danci, ko se odloči, da bo sprejel krst in spreobrnil svoj ljudstvo, vendar lahko oblast v preveč ambicioznih rokah žal pripelje do najhujšeg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Salme: Starodavni vikinški pogrebni ladji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lme: Ancient Viking Burial Ship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fesor Neil Price nas vodi na potovanje na Švedsko, od koder so verjetno izhajali Vikingi iz Saaremae. Prav tako bomo preučili možne razloge za nenavadne pokope ladij.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Druga svetovna vojna - cena imperija (Sezona 1): </w:t>
      </w:r>
      <w:r>
        <w:rPr>
          <w:rFonts w:eastAsia="Calibri" w:cs="Calibri" w:ascii="Calibri" w:hAnsi="Calibri"/>
          <w:b/>
          <w:i/>
          <w:color w:val="000000"/>
          <w:sz w:val="24"/>
          <w:u w:val="none"/>
          <w:shd w:fill="FFFFFF" w:val="clear"/>
        </w:rPr>
        <w:t>Tisoč sonc</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ne Thousand S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rlin pade in vojne v Evropi je konec. Okinava pade ob strašnih izgubah na obeh straneh, ki se obenem pripravljata na napad na enega od štirih japonskih otokov. Toda svet spozna novo orož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Druga svetovna vojna - cena imperija (Sezona 1): </w:t>
      </w:r>
      <w:r>
        <w:rPr>
          <w:rFonts w:eastAsia="Calibri" w:cs="Calibri" w:ascii="Calibri" w:hAnsi="Calibri"/>
          <w:b/>
          <w:i/>
          <w:color w:val="000000"/>
          <w:sz w:val="24"/>
          <w:u w:val="none"/>
          <w:shd w:fill="FFFFFF" w:val="clear"/>
        </w:rPr>
        <w:t>Tisoč sonc</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ne Thousand S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rlin pade in vojne v Evropi je konec. Okinava pade ob strašnih izgubah na obeh straneh, ki se obenem pripravljata na napad na enega od štirih japonskih otokov. Toda svet spozna novo orož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Vzponi in padci: Prelomnice 2. svetovne vojne (Sezona 1): </w:t>
      </w:r>
      <w:r>
        <w:rPr>
          <w:rFonts w:eastAsia="Calibri" w:cs="Calibri" w:ascii="Calibri" w:hAnsi="Calibri"/>
          <w:b/>
          <w:i/>
          <w:color w:val="000000"/>
          <w:sz w:val="24"/>
          <w:u w:val="none"/>
          <w:shd w:fill="FFFFFF" w:val="clear"/>
        </w:rPr>
        <w:t>Vojna izčrpavan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 War of Attr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le osi so začele izgubljati nadzor nad osvojenim ozemljem. Japonska je naletela na odpor v jugovzhodni Aziji in Nemčija je nizala poraze v Evropi. Tok vojne se je začel obrača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Vojskovanje v moderni dobi (Sezona 1): </w:t>
      </w:r>
      <w:r>
        <w:rPr>
          <w:rFonts w:eastAsia="Calibri" w:cs="Calibri" w:ascii="Calibri" w:hAnsi="Calibri"/>
          <w:b/>
          <w:i/>
          <w:color w:val="000000"/>
          <w:sz w:val="24"/>
          <w:u w:val="none"/>
          <w:shd w:fill="FFFFFF" w:val="clear"/>
        </w:rPr>
        <w:t>Orož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Weap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ožje prinaša zmago v vojni. Človeštvo je domnevno vložilo več časa, denarja in truda v razvoj orožja kot v katerokoli drugo področje človeškega prizadevan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Vikingi: Nastanek imperij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 Harald Modrozobi utrdi svojo avtoriteto med Danci, ko se odloči, da bo sprejel krst in spreobrnil svoj ljudstvo, vendar lahko oblast v preveč ambicioznih rokah žal pripelje do najhujšega.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Salme: Starodavni vikinški pogrebni ladji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lme: Ancient Viking Burial Ship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fesor Neil Price nas vodi na potovanje na Švedsko, od koder so verjetno izhajali Vikingi iz Saaremae. Prav tako bomo preučili možne razloge za nenavadne pokope ladi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Odmotane mumije (Sezona 1): </w:t>
      </w:r>
      <w:r>
        <w:rPr>
          <w:rFonts w:eastAsia="Calibri" w:cs="Calibri" w:ascii="Calibri" w:hAnsi="Calibri"/>
          <w:b/>
          <w:i/>
          <w:color w:val="000000"/>
          <w:sz w:val="24"/>
          <w:u w:val="none"/>
          <w:shd w:fill="FFFFFF" w:val="clear"/>
        </w:rPr>
        <w:t>Bojevniški kra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The Warrior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formirana mumija faraona Sekenenre Taa je skrivnost o umoru, ki še danes buri duhove. Odkrijte resnico v ozadju njegove brutalne in ponižujoče smrti. [4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5.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Preklete rodbine (Sezona 1): </w:t>
      </w:r>
      <w:r>
        <w:rPr>
          <w:rFonts w:eastAsia="Calibri" w:cs="Calibri" w:ascii="Calibri" w:hAnsi="Calibri"/>
          <w:b/>
          <w:i/>
          <w:color w:val="000000"/>
          <w:sz w:val="24"/>
          <w:u w:val="none"/>
          <w:shd w:fill="FFFFFF" w:val="clear"/>
        </w:rPr>
        <w:t>Prekletstvo ameriških milijarderjev</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American Billiona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me Rockefeller je sinonim za bogastvo, moč in ameriško politiko. Generacijo za generacijo je zaznamovana tragedija. Ali je potrebno poravnati dolg za njihova finančno motivirana dejanja?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Vojskovanje v moderni dobi (Sezona 1): </w:t>
      </w:r>
      <w:r>
        <w:rPr>
          <w:rFonts w:eastAsia="Calibri" w:cs="Calibri" w:ascii="Calibri" w:hAnsi="Calibri"/>
          <w:b/>
          <w:i/>
          <w:color w:val="000000"/>
          <w:sz w:val="24"/>
          <w:u w:val="none"/>
          <w:shd w:fill="FFFFFF" w:val="clear"/>
        </w:rPr>
        <w:t>Voditelj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Lea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j zaznamuje uspešnega vojaškega voditelja? Vplivni vojaški voditelji si vsi delijo skupno vizijo in sposobnost navdihniti druge k izpolnjevanju njihovih ukazo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Skrivno orožje: 2. svetovna vojna (Sezona 1): </w:t>
      </w:r>
      <w:r>
        <w:rPr>
          <w:rFonts w:eastAsia="Calibri" w:cs="Calibri" w:ascii="Calibri" w:hAnsi="Calibri"/>
          <w:b/>
          <w:i/>
          <w:color w:val="000000"/>
          <w:sz w:val="24"/>
          <w:u w:val="none"/>
          <w:shd w:fill="FFFFFF" w:val="clear"/>
        </w:rPr>
        <w:t>Strelno orož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G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žnja po zmagi je zahtevala razvoj orožarskih tehnologij. Na bojiščih so se pojavile nove iznajdbe in včasih presenetile vojake na obeh straneh front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Druga svetovna vojna: Epilog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ške zahodne in sovjetske sile se srečajo v Torgau ob reki Elbi. Zahodne enote, ki so pristale na Dan D, korakajo proti Nemčiji iz zahoda, medtem ko Sovjeti pritiskajo z vzho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Vikingi: Nastanek imperij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 Harald Modrozobi utrdi svojo avtoriteto med Danci, ko se odloči, da bo sprejel krst in spreobrnil svoj ljudstvo, vendar lahko oblast v preveč ambicioznih rokah žal pripelje do najhujšeg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Salme: Starodavni vikinški pogrebni ladji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lme: Ancient Viking Burial Ship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fesor Neil Price nas vodi na potovanje na Švedsko, od koder so verjetno izhajali Vikingi iz Saaremae. Prav tako bomo preučili možne razloge za nenavadne pokope ladij.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Vojskovanje v moderni dobi (Sezona 1): </w:t>
      </w:r>
      <w:r>
        <w:rPr>
          <w:rFonts w:eastAsia="Calibri" w:cs="Calibri" w:ascii="Calibri" w:hAnsi="Calibri"/>
          <w:b/>
          <w:i/>
          <w:color w:val="000000"/>
          <w:sz w:val="24"/>
          <w:u w:val="none"/>
          <w:shd w:fill="FFFFFF" w:val="clear"/>
        </w:rPr>
        <w:t>Voditelj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Lea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j zaznamuje uspešnega vojaškega voditelja? Vplivni vojaški voditelji si vsi delijo skupno vizijo in sposobnost navdihniti druge k izpolnjevanju njihovih ukazo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Skrivno orožje: 2. svetovna vojna (Sezona 1): </w:t>
      </w:r>
      <w:r>
        <w:rPr>
          <w:rFonts w:eastAsia="Calibri" w:cs="Calibri" w:ascii="Calibri" w:hAnsi="Calibri"/>
          <w:b/>
          <w:i/>
          <w:color w:val="000000"/>
          <w:sz w:val="24"/>
          <w:u w:val="none"/>
          <w:shd w:fill="FFFFFF" w:val="clear"/>
        </w:rPr>
        <w:t>Strelno orož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G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žnja po zmagi je zahtevala razvoj orožarskih tehnologij. Na bojiščih so se pojavile nove iznajdbe in včasih presenetile vojake na obeh straneh fron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Vzponi in padci: Prelomnice 2. svetovne vojne (Sezona 1): </w:t>
      </w:r>
      <w:r>
        <w:rPr>
          <w:rFonts w:eastAsia="Calibri" w:cs="Calibri" w:ascii="Calibri" w:hAnsi="Calibri"/>
          <w:b/>
          <w:i/>
          <w:color w:val="000000"/>
          <w:sz w:val="24"/>
          <w:u w:val="none"/>
          <w:shd w:fill="FFFFFF" w:val="clear"/>
        </w:rPr>
        <w:t>Tok vojn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Shifting T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epizoda raziskuje trenutke v vojni, ko so zavezniške sile začele protiofenzivo: reševanje obleganega Leningrada, osvoboditev Pariza, Dan D ter osvoboditev nacističnih koncentracijskih taborišč.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Druga svetovna vojna: Epilog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ške zahodne in sovjetske sile se srečajo v Torgau ob reki Elbi. Zahodne enote, ki so pristale na Dan D, korakajo proti Nemčiji iz zahoda, medtem ko Sovjeti pritiskajo z vzhod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Vikingi: Nastanek imperij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 Harald Modrozobi utrdi svojo avtoriteto med Danci, ko se odloči, da bo sprejel krst in spreobrnil svoj ljudstvo, vendar lahko oblast v preveč ambicioznih rokah žal pripelje do najhujšeg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5</w:t>
        <w:tab/>
        <w:t xml:space="preserve">Salme: Starodavni vikinški pogrebni ladji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lme: Ancient Viking Burial Ship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fesor Neil Price nas vodi na potovanje na Švedsko, od koder so verjetno izhajali Vikingi iz Saaremae. Prav tako bomo preučili možne razloge za nenavadne pokope ladij.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Vojskovanje v moderni dobi (Sezona 1): </w:t>
      </w:r>
      <w:r>
        <w:rPr>
          <w:rFonts w:eastAsia="Calibri" w:cs="Calibri" w:ascii="Calibri" w:hAnsi="Calibri"/>
          <w:b/>
          <w:i/>
          <w:color w:val="000000"/>
          <w:sz w:val="24"/>
          <w:u w:val="none"/>
          <w:shd w:fill="FFFFFF" w:val="clear"/>
        </w:rPr>
        <w:t>Voditelj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Lea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j zaznamuje uspešnega vojaškega voditelja? Vplivni vojaški voditelji si vsi delijo skupno vizijo in sposobnost navdihniti druge k izpolnjevanju njihovih ukaz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Vzponi in padci: Prelomnice 2. svetovne vojne (Sezona 1): </w:t>
      </w:r>
      <w:r>
        <w:rPr>
          <w:rFonts w:eastAsia="Calibri" w:cs="Calibri" w:ascii="Calibri" w:hAnsi="Calibri"/>
          <w:b/>
          <w:i/>
          <w:color w:val="000000"/>
          <w:sz w:val="24"/>
          <w:u w:val="none"/>
          <w:shd w:fill="FFFFFF" w:val="clear"/>
        </w:rPr>
        <w:t>Tok vojn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Shifting T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epizoda raziskuje trenutke v vojni, ko so zavezniške sile začele protiofenzivo: reševanje obleganega Leningrada, osvoboditev Pariza, Dan D ter osvoboditev nacističnih koncentracijskih taborišč.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Skrivno orožje: 2. svetovna vojna (Sezona 1): </w:t>
      </w:r>
      <w:r>
        <w:rPr>
          <w:rFonts w:eastAsia="Calibri" w:cs="Calibri" w:ascii="Calibri" w:hAnsi="Calibri"/>
          <w:b/>
          <w:i/>
          <w:color w:val="000000"/>
          <w:sz w:val="24"/>
          <w:u w:val="none"/>
          <w:shd w:fill="FFFFFF" w:val="clear"/>
        </w:rPr>
        <w:t>Strelno orož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G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žnja po zmagi je zahtevala razvoj orožarskih tehnologij. Na bojiščih so se pojavile nove iznajdbe in včasih presenetile vojake na obeh straneh front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Hitlerjevo spremstvo (Sezona 1)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Rudolf Hes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o Hitlerju, a boj za prevlado jih je razdelil; ta serija raziskuje življenja Goebbelsa, Göringa, Speerja, Hessa, Bormanna in Eve Braun s pomočjo dnevnikov, osebnih zapisov in novih raziska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Skrivne nacistične baze (Sezona 1): </w:t>
      </w:r>
      <w:r>
        <w:rPr>
          <w:rFonts w:eastAsia="Calibri" w:cs="Calibri" w:ascii="Calibri" w:hAnsi="Calibri"/>
          <w:b/>
          <w:i/>
          <w:color w:val="000000"/>
          <w:sz w:val="24"/>
          <w:u w:val="none"/>
          <w:shd w:fill="FFFFFF" w:val="clear"/>
        </w:rPr>
        <w:t>Dag Bromberg: Mesto v gozd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Dag Bromberg: A City in the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proti koncu vojne Rdeča armada zakorakala v gozd na Poljskem, je naletela na kompleks z več kot 1.000 zgradbami, ki so se razprostirale čez 25 kvadratnih kilometrov ozeml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Skrivne nacistične baze (Sezona 1): </w:t>
      </w:r>
      <w:r>
        <w:rPr>
          <w:rFonts w:eastAsia="Calibri" w:cs="Calibri" w:ascii="Calibri" w:hAnsi="Calibri"/>
          <w:b/>
          <w:i/>
          <w:color w:val="000000"/>
          <w:sz w:val="24"/>
          <w:u w:val="none"/>
          <w:shd w:fill="FFFFFF" w:val="clear"/>
        </w:rPr>
        <w:t>Bergkristall: atomska grož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Bergkristal: The Atomic Thr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ivni orožarski program v osrčju Avstrije bi se lahko slabo končal za zaveznike in je namigoval na nacistične jedrske ambici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Druga svetovna vojna - cena imperija (Sezona 1): </w:t>
      </w:r>
      <w:r>
        <w:rPr>
          <w:rFonts w:eastAsia="Calibri" w:cs="Calibri" w:ascii="Calibri" w:hAnsi="Calibri"/>
          <w:b/>
          <w:i/>
          <w:color w:val="000000"/>
          <w:sz w:val="24"/>
          <w:u w:val="none"/>
          <w:shd w:fill="FFFFFF" w:val="clear"/>
        </w:rPr>
        <w:t>Nevihta na obzor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medvojnih letih je prišlo do vzpona diktatorjev in omilitve politike tretjega rajha, nato pa je sledil napad na Poljsko. Japonski vdor na Kitajsko leta 1937 je prerasel v vsesplošen spopad.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Skrivno orožje: 2. svetovna vojna (Sezona 1): </w:t>
      </w:r>
      <w:r>
        <w:rPr>
          <w:rFonts w:eastAsia="Calibri" w:cs="Calibri" w:ascii="Calibri" w:hAnsi="Calibri"/>
          <w:b/>
          <w:i/>
          <w:color w:val="000000"/>
          <w:sz w:val="24"/>
          <w:u w:val="none"/>
          <w:shd w:fill="FFFFFF" w:val="clear"/>
        </w:rPr>
        <w:t>Strelno orož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G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žnja po zmagi je zahtevala razvoj orožarskih tehnologij. Na bojiščih so se pojavile nove iznajdbe in včasih presenetile vojake na obeh straneh front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Vzponi in padci: Prelomnice 2. svetovne vojne (Sezona 1): </w:t>
      </w:r>
      <w:r>
        <w:rPr>
          <w:rFonts w:eastAsia="Calibri" w:cs="Calibri" w:ascii="Calibri" w:hAnsi="Calibri"/>
          <w:b/>
          <w:i/>
          <w:color w:val="000000"/>
          <w:sz w:val="24"/>
          <w:u w:val="none"/>
          <w:shd w:fill="FFFFFF" w:val="clear"/>
        </w:rPr>
        <w:t>Tok vojn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Shifting T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epizoda raziskuje trenutke v vojni, ko so zavezniške sile začele protiofenzivo: reševanje obleganega Leningrada, osvoboditev Pariza, Dan D ter osvoboditev nacističnih koncentracijskih taborišč.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Vojskovanje v moderni dobi (Sezona 1): </w:t>
      </w:r>
      <w:r>
        <w:rPr>
          <w:rFonts w:eastAsia="Calibri" w:cs="Calibri" w:ascii="Calibri" w:hAnsi="Calibri"/>
          <w:b/>
          <w:i/>
          <w:color w:val="000000"/>
          <w:sz w:val="24"/>
          <w:u w:val="none"/>
          <w:shd w:fill="FFFFFF" w:val="clear"/>
        </w:rPr>
        <w:t>Voditelj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Lea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j zaznamuje uspešnega vojaškega voditelja? Vplivni vojaški voditelji si vsi delijo skupno vizijo in sposobnost navdihniti druge k izpolnjevanju njihovih ukaz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Skrivne nacistične baze (Sezona 1): </w:t>
      </w:r>
      <w:r>
        <w:rPr>
          <w:rFonts w:eastAsia="Calibri" w:cs="Calibri" w:ascii="Calibri" w:hAnsi="Calibri"/>
          <w:b/>
          <w:i/>
          <w:color w:val="000000"/>
          <w:sz w:val="24"/>
          <w:u w:val="none"/>
          <w:shd w:fill="FFFFFF" w:val="clear"/>
        </w:rPr>
        <w:t>Dag Bromberg: Mesto v gozd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Dag Bromberg: A City in the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proti koncu vojne Rdeča armada zakorakala v gozd na Poljskem, je naletela na kompleks z več kot 1.000 zgradbami, ki so se razprostirale čez 25 kvadratnih kilometrov ozeml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Skrivne nacistične baze (Sezona 1): </w:t>
      </w:r>
      <w:r>
        <w:rPr>
          <w:rFonts w:eastAsia="Calibri" w:cs="Calibri" w:ascii="Calibri" w:hAnsi="Calibri"/>
          <w:b/>
          <w:i/>
          <w:color w:val="000000"/>
          <w:sz w:val="24"/>
          <w:u w:val="none"/>
          <w:shd w:fill="FFFFFF" w:val="clear"/>
        </w:rPr>
        <w:t>Bergkristall: atomska grož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Bergkristal: The Atomic Thr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ivni orožarski program v osrčju Avstrije bi se lahko slabo končal za zaveznike in je namigoval na nacistične jedrske ambici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Odmotane mumije (Sezona 1): </w:t>
      </w:r>
      <w:r>
        <w:rPr>
          <w:rFonts w:eastAsia="Calibri" w:cs="Calibri" w:ascii="Calibri" w:hAnsi="Calibri"/>
          <w:b/>
          <w:i/>
          <w:color w:val="000000"/>
          <w:sz w:val="24"/>
          <w:u w:val="none"/>
          <w:shd w:fill="FFFFFF" w:val="clear"/>
        </w:rPr>
        <w:t>Kričeča mum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The Screaming Mum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tresljivi ostanki 3.000 let stare kričeče mumije so desetletja begali egiptologe. Kaj se je zgodilo z žrtvijo, da je videti kot nekaj iz grozljivke?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6.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Preklete rodbine (Sezona 1): </w:t>
      </w:r>
      <w:r>
        <w:rPr>
          <w:rFonts w:eastAsia="Calibri" w:cs="Calibri" w:ascii="Calibri" w:hAnsi="Calibri"/>
          <w:b/>
          <w:i/>
          <w:color w:val="000000"/>
          <w:sz w:val="24"/>
          <w:u w:val="none"/>
          <w:shd w:fill="FFFFFF" w:val="clear"/>
        </w:rPr>
        <w:t>Prekletstvo puške, ki je osvojila Zahod</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Gun that Won the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a Winchester naj bi bila preganjana s strani duš tistih, ki so bili umorjeni s puško Winchester. In dejansko niz osebnih nesreč navidezno potrjuje, da je nad družino padlo prekletstvo.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Vojskovanje v moderni dobi (Sezona 1): </w:t>
      </w:r>
      <w:r>
        <w:rPr>
          <w:rFonts w:eastAsia="Calibri" w:cs="Calibri" w:ascii="Calibri" w:hAnsi="Calibri"/>
          <w:b/>
          <w:i/>
          <w:color w:val="000000"/>
          <w:sz w:val="24"/>
          <w:u w:val="none"/>
          <w:shd w:fill="FFFFFF" w:val="clear"/>
        </w:rPr>
        <w:t>Skrivnost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ost v vojni lahko pomeni razliko med zmago in porazom. Od vohunjenja do sabotaže, na vrhuncu vojne se vojaški poveljniki pogosto poslužujejo tajnih načrtov, da bi dosegli strateško prednost.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Skrivno orožje: 2. svetovna vojna (Sezona 1): </w:t>
      </w:r>
      <w:r>
        <w:rPr>
          <w:rFonts w:eastAsia="Calibri" w:cs="Calibri" w:ascii="Calibri" w:hAnsi="Calibri"/>
          <w:b/>
          <w:i/>
          <w:color w:val="000000"/>
          <w:sz w:val="24"/>
          <w:u w:val="none"/>
          <w:shd w:fill="FFFFFF" w:val="clear"/>
        </w:rPr>
        <w:t>Tank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a svetovna vojna je botrovala k razvoju ikoničnih kot tudi nenavadnih tankov, zasnovanih z različnimi cilji. Predstavljamo raznolike inovacije tankov in tehnike oklepnega bojevan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Hitlerjevo spremstvo (Sezona 1)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Rudolf Hes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o Hitlerju, a boj za prevlado jih je razdelil; ta serija raziskuje življenja Goebbelsa, Göringa, Speerja, Hessa, Bormanna in Eve Braun s pomočjo dnevnikov, osebnih zapisov in novih raziska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Skrivne nacistične baze (Sezona 1): </w:t>
      </w:r>
      <w:r>
        <w:rPr>
          <w:rFonts w:eastAsia="Calibri" w:cs="Calibri" w:ascii="Calibri" w:hAnsi="Calibri"/>
          <w:b/>
          <w:i/>
          <w:color w:val="000000"/>
          <w:sz w:val="24"/>
          <w:u w:val="none"/>
          <w:shd w:fill="FFFFFF" w:val="clear"/>
        </w:rPr>
        <w:t>Dag Bromberg: Mesto v gozd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Dag Bromberg: A City in the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proti koncu vojne Rdeča armada zakorakala v gozd na Poljskem, je naletela na kompleks z več kot 1.000 zgradbami, ki so se razprostirale čez 25 kvadratnih kilometrov ozeml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Skrivne nacistične baze (Sezona 1): </w:t>
      </w:r>
      <w:r>
        <w:rPr>
          <w:rFonts w:eastAsia="Calibri" w:cs="Calibri" w:ascii="Calibri" w:hAnsi="Calibri"/>
          <w:b/>
          <w:i/>
          <w:color w:val="000000"/>
          <w:sz w:val="24"/>
          <w:u w:val="none"/>
          <w:shd w:fill="FFFFFF" w:val="clear"/>
        </w:rPr>
        <w:t>Bergkristall: atomska grož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Bergkristal: The Atomic Thr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ivni orožarski program v osrčju Avstrije bi se lahko slabo končal za zaveznike in je namigoval na nacistične jedrske ambici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Vojskovanje v moderni dobi (Sezona 1): </w:t>
      </w:r>
      <w:r>
        <w:rPr>
          <w:rFonts w:eastAsia="Calibri" w:cs="Calibri" w:ascii="Calibri" w:hAnsi="Calibri"/>
          <w:b/>
          <w:i/>
          <w:color w:val="000000"/>
          <w:sz w:val="24"/>
          <w:u w:val="none"/>
          <w:shd w:fill="FFFFFF" w:val="clear"/>
        </w:rPr>
        <w:t>Skrivnost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ost v vojni lahko pomeni razliko med zmago in porazom. Od vohunjenja do sabotaže, na vrhuncu vojne se vojaški poveljniki pogosto poslužujejo tajnih načrtov, da bi dosegli strateško prednost.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Skrivno orožje: 2. svetovna vojna (Sezona 1): </w:t>
      </w:r>
      <w:r>
        <w:rPr>
          <w:rFonts w:eastAsia="Calibri" w:cs="Calibri" w:ascii="Calibri" w:hAnsi="Calibri"/>
          <w:b/>
          <w:i/>
          <w:color w:val="000000"/>
          <w:sz w:val="24"/>
          <w:u w:val="none"/>
          <w:shd w:fill="FFFFFF" w:val="clear"/>
        </w:rPr>
        <w:t>Tank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a svetovna vojna je botrovala k razvoju ikoničnih kot tudi nenavadnih tankov, zasnovanih z različnimi cilji. Predstavljamo raznolike inovacije tankov in tehnike oklepnega bojevan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Vzponi in padci: Prelomnice 2. svetovne vojne (Sezona 1): </w:t>
      </w:r>
      <w:r>
        <w:rPr>
          <w:rFonts w:eastAsia="Calibri" w:cs="Calibri" w:ascii="Calibri" w:hAnsi="Calibri"/>
          <w:b/>
          <w:i/>
          <w:color w:val="000000"/>
          <w:sz w:val="24"/>
          <w:u w:val="none"/>
          <w:shd w:fill="FFFFFF" w:val="clear"/>
        </w:rPr>
        <w:t>Na poti do zmag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Drive to Vic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bomo zaključku in posledicam druge svetovne vojne z izvedbo sojenj za vojne zločine - kot so bila tista v Nürnbergu -  in prizadevanji za dosego miru z ustanovitvijo Združenih Narodo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Hitlerjevo spremstvo (Sezona 1)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Rudolf Hes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o Hitlerju, a boj za prevlado jih je razdelil; ta serija raziskuje življenja Goebbelsa, Göringa, Speerja, Hessa, Bormanna in Eve Braun s pomočjo dnevnikov, osebnih zapisov in novih raziska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5</w:t>
        <w:tab/>
        <w:t xml:space="preserve">Skrivne nacistične baze (Sezona 1): </w:t>
      </w:r>
      <w:r>
        <w:rPr>
          <w:rFonts w:eastAsia="Calibri" w:cs="Calibri" w:ascii="Calibri" w:hAnsi="Calibri"/>
          <w:b/>
          <w:i/>
          <w:color w:val="000000"/>
          <w:sz w:val="24"/>
          <w:u w:val="none"/>
          <w:shd w:fill="FFFFFF" w:val="clear"/>
        </w:rPr>
        <w:t>Dag Bromberg: Mesto v gozd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Dag Bromberg: A City in the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proti koncu vojne Rdeča armada zakorakala v gozd na Poljskem, je naletela na kompleks z več kot 1.000 zgradbami, ki so se razprostirale čez 25 kvadratnih kilometrov ozeml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Skrivne nacistične baze (Sezona 1): </w:t>
      </w:r>
      <w:r>
        <w:rPr>
          <w:rFonts w:eastAsia="Calibri" w:cs="Calibri" w:ascii="Calibri" w:hAnsi="Calibri"/>
          <w:b/>
          <w:i/>
          <w:color w:val="000000"/>
          <w:sz w:val="24"/>
          <w:u w:val="none"/>
          <w:shd w:fill="FFFFFF" w:val="clear"/>
        </w:rPr>
        <w:t>Bergkristall: atomska grož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Bergkristal: The Atomic Thr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ivni orožarski program v osrčju Avstrije bi se lahko slabo končal za zaveznike in je namigoval na nacistične jedrske ambici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Vojskovanje v moderni dobi (Sezona 1): </w:t>
      </w:r>
      <w:r>
        <w:rPr>
          <w:rFonts w:eastAsia="Calibri" w:cs="Calibri" w:ascii="Calibri" w:hAnsi="Calibri"/>
          <w:b/>
          <w:i/>
          <w:color w:val="000000"/>
          <w:sz w:val="24"/>
          <w:u w:val="none"/>
          <w:shd w:fill="FFFFFF" w:val="clear"/>
        </w:rPr>
        <w:t>Skrivnost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ost v vojni lahko pomeni razliko med zmago in porazom. Od vohunjenja do sabotaže, na vrhuncu vojne se vojaški poveljniki pogosto poslužujejo tajnih načrtov, da bi dosegli strateško prednost.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Vzponi in padci: Prelomnice 2. svetovne vojne (Sezona 1): </w:t>
      </w:r>
      <w:r>
        <w:rPr>
          <w:rFonts w:eastAsia="Calibri" w:cs="Calibri" w:ascii="Calibri" w:hAnsi="Calibri"/>
          <w:b/>
          <w:i/>
          <w:color w:val="000000"/>
          <w:sz w:val="24"/>
          <w:u w:val="none"/>
          <w:shd w:fill="FFFFFF" w:val="clear"/>
        </w:rPr>
        <w:t>Na poti do zmag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Drive to Vic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bomo zaključku in posledicam druge svetovne vojne z izvedbo sojenj za vojne zločine - kot so bila tista v Nürnbergu -  in prizadevanji za dosego miru z ustanovitvijo Združenih Narodo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Skrivno orožje: 2. svetovna vojna (Sezona 1): </w:t>
      </w:r>
      <w:r>
        <w:rPr>
          <w:rFonts w:eastAsia="Calibri" w:cs="Calibri" w:ascii="Calibri" w:hAnsi="Calibri"/>
          <w:b/>
          <w:i/>
          <w:color w:val="000000"/>
          <w:sz w:val="24"/>
          <w:u w:val="none"/>
          <w:shd w:fill="FFFFFF" w:val="clear"/>
        </w:rPr>
        <w:t>Tank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a svetovna vojna je botrovala k razvoju ikoničnih kot tudi nenavadnih tankov, zasnovanih z različnimi cilji. Predstavljamo raznolike inovacije tankov in tehnike oklepnega bojevan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Egipčanske grobnice: arhitekt piramid Imhotep (Sezona 1): </w:t>
      </w:r>
      <w:r>
        <w:rPr>
          <w:rFonts w:eastAsia="Calibri" w:cs="Calibri" w:ascii="Calibri" w:hAnsi="Calibri"/>
          <w:b/>
          <w:i/>
          <w:color w:val="000000"/>
          <w:sz w:val="24"/>
          <w:u w:val="none"/>
          <w:shd w:fill="FFFFFF" w:val="clear"/>
        </w:rPr>
        <w:t>Zlata mum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Golden Mum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g Zahi Hawass želi najti grobnico Imhotepa, arhitekta stopničaste Džoserjeve piramide, in si s svojo ekipo prizadeva razvozlati številne skrivnosti egipčanskih mumij.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Egipčanske grobnice: arhitekt piramid Imhotep (Sezona 1): </w:t>
      </w:r>
      <w:r>
        <w:rPr>
          <w:rFonts w:eastAsia="Calibri" w:cs="Calibri" w:ascii="Calibri" w:hAnsi="Calibri"/>
          <w:b/>
          <w:i/>
          <w:color w:val="000000"/>
          <w:sz w:val="24"/>
          <w:u w:val="none"/>
          <w:shd w:fill="FFFFFF" w:val="clear"/>
        </w:rPr>
        <w:t>Skrivnosti faraonove grobn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Secrets of the Pharaohs' T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Hawass se loti izkopavanja na območju kompleksa Gisr el-Mudir ter pri tem odkrije sarkofage s skrivnostnimi mumijami in bogato poslikane grobnice. Jih bodo te najdbe vodile do Imhotep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Kraljice starega Egipta (Sezona 1): </w:t>
      </w:r>
      <w:r>
        <w:rPr>
          <w:rFonts w:eastAsia="Calibri" w:cs="Calibri" w:ascii="Calibri" w:hAnsi="Calibri"/>
          <w:b/>
          <w:i/>
          <w:color w:val="000000"/>
          <w:sz w:val="24"/>
          <w:u w:val="none"/>
          <w:shd w:fill="FFFFFF" w:val="clear"/>
        </w:rPr>
        <w:t>Druga Kleopat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The Other Cleopat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o II., poimenovano po slavni Kleopatri VII., pomnimo po še bolj turbulentni vladavini, ki vključuje razpad njene dinastije zaradi sovraštva, a obenem jo je tudi rešila pred popolnim uničenje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ruga svetovna vojna - cena imperija (Sezona 1): </w:t>
      </w:r>
      <w:r>
        <w:rPr>
          <w:rFonts w:eastAsia="Calibri" w:cs="Calibri" w:ascii="Calibri" w:hAnsi="Calibri"/>
          <w:b/>
          <w:i/>
          <w:color w:val="000000"/>
          <w:sz w:val="24"/>
          <w:u w:val="none"/>
          <w:shd w:fill="FFFFFF" w:val="clear"/>
        </w:rPr>
        <w:t>Lažna voj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Phony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pad na Poljsko prisili tudi zadržane države v napoved vojne. V Veliki Britaniji predsednik vlade postane Winston Churchill. Prvi pomorski spopadi začnejo dajati ton vojn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Skrivno orožje: 2. svetovna vojna (Sezona 1): </w:t>
      </w:r>
      <w:r>
        <w:rPr>
          <w:rFonts w:eastAsia="Calibri" w:cs="Calibri" w:ascii="Calibri" w:hAnsi="Calibri"/>
          <w:b/>
          <w:i/>
          <w:color w:val="000000"/>
          <w:sz w:val="24"/>
          <w:u w:val="none"/>
          <w:shd w:fill="FFFFFF" w:val="clear"/>
        </w:rPr>
        <w:t>Tank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a svetovna vojna je botrovala k razvoju ikoničnih kot tudi nenavadnih tankov, zasnovanih z različnimi cilji. Predstavljamo raznolike inovacije tankov in tehnike oklepnega bojevan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Vzponi in padci: Prelomnice 2. svetovne vojne (Sezona 1): </w:t>
      </w:r>
      <w:r>
        <w:rPr>
          <w:rFonts w:eastAsia="Calibri" w:cs="Calibri" w:ascii="Calibri" w:hAnsi="Calibri"/>
          <w:b/>
          <w:i/>
          <w:color w:val="000000"/>
          <w:sz w:val="24"/>
          <w:u w:val="none"/>
          <w:shd w:fill="FFFFFF" w:val="clear"/>
        </w:rPr>
        <w:t>Na poti do zmag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Drive to Vic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bomo zaključku in posledicam druge svetovne vojne z izvedbo sojenj za vojne zločine - kot so bila tista v Nürnbergu -  in prizadevanji za dosego miru z ustanovitvijo Združenih Narod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Vojskovanje v moderni dobi (Sezona 1): </w:t>
      </w:r>
      <w:r>
        <w:rPr>
          <w:rFonts w:eastAsia="Calibri" w:cs="Calibri" w:ascii="Calibri" w:hAnsi="Calibri"/>
          <w:b/>
          <w:i/>
          <w:color w:val="000000"/>
          <w:sz w:val="24"/>
          <w:u w:val="none"/>
          <w:shd w:fill="FFFFFF" w:val="clear"/>
        </w:rPr>
        <w:t>Skrivnost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ost v vojni lahko pomeni razliko med zmago in porazom. Od vohunjenja do sabotaže, na vrhuncu vojne se vojaški poveljniki pogosto poslužujejo tajnih načrtov, da bi dosegli strateško prednos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Egipčanske grobnice: arhitekt piramid Imhotep (Sezona 1): </w:t>
      </w:r>
      <w:r>
        <w:rPr>
          <w:rFonts w:eastAsia="Calibri" w:cs="Calibri" w:ascii="Calibri" w:hAnsi="Calibri"/>
          <w:b/>
          <w:i/>
          <w:color w:val="000000"/>
          <w:sz w:val="24"/>
          <w:u w:val="none"/>
          <w:shd w:fill="FFFFFF" w:val="clear"/>
        </w:rPr>
        <w:t>Zlata mum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Golden Mum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g Zahi Hawass želi najti grobnico Imhotepa, arhitekta stopničaste Džoserjeve piramide, in si s svojo ekipo prizadeva razvozlati številne skrivnosti egipčanskih mumi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Egipčanske grobnice: arhitekt piramid Imhotep (Sezona 1): </w:t>
      </w:r>
      <w:r>
        <w:rPr>
          <w:rFonts w:eastAsia="Calibri" w:cs="Calibri" w:ascii="Calibri" w:hAnsi="Calibri"/>
          <w:b/>
          <w:i/>
          <w:color w:val="000000"/>
          <w:sz w:val="24"/>
          <w:u w:val="none"/>
          <w:shd w:fill="FFFFFF" w:val="clear"/>
        </w:rPr>
        <w:t>Skrivnosti faraonove grobn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Secrets of the Pharaohs' T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Hawass se loti izkopavanja na območju kompleksa Gisr el-Mudir ter pri tem odkrije sarkofage s skrivnostnimi mumijami in bogato poslikane grobnice. Jih bodo te najdbe vodile do Imhotepa? [7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7.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Vojskovanje v moderni dobi (Sezona 1): </w:t>
      </w:r>
      <w:r>
        <w:rPr>
          <w:rFonts w:eastAsia="Calibri" w:cs="Calibri" w:ascii="Calibri" w:hAnsi="Calibri"/>
          <w:b/>
          <w:i/>
          <w:color w:val="000000"/>
          <w:sz w:val="24"/>
          <w:u w:val="none"/>
          <w:shd w:fill="FFFFFF" w:val="clear"/>
        </w:rPr>
        <w:t>Poveljnik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Comman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čji poveljniki 20. stoletja so razumeli vojskovanje tako na strateškem kot taktičnem nivoju. Nekateri so vcepili zvestobo svojim četam skozi ustrahovanje, medtem ko so drugi vzbujali zaupa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Skrivno orožje: 2. svetovna vojna (Sezona 1): </w:t>
      </w:r>
      <w:r>
        <w:rPr>
          <w:rFonts w:eastAsia="Calibri" w:cs="Calibri" w:ascii="Calibri" w:hAnsi="Calibri"/>
          <w:b/>
          <w:i/>
          <w:color w:val="000000"/>
          <w:sz w:val="24"/>
          <w:u w:val="none"/>
          <w:shd w:fill="FFFFFF" w:val="clear"/>
        </w:rPr>
        <w:t>Leta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a svetovna vojna je sprožila silovit boj za zračno prevlado in države prisilila k razvoju skrivnih letalskih tehnologij. Tokratna epizoda vzame pod drobnogled razvoj zgodnjih reaktivnih lovce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Egipčanske grobnice: arhitekt piramid Imhotep (Sezona 1): </w:t>
      </w:r>
      <w:r>
        <w:rPr>
          <w:rFonts w:eastAsia="Calibri" w:cs="Calibri" w:ascii="Calibri" w:hAnsi="Calibri"/>
          <w:b/>
          <w:i/>
          <w:color w:val="000000"/>
          <w:sz w:val="24"/>
          <w:u w:val="none"/>
          <w:shd w:fill="FFFFFF" w:val="clear"/>
        </w:rPr>
        <w:t>Zlata mum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Golden Mum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g Zahi Hawass želi najti grobnico Imhotepa, arhitekta stopničaste Džoserjeve piramide, in si s svojo ekipo prizadeva razvozlati številne skrivnosti egipčanskih mumij.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Egipčanske grobnice: arhitekt piramid Imhotep (Sezona 1): </w:t>
      </w:r>
      <w:r>
        <w:rPr>
          <w:rFonts w:eastAsia="Calibri" w:cs="Calibri" w:ascii="Calibri" w:hAnsi="Calibri"/>
          <w:b/>
          <w:i/>
          <w:color w:val="000000"/>
          <w:sz w:val="24"/>
          <w:u w:val="none"/>
          <w:shd w:fill="FFFFFF" w:val="clear"/>
        </w:rPr>
        <w:t>Skrivnosti faraonove grobn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Secrets of the Pharaohs' T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Hawass se loti izkopavanja na območju kompleksa Gisr el-Mudir ter pri tem odkrije sarkofage s skrivnostnimi mumijami in bogato poslikane grobnice. Jih bodo te najdbe vodile do Imhotep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Kraljice starega Egipta (Sezona 1): </w:t>
      </w:r>
      <w:r>
        <w:rPr>
          <w:rFonts w:eastAsia="Calibri" w:cs="Calibri" w:ascii="Calibri" w:hAnsi="Calibri"/>
          <w:b/>
          <w:i/>
          <w:color w:val="000000"/>
          <w:sz w:val="24"/>
          <w:u w:val="none"/>
          <w:shd w:fill="FFFFFF" w:val="clear"/>
        </w:rPr>
        <w:t>Druga Kleopat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The Other Cleopat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o II., poimenovano po slavni Kleopatri VII., pomnimo po še bolj turbulentni vladavini, ki vključuje razpad njene dinastije zaradi sovraštva, a obenem jo je tudi rešila pred popolnim uničenje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Vojskovanje v moderni dobi (Sezona 1): </w:t>
      </w:r>
      <w:r>
        <w:rPr>
          <w:rFonts w:eastAsia="Calibri" w:cs="Calibri" w:ascii="Calibri" w:hAnsi="Calibri"/>
          <w:b/>
          <w:i/>
          <w:color w:val="000000"/>
          <w:sz w:val="24"/>
          <w:u w:val="none"/>
          <w:shd w:fill="FFFFFF" w:val="clear"/>
        </w:rPr>
        <w:t>Poveljnik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Comman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čji poveljniki 20. stoletja so razumeli vojskovanje tako na strateškem kot taktičnem nivoju. Nekateri so vcepili zvestobo svojim četam skozi ustrahovanje, medtem ko so drugi vzbujali zaupanj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Skrivno orožje: 2. svetovna vojna (Sezona 1): </w:t>
      </w:r>
      <w:r>
        <w:rPr>
          <w:rFonts w:eastAsia="Calibri" w:cs="Calibri" w:ascii="Calibri" w:hAnsi="Calibri"/>
          <w:b/>
          <w:i/>
          <w:color w:val="000000"/>
          <w:sz w:val="24"/>
          <w:u w:val="none"/>
          <w:shd w:fill="FFFFFF" w:val="clear"/>
        </w:rPr>
        <w:t>Leta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a svetovna vojna je sprožila silovit boj za zračno prevlado in države prisilila k razvoju skrivnih letalskih tehnologij. Tokratna epizoda vzame pod drobnogled razvoj zgodnjih reaktivnih lovce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Vzponi in padci: Prelomnice 2. svetovne vojne (Sezona 1): </w:t>
      </w:r>
      <w:r>
        <w:rPr>
          <w:rFonts w:eastAsia="Calibri" w:cs="Calibri" w:ascii="Calibri" w:hAnsi="Calibri"/>
          <w:b/>
          <w:i/>
          <w:color w:val="000000"/>
          <w:sz w:val="24"/>
          <w:u w:val="none"/>
          <w:shd w:fill="FFFFFF" w:val="clear"/>
        </w:rPr>
        <w:t>Pred neurje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koncu velike vojne so zmagovalci podpisali versajsko mirovno pogodbo. Serijo začenjamo s pregledom 20 let po prvi svetovni vojni in dogodkov, ki so vodili do izbruha druge svetovne vojn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Egipčanske grobnice: arhitekt piramid Imhotep (Sezona 1): </w:t>
      </w:r>
      <w:r>
        <w:rPr>
          <w:rFonts w:eastAsia="Calibri" w:cs="Calibri" w:ascii="Calibri" w:hAnsi="Calibri"/>
          <w:b/>
          <w:i/>
          <w:color w:val="000000"/>
          <w:sz w:val="24"/>
          <w:u w:val="none"/>
          <w:shd w:fill="FFFFFF" w:val="clear"/>
        </w:rPr>
        <w:t>Zlata mum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Golden Mum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g Zahi Hawass želi najti grobnico Imhotepa, arhitekta stopničaste Džoserjeve piramide, in si s svojo ekipo prizadeva razvozlati številne skrivnosti egipčanskih mumij.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Egipčanske grobnice: arhitekt piramid Imhotep (Sezona 1): </w:t>
      </w:r>
      <w:r>
        <w:rPr>
          <w:rFonts w:eastAsia="Calibri" w:cs="Calibri" w:ascii="Calibri" w:hAnsi="Calibri"/>
          <w:b/>
          <w:i/>
          <w:color w:val="000000"/>
          <w:sz w:val="24"/>
          <w:u w:val="none"/>
          <w:shd w:fill="FFFFFF" w:val="clear"/>
        </w:rPr>
        <w:t>Skrivnosti faraonove grobn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Secrets of the Pharaohs' T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Hawass se loti izkopavanja na območju kompleksa Gisr el-Mudir ter pri tem odkrije sarkofage s skrivnostnimi mumijami in bogato poslikane grobnice. Jih bodo te najdbe vodile do Imhotep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Kraljice starega Egipta (Sezona 1): </w:t>
      </w:r>
      <w:r>
        <w:rPr>
          <w:rFonts w:eastAsia="Calibri" w:cs="Calibri" w:ascii="Calibri" w:hAnsi="Calibri"/>
          <w:b/>
          <w:i/>
          <w:color w:val="000000"/>
          <w:sz w:val="24"/>
          <w:u w:val="none"/>
          <w:shd w:fill="FFFFFF" w:val="clear"/>
        </w:rPr>
        <w:t>Druga Kleopat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The Other Cleopat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o II., poimenovano po slavni Kleopatri VII., pomnimo po še bolj turbulentni vladavini, ki vključuje razpad njene dinastije zaradi sovraštva, a obenem jo je tudi rešila pred popolnim uničenjem.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Vojskovanje v moderni dobi (Sezona 1): </w:t>
      </w:r>
      <w:r>
        <w:rPr>
          <w:rFonts w:eastAsia="Calibri" w:cs="Calibri" w:ascii="Calibri" w:hAnsi="Calibri"/>
          <w:b/>
          <w:i/>
          <w:color w:val="000000"/>
          <w:sz w:val="24"/>
          <w:u w:val="none"/>
          <w:shd w:fill="FFFFFF" w:val="clear"/>
        </w:rPr>
        <w:t>Poveljnik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Comman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čji poveljniki 20. stoletja so razumeli vojskovanje tako na strateškem kot taktičnem nivoju. Nekateri so vcepili zvestobo svojim četam skozi ustrahovanje, medtem ko so drugi vzbujali zaupanj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Vzponi in padci: Prelomnice 2. svetovne vojne (Sezona 1): </w:t>
      </w:r>
      <w:r>
        <w:rPr>
          <w:rFonts w:eastAsia="Calibri" w:cs="Calibri" w:ascii="Calibri" w:hAnsi="Calibri"/>
          <w:b/>
          <w:i/>
          <w:color w:val="000000"/>
          <w:sz w:val="24"/>
          <w:u w:val="none"/>
          <w:shd w:fill="FFFFFF" w:val="clear"/>
        </w:rPr>
        <w:t>Pred neurje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koncu velike vojne so zmagovalci podpisali versajsko mirovno pogodbo. Serijo začenjamo s pregledom 20 let po prvi svetovni vojni in dogodkov, ki so vodili do izbruha druge svetovne voj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Skrivno orožje: 2. svetovna vojna (Sezona 1): </w:t>
      </w:r>
      <w:r>
        <w:rPr>
          <w:rFonts w:eastAsia="Calibri" w:cs="Calibri" w:ascii="Calibri" w:hAnsi="Calibri"/>
          <w:b/>
          <w:i/>
          <w:color w:val="000000"/>
          <w:sz w:val="24"/>
          <w:u w:val="none"/>
          <w:shd w:fill="FFFFFF" w:val="clear"/>
        </w:rPr>
        <w:t>Leta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a svetovna vojna je sprožila silovit boj za zračno prevlado in države prisilila k razvoju skrivnih letalskih tehnologij. Tokratna epizoda vzame pod drobnogled razvoj zgodnjih reaktivnih lovce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ompeji: Novo izkopavanje (Sezona 1): </w:t>
      </w:r>
      <w:r>
        <w:rPr>
          <w:rFonts w:eastAsia="Calibri" w:cs="Calibri" w:ascii="Calibri" w:hAnsi="Calibri"/>
          <w:b/>
          <w:i/>
          <w:color w:val="000000"/>
          <w:sz w:val="24"/>
          <w:u w:val="none"/>
          <w:shd w:fill="FFFFFF" w:val="clear"/>
        </w:rPr>
        <w:t>Poslednja ur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The Final H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kopavanje razkošne vile, pekarne in pralnice doseže vrhunec z grozljivimi razkritji o tem, kaj so ljudje počeli v zadnjih urah njihovega življenja leta 79.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Cesar: Vzpon in padec dinastije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avdija je kmalu po prevzemu prestola zastrupila lastna žena. Ko je njegov naslednik Neron izgubil podporo ljudstva, se je dinastija Livije Druzile končala z brutalnim bojem za obla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Rimske megagradnje (Sezona 1): </w:t>
      </w:r>
      <w:r>
        <w:rPr>
          <w:rFonts w:eastAsia="Calibri" w:cs="Calibri" w:ascii="Calibri" w:hAnsi="Calibri"/>
          <w:b/>
          <w:i/>
          <w:color w:val="000000"/>
          <w:sz w:val="24"/>
          <w:u w:val="none"/>
          <w:shd w:fill="FFFFFF" w:val="clear"/>
        </w:rPr>
        <w:t>Pariz</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man Megastructures: Par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s pomočjo zgodovinarjev, arheologov, 3D posnetkov in rekonstrukcij pripoveduje zgodbo o galo-rimskem Parizu ter razkriva ostanke antičnega Pariza, takrat imenovanega Luteti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ruga svetovna vojna - cena imperija (Sezona 1): </w:t>
      </w:r>
      <w:r>
        <w:rPr>
          <w:rFonts w:eastAsia="Calibri" w:cs="Calibri" w:ascii="Calibri" w:hAnsi="Calibri"/>
          <w:b/>
          <w:i/>
          <w:color w:val="000000"/>
          <w:sz w:val="24"/>
          <w:u w:val="none"/>
          <w:shd w:fill="FFFFFF" w:val="clear"/>
        </w:rPr>
        <w:t>Bliskovita voj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na se razplamti po Zahodni Evropi. Nemci so s svojimi oklepniki, zračnodesantnimi enotami in letalsko silo neustavljivi. Francija je tik pred porazom proti nacist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Skrivno orožje: 2. svetovna vojna (Sezona 1): </w:t>
      </w:r>
      <w:r>
        <w:rPr>
          <w:rFonts w:eastAsia="Calibri" w:cs="Calibri" w:ascii="Calibri" w:hAnsi="Calibri"/>
          <w:b/>
          <w:i/>
          <w:color w:val="000000"/>
          <w:sz w:val="24"/>
          <w:u w:val="none"/>
          <w:shd w:fill="FFFFFF" w:val="clear"/>
        </w:rPr>
        <w:t>Leta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a svetovna vojna je sprožila silovit boj za zračno prevlado in države prisilila k razvoju skrivnih letalskih tehnologij. Tokratna epizoda vzame pod drobnogled razvoj zgodnjih reaktivnih lovc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Vzponi in padci: Prelomnice 2. svetovne vojne (Sezona 1): </w:t>
      </w:r>
      <w:r>
        <w:rPr>
          <w:rFonts w:eastAsia="Calibri" w:cs="Calibri" w:ascii="Calibri" w:hAnsi="Calibri"/>
          <w:b/>
          <w:i/>
          <w:color w:val="000000"/>
          <w:sz w:val="24"/>
          <w:u w:val="none"/>
          <w:shd w:fill="FFFFFF" w:val="clear"/>
        </w:rPr>
        <w:t>Pred neurje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koncu velike vojne so zmagovalci podpisali versajsko mirovno pogodbo. Serijo začenjamo s pregledom 20 let po prvi svetovni vojni in dogodkov, ki so vodili do izbruha druge svetovne vojn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Vojskovanje v moderni dobi (Sezona 1): </w:t>
      </w:r>
      <w:r>
        <w:rPr>
          <w:rFonts w:eastAsia="Calibri" w:cs="Calibri" w:ascii="Calibri" w:hAnsi="Calibri"/>
          <w:b/>
          <w:i/>
          <w:color w:val="000000"/>
          <w:sz w:val="24"/>
          <w:u w:val="none"/>
          <w:shd w:fill="FFFFFF" w:val="clear"/>
        </w:rPr>
        <w:t>Poveljnik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Comman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čji poveljniki 20. stoletja so razumeli vojskovanje tako na strateškem kot taktičnem nivoju. Nekateri so vcepili zvestobo svojim četam skozi ustrahovanje, medtem ko so drugi vzbujali zaupa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Pompeji: Novo izkopavanje (Sezona 1): </w:t>
      </w:r>
      <w:r>
        <w:rPr>
          <w:rFonts w:eastAsia="Calibri" w:cs="Calibri" w:ascii="Calibri" w:hAnsi="Calibri"/>
          <w:b/>
          <w:i/>
          <w:color w:val="000000"/>
          <w:sz w:val="24"/>
          <w:u w:val="none"/>
          <w:shd w:fill="FFFFFF" w:val="clear"/>
        </w:rPr>
        <w:t>Poslednja ur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The Final H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kopavanje razkošne vile, pekarne in pralnice doseže vrhunec z grozljivimi razkritji o tem, kaj so ljudje počeli v zadnjih urah njihovega življenja leta 79.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Cesar: Vzpon in padec dinastije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avdija je kmalu po prevzemu prestola zastrupila lastna žena. Ko je njegov naslednik Neron izgubil podporo ljudstva, se je dinastija Livije Druzile končala z brutalnim bojem za oblast.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8.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Vojskovanje v moderni dobi (Sezona 1): </w:t>
      </w:r>
      <w:r>
        <w:rPr>
          <w:rFonts w:eastAsia="Calibri" w:cs="Calibri" w:ascii="Calibri" w:hAnsi="Calibri"/>
          <w:b/>
          <w:i/>
          <w:color w:val="000000"/>
          <w:sz w:val="24"/>
          <w:u w:val="none"/>
          <w:shd w:fill="FFFFFF" w:val="clear"/>
        </w:rPr>
        <w:t>Bojne sil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Fighting For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j odlikuje uspešno bojno silo? V zadnjem stoletju se je vojskovanje močno spremenilo in oborožene sile so se morale prilagoditi na nove tehnologije in takti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Skrivno orožje: 2. svetovna vojna (Sezona 1): </w:t>
      </w:r>
      <w:r>
        <w:rPr>
          <w:rFonts w:eastAsia="Calibri" w:cs="Calibri" w:ascii="Calibri" w:hAnsi="Calibri"/>
          <w:b/>
          <w:i/>
          <w:color w:val="000000"/>
          <w:sz w:val="24"/>
          <w:u w:val="none"/>
          <w:shd w:fill="FFFFFF" w:val="clear"/>
        </w:rPr>
        <w:t>Lad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Shi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a svetovna vojna je temeljila na boju za morsko prevlado bolj kot katerikoli drug konflikt pred ali po njej. Predstavljamo, kako so skrivna orožja pomorskega bojevanja spremenila tok zgodovin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Pompeji: Novo izkopavanje (Sezona 1): </w:t>
      </w:r>
      <w:r>
        <w:rPr>
          <w:rFonts w:eastAsia="Calibri" w:cs="Calibri" w:ascii="Calibri" w:hAnsi="Calibri"/>
          <w:b/>
          <w:i/>
          <w:color w:val="000000"/>
          <w:sz w:val="24"/>
          <w:u w:val="none"/>
          <w:shd w:fill="FFFFFF" w:val="clear"/>
        </w:rPr>
        <w:t>Poslednja ur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The Final H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kopavanje razkošne vile, pekarne in pralnice doseže vrhunec z grozljivimi razkritji o tem, kaj so ljudje počeli v zadnjih urah njihovega življenja leta 79.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Cesar: Vzpon in padec dinastije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avdija je kmalu po prevzemu prestola zastrupila lastna žena. Ko je njegov naslednik Neron izgubil podporo ljudstva, se je dinastija Livije Druzile končala z brutalnim bojem za obla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Rimske megagradnje (Sezona 1): </w:t>
      </w:r>
      <w:r>
        <w:rPr>
          <w:rFonts w:eastAsia="Calibri" w:cs="Calibri" w:ascii="Calibri" w:hAnsi="Calibri"/>
          <w:b/>
          <w:i/>
          <w:color w:val="000000"/>
          <w:sz w:val="24"/>
          <w:u w:val="none"/>
          <w:shd w:fill="FFFFFF" w:val="clear"/>
        </w:rPr>
        <w:t>Pariz</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man Megastructures: Par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s pomočjo zgodovinarjev, arheologov, 3D posnetkov in rekonstrukcij pripoveduje zgodbo o galo-rimskem Parizu ter razkriva ostanke antičnega Pariza, takrat imenovanega Luteti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Vojskovanje v moderni dobi (Sezona 1): </w:t>
      </w:r>
      <w:r>
        <w:rPr>
          <w:rFonts w:eastAsia="Calibri" w:cs="Calibri" w:ascii="Calibri" w:hAnsi="Calibri"/>
          <w:b/>
          <w:i/>
          <w:color w:val="000000"/>
          <w:sz w:val="24"/>
          <w:u w:val="none"/>
          <w:shd w:fill="FFFFFF" w:val="clear"/>
        </w:rPr>
        <w:t>Bojne sil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Fighting For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j odlikuje uspešno bojno silo? V zadnjem stoletju se je vojskovanje močno spremenilo in oborožene sile so se morale prilagoditi na nove tehnologije in taktik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Skrivno orožje: 2. svetovna vojna (Sezona 1): </w:t>
      </w:r>
      <w:r>
        <w:rPr>
          <w:rFonts w:eastAsia="Calibri" w:cs="Calibri" w:ascii="Calibri" w:hAnsi="Calibri"/>
          <w:b/>
          <w:i/>
          <w:color w:val="000000"/>
          <w:sz w:val="24"/>
          <w:u w:val="none"/>
          <w:shd w:fill="FFFFFF" w:val="clear"/>
        </w:rPr>
        <w:t>Lad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Shi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a svetovna vojna je temeljila na boju za morsko prevlado bolj kot katerikoli drug konflikt pred ali po njej. Predstavljamo, kako so skrivna orožja pomorskega bojevanja spremenila tok zgodovin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Vzponi in padci: Prelomnice 2. svetovne vojne (Sezona 1): </w:t>
      </w:r>
      <w:r>
        <w:rPr>
          <w:rFonts w:eastAsia="Calibri" w:cs="Calibri" w:ascii="Calibri" w:hAnsi="Calibri"/>
          <w:b/>
          <w:i/>
          <w:color w:val="000000"/>
          <w:sz w:val="24"/>
          <w:u w:val="none"/>
          <w:shd w:fill="FFFFFF" w:val="clear"/>
        </w:rPr>
        <w:t>Bliskovita voj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tej epizodi bomo raziskali prvih nekaj let na evropskem bojišču, od invazije na Francijo in poznejše evakuacije iz obal Dunkerkquea, do Hitlerjevega razdrtja pakta s Stalin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Pompeji: Novo izkopavanje (Sezona 1): </w:t>
      </w:r>
      <w:r>
        <w:rPr>
          <w:rFonts w:eastAsia="Calibri" w:cs="Calibri" w:ascii="Calibri" w:hAnsi="Calibri"/>
          <w:b/>
          <w:i/>
          <w:color w:val="000000"/>
          <w:sz w:val="24"/>
          <w:u w:val="none"/>
          <w:shd w:fill="FFFFFF" w:val="clear"/>
        </w:rPr>
        <w:t>Poslednja ur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The Final H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kopavanje razkošne vile, pekarne in pralnice doseže vrhunec z grozljivimi razkritji o tem, kaj so ljudje počeli v zadnjih urah njihovega življenja leta 79.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Cesar: Vzpon in padec dinastije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avdija je kmalu po prevzemu prestola zastrupila lastna žena. Ko je njegov naslednik Neron izgubil podporo ljudstva, se je dinastija Livije Druzile končala z brutalnim bojem za obla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5</w:t>
        <w:tab/>
        <w:t xml:space="preserve">Rimske megagradnje (Sezona 1): </w:t>
      </w:r>
      <w:r>
        <w:rPr>
          <w:rFonts w:eastAsia="Calibri" w:cs="Calibri" w:ascii="Calibri" w:hAnsi="Calibri"/>
          <w:b/>
          <w:i/>
          <w:color w:val="000000"/>
          <w:sz w:val="24"/>
          <w:u w:val="none"/>
          <w:shd w:fill="FFFFFF" w:val="clear"/>
        </w:rPr>
        <w:t>Pariz</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man Megastructures: Par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s pomočjo zgodovinarjev, arheologov, 3D posnetkov in rekonstrukcij pripoveduje zgodbo o galo-rimskem Parizu ter razkriva ostanke antičnega Pariza, takrat imenovanega Luteti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Vojskovanje v moderni dobi (Sezona 1): </w:t>
      </w:r>
      <w:r>
        <w:rPr>
          <w:rFonts w:eastAsia="Calibri" w:cs="Calibri" w:ascii="Calibri" w:hAnsi="Calibri"/>
          <w:b/>
          <w:i/>
          <w:color w:val="000000"/>
          <w:sz w:val="24"/>
          <w:u w:val="none"/>
          <w:shd w:fill="FFFFFF" w:val="clear"/>
        </w:rPr>
        <w:t>Bojne sil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Fighting For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j odlikuje uspešno bojno silo? V zadnjem stoletju se je vojskovanje močno spremenilo in oborožene sile so se morale prilagoditi na nove tehnologije in takti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Vzponi in padci: Prelomnice 2. svetovne vojne (Sezona 1): </w:t>
      </w:r>
      <w:r>
        <w:rPr>
          <w:rFonts w:eastAsia="Calibri" w:cs="Calibri" w:ascii="Calibri" w:hAnsi="Calibri"/>
          <w:b/>
          <w:i/>
          <w:color w:val="000000"/>
          <w:sz w:val="24"/>
          <w:u w:val="none"/>
          <w:shd w:fill="FFFFFF" w:val="clear"/>
        </w:rPr>
        <w:t>Bliskovita voj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tej epizodi bomo raziskali prvih nekaj let na evropskem bojišču, od invazije na Francijo in poznejše evakuacije iz obal Dunkerkquea, do Hitlerjevega razdrtja pakta s Stalino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Skrivno orožje: 2. svetovna vojna (Sezona 1): </w:t>
      </w:r>
      <w:r>
        <w:rPr>
          <w:rFonts w:eastAsia="Calibri" w:cs="Calibri" w:ascii="Calibri" w:hAnsi="Calibri"/>
          <w:b/>
          <w:i/>
          <w:color w:val="000000"/>
          <w:sz w:val="24"/>
          <w:u w:val="none"/>
          <w:shd w:fill="FFFFFF" w:val="clear"/>
        </w:rPr>
        <w:t>Lad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Shi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a svetovna vojna je temeljila na boju za morsko prevlado bolj kot katerikoli drug konflikt pred ali po njej. Predstavljamo, kako so skrivna orožja pomorskega bojevanja spremenila tok zgodovin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Kraljice, ki so spremenile svet (Sezona 1): </w:t>
      </w:r>
      <w:r>
        <w:rPr>
          <w:rFonts w:eastAsia="Calibri" w:cs="Calibri" w:ascii="Calibri" w:hAnsi="Calibri"/>
          <w:b/>
          <w:i/>
          <w:color w:val="000000"/>
          <w:sz w:val="24"/>
          <w:u w:val="none"/>
          <w:shd w:fill="FFFFFF" w:val="clear"/>
        </w:rPr>
        <w:t>Kraljica britanskega imperija: Viktor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Queen of Empire: Victor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torija je vladala v obdobju velike industrijske, družbene in teritorialne rasti. Med drugim je obudila ljubezen javnosti do monarhije in tlakovala pot modernim kraljevim družina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Revolucije, ki so spremenile zgodovino (Sezona 1): </w:t>
      </w:r>
      <w:r>
        <w:rPr>
          <w:rFonts w:eastAsia="Calibri" w:cs="Calibri" w:ascii="Calibri" w:hAnsi="Calibri"/>
          <w:b/>
          <w:i/>
          <w:color w:val="000000"/>
          <w:sz w:val="24"/>
          <w:u w:val="none"/>
          <w:shd w:fill="FFFFFF" w:val="clear"/>
        </w:rPr>
        <w:t>Tretja suženjska voj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The Third Servile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ladiatorji so se pod vodstvom Spartaka množično uprli rimski oblasti. Po začetnih zmagah so Rimljani izkoristili njihove slabosti in zatrli upor, toda njihova zapuščina ne bo nikoli pozabljen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Vikingi: Nastanek imperij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 Harald Modrozobi utrdi svojo avtoriteto med Danci, ko se odloči, da bo sprejel krst in spreobrnil svoj ljudstvo, vendar lahko oblast v preveč ambicioznih rokah žal pripelje do najhujšeg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Druga svetovna vojna - cena imperija (Sezona 1): </w:t>
      </w:r>
      <w:r>
        <w:rPr>
          <w:rFonts w:eastAsia="Calibri" w:cs="Calibri" w:ascii="Calibri" w:hAnsi="Calibri"/>
          <w:b/>
          <w:i/>
          <w:color w:val="000000"/>
          <w:sz w:val="24"/>
          <w:u w:val="none"/>
          <w:shd w:fill="FFFFFF" w:val="clear"/>
        </w:rPr>
        <w:t>Sam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Al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mčija poskuša v bitki za Britanijo izničiti britansko moč iz zraka. Luftwaffe začne napade na Veliko Britanijo. Nemci začnejo z enotami podpirati svoje zaveznike v severni Afrik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Skrivno orožje: 2. svetovna vojna (Sezona 1): </w:t>
      </w:r>
      <w:r>
        <w:rPr>
          <w:rFonts w:eastAsia="Calibri" w:cs="Calibri" w:ascii="Calibri" w:hAnsi="Calibri"/>
          <w:b/>
          <w:i/>
          <w:color w:val="000000"/>
          <w:sz w:val="24"/>
          <w:u w:val="none"/>
          <w:shd w:fill="FFFFFF" w:val="clear"/>
        </w:rPr>
        <w:t>Lad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Shi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a svetovna vojna je temeljila na boju za morsko prevlado bolj kot katerikoli drug konflikt pred ali po njej. Predstavljamo, kako so skrivna orožja pomorskega bojevanja spremenila tok zgodovin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Vzponi in padci: Prelomnice 2. svetovne vojne (Sezona 1): </w:t>
      </w:r>
      <w:r>
        <w:rPr>
          <w:rFonts w:eastAsia="Calibri" w:cs="Calibri" w:ascii="Calibri" w:hAnsi="Calibri"/>
          <w:b/>
          <w:i/>
          <w:color w:val="000000"/>
          <w:sz w:val="24"/>
          <w:u w:val="none"/>
          <w:shd w:fill="FFFFFF" w:val="clear"/>
        </w:rPr>
        <w:t>Bliskovita voj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tej epizodi bomo raziskali prvih nekaj let na evropskem bojišču, od invazije na Francijo in poznejše evakuacije iz obal Dunkerkquea, do Hitlerjevega razdrtja pakta s Stalin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Vojskovanje v moderni dobi (Sezona 1): </w:t>
      </w:r>
      <w:r>
        <w:rPr>
          <w:rFonts w:eastAsia="Calibri" w:cs="Calibri" w:ascii="Calibri" w:hAnsi="Calibri"/>
          <w:b/>
          <w:i/>
          <w:color w:val="000000"/>
          <w:sz w:val="24"/>
          <w:u w:val="none"/>
          <w:shd w:fill="FFFFFF" w:val="clear"/>
        </w:rPr>
        <w:t>Bojne sil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Fighting For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j odlikuje uspešno bojno silo? V zadnjem stoletju se je vojskovanje močno spremenilo in oborožene sile so se morale prilagoditi na nove tehnologije in taktik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Revolucije, ki so spremenile zgodovino (Sezona 1): </w:t>
      </w:r>
      <w:r>
        <w:rPr>
          <w:rFonts w:eastAsia="Calibri" w:cs="Calibri" w:ascii="Calibri" w:hAnsi="Calibri"/>
          <w:b/>
          <w:i/>
          <w:color w:val="000000"/>
          <w:sz w:val="24"/>
          <w:u w:val="none"/>
          <w:shd w:fill="FFFFFF" w:val="clear"/>
        </w:rPr>
        <w:t>Tretja suženjska voj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The Third Servile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ladiatorji so se pod vodstvom Spartaka množično uprli rimski oblasti. Po začetnih zmagah so Rimljani izkoristili njihove slabosti in zatrli upor, toda njihova zapuščina ne bo nikoli pozablje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Vikingi: Nastanek imperij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 Harald Modrozobi utrdi svojo avtoriteto med Danci, ko se odloči, da bo sprejel krst in spreobrnil svoj ljudstvo, vendar lahko oblast v preveč ambicioznih rokah žal pripelje do najhujšeg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Odmotane mumije (Sezona 1): </w:t>
      </w:r>
      <w:r>
        <w:rPr>
          <w:rFonts w:eastAsia="Calibri" w:cs="Calibri" w:ascii="Calibri" w:hAnsi="Calibri"/>
          <w:b/>
          <w:i/>
          <w:color w:val="000000"/>
          <w:sz w:val="24"/>
          <w:u w:val="none"/>
          <w:shd w:fill="FFFFFF" w:val="clear"/>
        </w:rPr>
        <w:t>Bojevniški kra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The Warrior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formirana mumija faraona Sekenenre Taa je skrivnost o umoru, ki še danes buri duhove. Odkrijte resnico v ozadju njegove brutalne in ponižujoče smrti.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9.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Druga svetovna vojna - cena imperija (Sezona 1): </w:t>
      </w:r>
      <w:r>
        <w:rPr>
          <w:rFonts w:eastAsia="Calibri" w:cs="Calibri" w:ascii="Calibri" w:hAnsi="Calibri"/>
          <w:b/>
          <w:i/>
          <w:color w:val="000000"/>
          <w:sz w:val="24"/>
          <w:u w:val="none"/>
          <w:shd w:fill="FFFFFF" w:val="clear"/>
        </w:rPr>
        <w:t>Začetek konc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Beginning of the 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ški voditelji se sestanejo na prvi konferenci, na kateri uskladijo svoje delovanje. Na morju je uničena japonska divizija, Rdeča armada pa začne napredovati proti Berlin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Druga svetovna vojna - cena imperija (Sezona 1): </w:t>
      </w:r>
      <w:r>
        <w:rPr>
          <w:rFonts w:eastAsia="Calibri" w:cs="Calibri" w:ascii="Calibri" w:hAnsi="Calibri"/>
          <w:b/>
          <w:i/>
          <w:color w:val="000000"/>
          <w:sz w:val="24"/>
          <w:u w:val="none"/>
          <w:shd w:fill="FFFFFF" w:val="clear"/>
        </w:rPr>
        <w:t>Overlord</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verl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mci se še naprej umikajo iz Rusije, toda najpomembnejši dogodek na tej točki vojne je odprtje druge fronte v Evropi z izkrcanjem v Normandiji na dan D - 6. junija se začne operacija Overlord.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Pompeji: Novo izkopavanje (Sezona 1): </w:t>
      </w:r>
      <w:r>
        <w:rPr>
          <w:rFonts w:eastAsia="Calibri" w:cs="Calibri" w:ascii="Calibri" w:hAnsi="Calibri"/>
          <w:b/>
          <w:i/>
          <w:color w:val="000000"/>
          <w:sz w:val="24"/>
          <w:u w:val="none"/>
          <w:shd w:fill="FFFFFF" w:val="clear"/>
        </w:rPr>
        <w:t>Poslednja ur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The Final H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kopavanje razkošne vile, pekarne in pralnice doseže vrhunec z grozljivimi razkritji o tem, kaj so ljudje počeli v zadnjih urah njihovega življenja leta 79. [7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Cesar: Vzpon in padec dinastije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avdija je kmalu po prevzemu prestola zastrupila lastna žena. Ko je njegov naslednik Neron izgubil podporo ljudstva, se je dinastija Livije Druzile končala z brutalnim bojem za obla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Rimske megagradnje (Sezona 1): </w:t>
      </w:r>
      <w:r>
        <w:rPr>
          <w:rFonts w:eastAsia="Calibri" w:cs="Calibri" w:ascii="Calibri" w:hAnsi="Calibri"/>
          <w:b/>
          <w:i/>
          <w:color w:val="000000"/>
          <w:sz w:val="24"/>
          <w:u w:val="none"/>
          <w:shd w:fill="FFFFFF" w:val="clear"/>
        </w:rPr>
        <w:t>Pariz</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man Megastructures: Par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s pomočjo zgodovinarjev, arheologov, 3D posnetkov in rekonstrukcij pripoveduje zgodbo o galo-rimskem Parizu ter razkriva ostanke antičnega Pariza, takrat imenovanega Luteti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Odštevanje do predaje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8. januar, 1945: vojna doseže svoj vrhunec na nemških tleh. Začenja se 100-dnevno obdobje groze in smrti, ko bo pogubljenih več ljudi kot v vseh dosedanjih letih vojn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Odštevanje do predaje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6. marec, 1945: Köln je prvo nemško mesto, ki pade v roke zaveznikov. Stalin načrtuje zavzetje Berlina še pred prihodom zavezniških sil. Tednik Wochenschau vzbuja strah pred Rdečo armad.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Odštevanje do predaje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6. april, 1945: Rdeča armada prične z ofenzivo na Berlin. Britanske in ameriške sile osvobodijo prva koncentracijska taborišča. 8. maj pomeni konec druge svetovne vojne na evropskih tleh.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Odmotane mumije (Sezona 1): </w:t>
      </w:r>
      <w:r>
        <w:rPr>
          <w:rFonts w:eastAsia="Calibri" w:cs="Calibri" w:ascii="Calibri" w:hAnsi="Calibri"/>
          <w:b/>
          <w:i/>
          <w:color w:val="000000"/>
          <w:sz w:val="24"/>
          <w:u w:val="none"/>
          <w:shd w:fill="FFFFFF" w:val="clear"/>
        </w:rPr>
        <w:t>Kričeča mum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The Screaming Mum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tresljivi ostanki 3.000 let stare kričeče mumije so desetletja begali egiptologe. Kaj se je zgodilo z žrtvijo, da je videti kot nekaj iz grozljiv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Odmotane mumije (Sezona 1): </w:t>
      </w:r>
      <w:r>
        <w:rPr>
          <w:rFonts w:eastAsia="Calibri" w:cs="Calibri" w:ascii="Calibri" w:hAnsi="Calibri"/>
          <w:b/>
          <w:i/>
          <w:color w:val="000000"/>
          <w:sz w:val="24"/>
          <w:u w:val="none"/>
          <w:shd w:fill="FFFFFF" w:val="clear"/>
        </w:rPr>
        <w:t>Mlajša gosp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The Younger Lad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nakažena mumija mlajše gospe je begala strokovnjake vse od njenega odkritja pred več kot 100 leti. Preiskovalci razvozlajo njeno identiteto s pomočjo sodobne forenzične zna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Odmotane mumije (Sezona 1): </w:t>
      </w:r>
      <w:r>
        <w:rPr>
          <w:rFonts w:eastAsia="Calibri" w:cs="Calibri" w:ascii="Calibri" w:hAnsi="Calibri"/>
          <w:b/>
          <w:i/>
          <w:color w:val="000000"/>
          <w:sz w:val="24"/>
          <w:u w:val="none"/>
          <w:shd w:fill="FFFFFF" w:val="clear"/>
        </w:rPr>
        <w:t>Faraon z Niagarskih slapov</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Pharaoh From The Fa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eksponat iz muzeja nenavadnosti pri Niagarskih slapovih dejansko pristni, dolgo izgubljeni faraon iz ikonične egipčanske dinastije? Vodilni egiptologi in znanstveniki ponovno preučijo dokaz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Adolf Hitler: Razkritje diktatorja (Sezona 1): </w:t>
      </w:r>
      <w:r>
        <w:rPr>
          <w:rFonts w:eastAsia="Calibri" w:cs="Calibri" w:ascii="Calibri" w:hAnsi="Calibri"/>
          <w:b/>
          <w:i/>
          <w:color w:val="000000"/>
          <w:sz w:val="24"/>
          <w:u w:val="none"/>
          <w:shd w:fill="FFFFFF" w:val="clear"/>
        </w:rPr>
        <w:t>Hitlerjevo spremstv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Entou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 preučevanju Hitlerjeve diktature se odpira vprašanje, zakaj je vsemogočni firer potreboval tesen in stalno razpoložljiv krog ljud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Gospodarji rajha (Sezona 1): </w:t>
      </w:r>
      <w:r>
        <w:rPr>
          <w:rFonts w:eastAsia="Calibri" w:cs="Calibri" w:ascii="Calibri" w:hAnsi="Calibri"/>
          <w:b/>
          <w:i/>
          <w:color w:val="000000"/>
          <w:sz w:val="24"/>
          <w:u w:val="none"/>
          <w:shd w:fill="FFFFFF" w:val="clear"/>
        </w:rPr>
        <w:t>1939 - 1940: Totalna voj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39 - 1940: Total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so potekali pogovori na vrhu nemške oblasti? Dešifrirani arhivski posnetki nam pomagajo razumeti motive nacističnega režima pri njegovem osvajalskem pohodu po Evrop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Hitlerjevo spremstvo (Sezona 1)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Rudolf Hes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o Hitlerju, a boj za prevlado jih je razdelil; ta serija raziskuje življenja Goebbelsa, Göringa, Speerja, Hessa, Bormanna in Eve Braun s pomočjo dnevnikov, osebnih zapisov in novih raziska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Egipčanske grobnice: arhitekt piramid Imhotep (Sezona 1): </w:t>
      </w:r>
      <w:r>
        <w:rPr>
          <w:rFonts w:eastAsia="Calibri" w:cs="Calibri" w:ascii="Calibri" w:hAnsi="Calibri"/>
          <w:b/>
          <w:i/>
          <w:color w:val="000000"/>
          <w:sz w:val="24"/>
          <w:u w:val="none"/>
          <w:shd w:fill="FFFFFF" w:val="clear"/>
        </w:rPr>
        <w:t>Zlata mum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Golden Mum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g Zahi Hawass želi najti grobnico Imhotepa, arhitekta stopničaste Džoserjeve piramide, in si s svojo ekipo prizadeva razvozlati številne skrivnosti egipčanskih mumij.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Egipčanske grobnice: arhitekt piramid Imhotep (Sezona 1): </w:t>
      </w:r>
      <w:r>
        <w:rPr>
          <w:rFonts w:eastAsia="Calibri" w:cs="Calibri" w:ascii="Calibri" w:hAnsi="Calibri"/>
          <w:b/>
          <w:i/>
          <w:color w:val="000000"/>
          <w:sz w:val="24"/>
          <w:u w:val="none"/>
          <w:shd w:fill="FFFFFF" w:val="clear"/>
        </w:rPr>
        <w:t>Skrivnosti faraonove grobn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Secrets of the Pharaohs' T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Hawass se loti izkopavanja na območju kompleksa Gisr el-Mudir ter pri tem odkrije sarkofage s skrivnostnimi mumijami in bogato poslikane grobnice. Jih bodo te najdbe vodile do Imhotep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Kraljice starega Egipta (Sezona 1): </w:t>
      </w:r>
      <w:r>
        <w:rPr>
          <w:rFonts w:eastAsia="Calibri" w:cs="Calibri" w:ascii="Calibri" w:hAnsi="Calibri"/>
          <w:b/>
          <w:i/>
          <w:color w:val="000000"/>
          <w:sz w:val="24"/>
          <w:u w:val="none"/>
          <w:shd w:fill="FFFFFF" w:val="clear"/>
        </w:rPr>
        <w:t>Druga Kleopat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The Other Cleopat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o II., poimenovano po slavni Kleopatri VII., pomnimo po še bolj turbulentni vladavini, ki vključuje razpad njene dinastije zaradi sovraštva, a obenem jo je tudi rešila pred popolnim uničenje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Odštevanje do predaje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8. januar, 1945: vojna doseže svoj vrhunec na nemških tleh. Začenja se 100-dnevno obdobje groze in smrti, ko bo pogubljenih več ljudi kot v vseh dosedanjih letih vojne.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Odštevanje do predaje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6. marec, 1945: Köln je prvo nemško mesto, ki pade v roke zaveznikov. Stalin načrtuje zavzetje Berlina še pred prihodom zavezniških sil. Tednik Wochenschau vzbuja strah pred Rdečo armad.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Odštevanje do predaje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6. april, 1945: Rdeča armada prične z ofenzivo na Berlin. Britanske in ameriške sile osvobodijo prva koncentracijska taborišča. 8. maj pomeni konec druge svetovne vojne na evropskih tle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Egipčanske grobnice: arhitekt piramid Imhotep (Sezona 1): </w:t>
      </w:r>
      <w:r>
        <w:rPr>
          <w:rFonts w:eastAsia="Calibri" w:cs="Calibri" w:ascii="Calibri" w:hAnsi="Calibri"/>
          <w:b/>
          <w:i/>
          <w:color w:val="000000"/>
          <w:sz w:val="24"/>
          <w:u w:val="none"/>
          <w:shd w:fill="FFFFFF" w:val="clear"/>
        </w:rPr>
        <w:t>Zlata mum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Golden Mum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g Zahi Hawass želi najti grobnico Imhotepa, arhitekta stopničaste Džoserjeve piramide, in si s svojo ekipo prizadeva razvozlati številne skrivnosti egipčanskih mumij.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Egipčanske grobnice: arhitekt piramid Imhotep (Sezona 1): </w:t>
      </w:r>
      <w:r>
        <w:rPr>
          <w:rFonts w:eastAsia="Calibri" w:cs="Calibri" w:ascii="Calibri" w:hAnsi="Calibri"/>
          <w:b/>
          <w:i/>
          <w:color w:val="000000"/>
          <w:sz w:val="24"/>
          <w:u w:val="none"/>
          <w:shd w:fill="FFFFFF" w:val="clear"/>
        </w:rPr>
        <w:t>Skrivnosti faraonove grobn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Secrets of the Pharaohs' T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Hawass se loti izkopavanja na območju kompleksa Gisr el-Mudir ter pri tem odkrije sarkofage s skrivnostnimi mumijami in bogato poslikane grobnice. Jih bodo te najdbe vodile do Imhotep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Kraljice starega Egipta (Sezona 1): </w:t>
      </w:r>
      <w:r>
        <w:rPr>
          <w:rFonts w:eastAsia="Calibri" w:cs="Calibri" w:ascii="Calibri" w:hAnsi="Calibri"/>
          <w:b/>
          <w:i/>
          <w:color w:val="000000"/>
          <w:sz w:val="24"/>
          <w:u w:val="none"/>
          <w:shd w:fill="FFFFFF" w:val="clear"/>
        </w:rPr>
        <w:t>Druga Kleopat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The Other Cleopat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o II., poimenovano po slavni Kleopatri VII., pomnimo po še bolj turbulentni vladavini, ki vključuje razpad njene dinastije zaradi sovraštva, a obenem jo je tudi rešila pred popolnim uničenjem. [6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0.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Druga svetovna vojna - cena imperija (Sezona 1): </w:t>
      </w:r>
      <w:r>
        <w:rPr>
          <w:rFonts w:eastAsia="Calibri" w:cs="Calibri" w:ascii="Calibri" w:hAnsi="Calibri"/>
          <w:b/>
          <w:i/>
          <w:color w:val="000000"/>
          <w:sz w:val="24"/>
          <w:u w:val="none"/>
          <w:shd w:fill="FFFFFF" w:val="clear"/>
        </w:rPr>
        <w:t>Začel se je pekel</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Hell Is On 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ki še naprej prodirajo iz Normandije proti vzhodu in se bližajo nemški meji. Na vzhodu pa Sovjetska zveza začne največjo ofenzivo v vojni - operacijo Bagratio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Druga svetovna vojna - cena imperija (Sezona 1): </w:t>
      </w:r>
      <w:r>
        <w:rPr>
          <w:rFonts w:eastAsia="Calibri" w:cs="Calibri" w:ascii="Calibri" w:hAnsi="Calibri"/>
          <w:b/>
          <w:i/>
          <w:color w:val="000000"/>
          <w:sz w:val="24"/>
          <w:u w:val="none"/>
          <w:shd w:fill="FFFFFF" w:val="clear"/>
        </w:rPr>
        <w:t>Brezpogojna predaj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Unconditional Surren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kom uspe prečkati Ren in začnejo se prebijati skozi Nemčijo, Rdeča armada pa končno prežene sile osi s sovjetskega ozemlja in se začne bližati nemški prestolnici Berlin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Egipčanske grobnice: arhitekt piramid Imhotep (Sezona 1): </w:t>
      </w:r>
      <w:r>
        <w:rPr>
          <w:rFonts w:eastAsia="Calibri" w:cs="Calibri" w:ascii="Calibri" w:hAnsi="Calibri"/>
          <w:b/>
          <w:i/>
          <w:color w:val="000000"/>
          <w:sz w:val="24"/>
          <w:u w:val="none"/>
          <w:shd w:fill="FFFFFF" w:val="clear"/>
        </w:rPr>
        <w:t>Zlata mum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Golden Mum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g Zahi Hawass želi najti grobnico Imhotepa, arhitekta stopničaste Džoserjeve piramide, in si s svojo ekipo prizadeva razvozlati številne skrivnosti egipčanskih mumij.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Egipčanske grobnice: arhitekt piramid Imhotep (Sezona 1): </w:t>
      </w:r>
      <w:r>
        <w:rPr>
          <w:rFonts w:eastAsia="Calibri" w:cs="Calibri" w:ascii="Calibri" w:hAnsi="Calibri"/>
          <w:b/>
          <w:i/>
          <w:color w:val="000000"/>
          <w:sz w:val="24"/>
          <w:u w:val="none"/>
          <w:shd w:fill="FFFFFF" w:val="clear"/>
        </w:rPr>
        <w:t>Skrivnosti faraonove grobn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Secrets of the Pharaohs' T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Hawass se loti izkopavanja na območju kompleksa Gisr el-Mudir ter pri tem odkrije sarkofage s skrivnostnimi mumijami in bogato poslikane grobnice. Jih bodo te najdbe vodile do Imhotep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Kraljice starega Egipta (Sezona 1): </w:t>
      </w:r>
      <w:r>
        <w:rPr>
          <w:rFonts w:eastAsia="Calibri" w:cs="Calibri" w:ascii="Calibri" w:hAnsi="Calibri"/>
          <w:b/>
          <w:i/>
          <w:color w:val="000000"/>
          <w:sz w:val="24"/>
          <w:u w:val="none"/>
          <w:shd w:fill="FFFFFF" w:val="clear"/>
        </w:rPr>
        <w:t>Druga Kleopat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The Other Cleopat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o II., poimenovano po slavni Kleopatri VII., pomnimo po še bolj turbulentni vladavini, ki vključuje razpad njene dinastije zaradi sovraštva, a obenem jo je tudi rešila pred popolnim uničenje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Hitlerjevo spremstvo (Sezona 1)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Rudolf Hes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o Hitlerju, a boj za prevlado jih je razdelil; ta serija raziskuje življenja Goebbelsa, Göringa, Speerja, Hessa, Bormanna in Eve Braun s pomočjo dnevnikov, osebnih zapisov in novih raziska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Hitlerjeva moč (Sezona 1): </w:t>
      </w:r>
      <w:r>
        <w:rPr>
          <w:rFonts w:eastAsia="Calibri" w:cs="Calibri" w:ascii="Calibri" w:hAnsi="Calibri"/>
          <w:b/>
          <w:i/>
          <w:color w:val="000000"/>
          <w:sz w:val="24"/>
          <w:u w:val="none"/>
          <w:shd w:fill="FFFFFF" w:val="clear"/>
        </w:rPr>
        <w:t>Propad</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Power: Ru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Nemč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je javno poudarjal svojo željo do miru, ko pa je kasneje zavzel oblast, je s svojimi najvišjimi poveljniki sprožil vojno iztrebljenja, ki naj bi zagotovila prevlado nemškega Rajha v Evrop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 xml:space="preserve">Adolf Hitler: Razkritje diktatorja (Sezona 1): </w:t>
      </w:r>
      <w:r>
        <w:rPr>
          <w:rFonts w:eastAsia="Calibri" w:cs="Calibri" w:ascii="Calibri" w:hAnsi="Calibri"/>
          <w:b/>
          <w:i/>
          <w:color w:val="000000"/>
          <w:sz w:val="24"/>
          <w:u w:val="none"/>
          <w:shd w:fill="FFFFFF" w:val="clear"/>
        </w:rPr>
        <w:t>Hitlerjevo spremstv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Entou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 preučevanju Hitlerjeve diktature se odpira vprašanje, zakaj je vsemogočni firer potreboval tesen in stalno razpoložljiv krog ljud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Kraljice, ki so spremenile svet (Sezona 1): </w:t>
      </w:r>
      <w:r>
        <w:rPr>
          <w:rFonts w:eastAsia="Calibri" w:cs="Calibri" w:ascii="Calibri" w:hAnsi="Calibri"/>
          <w:b/>
          <w:i/>
          <w:color w:val="000000"/>
          <w:sz w:val="24"/>
          <w:u w:val="none"/>
          <w:shd w:fill="FFFFFF" w:val="clear"/>
        </w:rPr>
        <w:t>Kraljica britanskega imperija: Viktor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Queen of Empire: Victor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torija je vladala v obdobju velike industrijske, družbene in teritorialne rasti. Med drugim je obudila ljubezen javnosti do monarhije in tlakovala pot modernim kraljevim družina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Vikingi: Nastanek imperij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 Harald Modrozobi utrdi svojo avtoriteto med Danci, ko se odloči, da bo sprejel krst in spreobrnil svoj ljudstvo, vendar lahko oblast v preveč ambicioznih rokah žal pripelje do najhujšeg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Salme: Starodavni vikinški pogrebni ladji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lme: Ancient Viking Burial Ship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fesor Neil Price nas vodi na potovanje na Švedsko, od koder so verjetno izhajali Vikingi iz Saaremae. Prav tako bomo preučili možne razloge za nenavadne pokope ladij.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0</w:t>
        <w:tab/>
        <w:t xml:space="preserve">Odštevanje do predaje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8. januar, 1945: vojna doseže svoj vrhunec na nemških tleh. Začenja se 100-dnevno obdobje groze in smrti, ko bo pogubljenih več ljudi kot v vseh dosedanjih letih vojn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5</w:t>
        <w:tab/>
        <w:t xml:space="preserve">Odštevanje do predaje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6. marec, 1945: Köln je prvo nemško mesto, ki pade v roke zaveznikov. Stalin načrtuje zavzetje Berlina še pred prihodom zavezniških sil. Tednik Wochenschau vzbuja strah pred Rdečo armad.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Odštevanje do predaje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6. april, 1945: Rdeča armada prične z ofenzivo na Berlin. Britanske in ameriške sile osvobodijo prva koncentracijska taborišča. 8. maj pomeni konec druge svetovne vojne na evropskih tleh.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Odkritja: Skrivnostni starodavni umori (Sezona 1): </w:t>
      </w:r>
      <w:r>
        <w:rPr>
          <w:rFonts w:eastAsia="Calibri" w:cs="Calibri" w:ascii="Calibri" w:hAnsi="Calibri"/>
          <w:b/>
          <w:i/>
          <w:color w:val="000000"/>
          <w:sz w:val="24"/>
          <w:u w:val="none"/>
          <w:shd w:fill="FFFFFF" w:val="clear"/>
        </w:rPr>
        <w:t>Mož iz Tollund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Tollund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Rod Demery in forenzična znanstvenica Turi King vzameta pod drobnogled žrtev iz zgodnje železne dobe, ki je tako dobro ohranjena, da se zdi, kot bi mirno spal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Razkrito: Skrivnost šamank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The Mystery of the Shaman Wo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i film,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grobnici v Bad Dürrenbergu niso odkrili moškega bojevnika, temveč mogočno temnopolto žensko šamanko; njena zgodba, ki so jo nacisti napačno prikazali, tudi po 9.000 letih še vedno fascinir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Odkritja: Skrivnostni starodavni umori (Sezona 1): </w:t>
      </w:r>
      <w:r>
        <w:rPr>
          <w:rFonts w:eastAsia="Calibri" w:cs="Calibri" w:ascii="Calibri" w:hAnsi="Calibri"/>
          <w:b/>
          <w:i/>
          <w:color w:val="000000"/>
          <w:sz w:val="24"/>
          <w:u w:val="none"/>
          <w:shd w:fill="FFFFFF" w:val="clear"/>
        </w:rPr>
        <w:t>Človek iz vasi Rosemarki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Rosemarkie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Rod Demery in forenzik Turi King vzameta pod drobnogled žrtev umora iz časa Piktov, katere truplo so našli v odmaknjeni morski votlini na Škotske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Hitlerjevo spremstvo (Sezona 1)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Rudolf Hes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o Hitlerju, a boj za prevlado jih je razdelil; ta serija raziskuje življenja Goebbelsa, Göringa, Speerja, Hessa, Bormanna in Eve Braun s pomočjo dnevnikov, osebnih zapisov in novih raziska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Hitlerjeva moč (Sezona 1): </w:t>
      </w:r>
      <w:r>
        <w:rPr>
          <w:rFonts w:eastAsia="Calibri" w:cs="Calibri" w:ascii="Calibri" w:hAnsi="Calibri"/>
          <w:b/>
          <w:i/>
          <w:color w:val="000000"/>
          <w:sz w:val="24"/>
          <w:u w:val="none"/>
          <w:shd w:fill="FFFFFF" w:val="clear"/>
        </w:rPr>
        <w:t>Propad</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Power: Ru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Nemč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je javno poudarjal svojo željo do miru, ko pa je kasneje zavzel oblast, je s svojimi najvišjimi poveljniki sprožil vojno iztrebljenja, ki naj bi zagotovila prevlado nemškega Rajha v Evrop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Adolf Hitler: Razkritje diktatorja (Sezona 1): </w:t>
      </w:r>
      <w:r>
        <w:rPr>
          <w:rFonts w:eastAsia="Calibri" w:cs="Calibri" w:ascii="Calibri" w:hAnsi="Calibri"/>
          <w:b/>
          <w:i/>
          <w:color w:val="000000"/>
          <w:sz w:val="24"/>
          <w:u w:val="none"/>
          <w:shd w:fill="FFFFFF" w:val="clear"/>
        </w:rPr>
        <w:t>Hitlerjevo spremstv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Entou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 preučevanju Hitlerjeve diktature se odpira vprašanje, zakaj je vsemogočni firer potreboval tesen in stalno razpoložljiv krog ljud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Odmotane mumije (Sezona 1): </w:t>
      </w:r>
      <w:r>
        <w:rPr>
          <w:rFonts w:eastAsia="Calibri" w:cs="Calibri" w:ascii="Calibri" w:hAnsi="Calibri"/>
          <w:b/>
          <w:i/>
          <w:color w:val="000000"/>
          <w:sz w:val="24"/>
          <w:u w:val="none"/>
          <w:shd w:fill="FFFFFF" w:val="clear"/>
        </w:rPr>
        <w:t>Kričeča mum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The Screaming Mum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tresljivi ostanki 3.000 let stare kričeče mumije so desetletja begali egiptologe. Kaj se je zgodilo z žrtvijo, da je videti kot nekaj iz grozljivk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Odmotane mumije (Sezona 1): </w:t>
      </w:r>
      <w:r>
        <w:rPr>
          <w:rFonts w:eastAsia="Calibri" w:cs="Calibri" w:ascii="Calibri" w:hAnsi="Calibri"/>
          <w:b/>
          <w:i/>
          <w:color w:val="000000"/>
          <w:sz w:val="24"/>
          <w:u w:val="none"/>
          <w:shd w:fill="FFFFFF" w:val="clear"/>
        </w:rPr>
        <w:t>Mlajša gosp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The Younger Lad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nakažena mumija mlajše gospe je begala strokovnjake vse od njenega odkritja pred več kot 100 leti. Preiskovalci razvozlajo njeno identiteto s pomočjo sodobne forenzične znanos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Odmotane mumije (Sezona 1): </w:t>
      </w:r>
      <w:r>
        <w:rPr>
          <w:rFonts w:eastAsia="Calibri" w:cs="Calibri" w:ascii="Calibri" w:hAnsi="Calibri"/>
          <w:b/>
          <w:i/>
          <w:color w:val="000000"/>
          <w:sz w:val="24"/>
          <w:u w:val="none"/>
          <w:shd w:fill="FFFFFF" w:val="clear"/>
        </w:rPr>
        <w:t>Faraon z Niagarskih slapov</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Pharaoh From The Fa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eksponat iz muzeja nenavadnosti pri Niagarskih slapovih dejansko pristni, dolgo izgubljeni faraon iz ikonične egipčanske dinastije? Vodilni egiptologi in znanstveniki ponovno preučijo dokaze.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Preklete rodbine (Sezona 1): </w:t>
      </w:r>
      <w:r>
        <w:rPr>
          <w:rFonts w:eastAsia="Calibri" w:cs="Calibri" w:ascii="Calibri" w:hAnsi="Calibri"/>
          <w:b/>
          <w:i/>
          <w:color w:val="000000"/>
          <w:sz w:val="24"/>
          <w:u w:val="none"/>
          <w:shd w:fill="FFFFFF" w:val="clear"/>
        </w:rPr>
        <w:t>Prekletstvo kraguljev</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Haw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absburžani so bili stoletja najvplivnejša družina v Evropi. Kaj je botrovalo njihovi tragični usodi, in ali so bile vse njihove stiske povezane z nekakšnim prekletstvom?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1.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Preklete rodbine (Sezona 1): </w:t>
      </w:r>
      <w:r>
        <w:rPr>
          <w:rFonts w:eastAsia="Calibri" w:cs="Calibri" w:ascii="Calibri" w:hAnsi="Calibri"/>
          <w:b/>
          <w:i/>
          <w:color w:val="000000"/>
          <w:sz w:val="24"/>
          <w:u w:val="none"/>
          <w:shd w:fill="FFFFFF" w:val="clear"/>
        </w:rPr>
        <w:t>Prekletstvo političnih dinastij</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olitical Dynast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gični zgodovini političnih dinastij družine Bhutto v Pakistanu in družine Nehru-Gandhi v Indiji sta pogosto primerjani z usodo ameriške družine Kennedyjevih.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Vojskovanje v moderni dobi (Sezona 1): </w:t>
      </w:r>
      <w:r>
        <w:rPr>
          <w:rFonts w:eastAsia="Calibri" w:cs="Calibri" w:ascii="Calibri" w:hAnsi="Calibri"/>
          <w:b/>
          <w:i/>
          <w:color w:val="000000"/>
          <w:sz w:val="24"/>
          <w:u w:val="none"/>
          <w:shd w:fill="FFFFFF" w:val="clear"/>
        </w:rPr>
        <w:t>Tank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nk Mark I je bil prvič uporabljen leta 1916, ko je zaveznikom zagotovil prednost v jarkih. Tank je spremenil način vojskovanja in postal temelj stoletja inovacij na področju oklepnih vozil.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Skrivno orožje: 2. svetovna vojna (Sezona 1): </w:t>
      </w:r>
      <w:r>
        <w:rPr>
          <w:rFonts w:eastAsia="Calibri" w:cs="Calibri" w:ascii="Calibri" w:hAnsi="Calibri"/>
          <w:b/>
          <w:i/>
          <w:color w:val="000000"/>
          <w:sz w:val="24"/>
          <w:u w:val="none"/>
          <w:shd w:fill="FFFFFF" w:val="clear"/>
        </w:rPr>
        <w:t>Bomb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B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 sv. v. je pospešila uporabo tehnologij za uničevanje na daljavo. Skozi uspehe in spodrsljaje je bomba postala in še vedno ostaja orožje, ki lahko prevesi tehtnico moč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Kraljice, ki so spremenile svet (Sezona 1): </w:t>
      </w:r>
      <w:r>
        <w:rPr>
          <w:rFonts w:eastAsia="Calibri" w:cs="Calibri" w:ascii="Calibri" w:hAnsi="Calibri"/>
          <w:b/>
          <w:i/>
          <w:color w:val="000000"/>
          <w:sz w:val="24"/>
          <w:u w:val="none"/>
          <w:shd w:fill="FFFFFF" w:val="clear"/>
        </w:rPr>
        <w:t>Kraljica britanskega imperija: Viktor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Queen of Empire: Victor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torija je vladala v obdobju velike industrijske, družbene in teritorialne rasti. Med drugim je obudila ljubezen javnosti do monarhije in tlakovala pot modernim kraljevim družina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Revolucije, ki so spremenile zgodovino (Sezona 1): </w:t>
      </w:r>
      <w:r>
        <w:rPr>
          <w:rFonts w:eastAsia="Calibri" w:cs="Calibri" w:ascii="Calibri" w:hAnsi="Calibri"/>
          <w:b/>
          <w:i/>
          <w:color w:val="000000"/>
          <w:sz w:val="24"/>
          <w:u w:val="none"/>
          <w:shd w:fill="FFFFFF" w:val="clear"/>
        </w:rPr>
        <w:t>Tretja suženjska voj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The Third Servile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ladiatorji so se pod vodstvom Spartaka množično uprli rimski oblasti. Po začetnih zmagah so Rimljani izkoristili njihove slabosti in zatrli upor, toda njihova zapuščina ne bo nikoli pozabljen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Vikingi: Nastanek imperij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 Harald Modrozobi utrdi svojo avtoriteto med Danci, ko se odloči, da bo sprejel krst in spreobrnil svoj ljudstvo, vendar lahko oblast v preveč ambicioznih rokah žal pripelje do najhujšeg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Vojskovanje v moderni dobi (Sezona 1): </w:t>
      </w:r>
      <w:r>
        <w:rPr>
          <w:rFonts w:eastAsia="Calibri" w:cs="Calibri" w:ascii="Calibri" w:hAnsi="Calibri"/>
          <w:b/>
          <w:i/>
          <w:color w:val="000000"/>
          <w:sz w:val="24"/>
          <w:u w:val="none"/>
          <w:shd w:fill="FFFFFF" w:val="clear"/>
        </w:rPr>
        <w:t>Tank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nk Mark I je bil prvič uporabljen leta 1916, ko je zaveznikom zagotovil prednost v jarkih. Tank je spremenil način vojskovanja in postal temelj stoletja inovacij na področju oklepnih vozi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Skrivno orožje: 2. svetovna vojna (Sezona 1): </w:t>
      </w:r>
      <w:r>
        <w:rPr>
          <w:rFonts w:eastAsia="Calibri" w:cs="Calibri" w:ascii="Calibri" w:hAnsi="Calibri"/>
          <w:b/>
          <w:i/>
          <w:color w:val="000000"/>
          <w:sz w:val="24"/>
          <w:u w:val="none"/>
          <w:shd w:fill="FFFFFF" w:val="clear"/>
        </w:rPr>
        <w:t>Bomb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B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 sv. v. je pospešila uporabo tehnologij za uničevanje na daljavo. Skozi uspehe in spodrsljaje je bomba postala in še vedno ostaja orožje, ki lahko prevesi tehtnico moč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Vzponi in padci: Prelomnice 2. svetovne vojne (Sezona 1): </w:t>
      </w:r>
      <w:r>
        <w:rPr>
          <w:rFonts w:eastAsia="Calibri" w:cs="Calibri" w:ascii="Calibri" w:hAnsi="Calibri"/>
          <w:b/>
          <w:i/>
          <w:color w:val="000000"/>
          <w:sz w:val="24"/>
          <w:u w:val="none"/>
          <w:shd w:fill="FFFFFF" w:val="clear"/>
        </w:rPr>
        <w:t>Vsi igral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ll the Pla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verili bomo ključna dogajanja na bojiščih Pacifika - padec Singapurja, bitko za Midway in bitke na poti Kokoda - Rommelovo ofenzivo v Afriki, ter zavezniško bombno kampanjo nad Evrop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Kraljice, ki so spremenile svet (Sezona 1): </w:t>
      </w:r>
      <w:r>
        <w:rPr>
          <w:rFonts w:eastAsia="Calibri" w:cs="Calibri" w:ascii="Calibri" w:hAnsi="Calibri"/>
          <w:b/>
          <w:i/>
          <w:color w:val="000000"/>
          <w:sz w:val="24"/>
          <w:u w:val="none"/>
          <w:shd w:fill="FFFFFF" w:val="clear"/>
        </w:rPr>
        <w:t>Kraljica britanskega imperija: Viktor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Queen of Empire: Victor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torija je vladala v obdobju velike industrijske, družbene in teritorialne rasti. Med drugim je obudila ljubezen javnosti do monarhije in tlakovala pot modernim kraljevim družina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Revolucije, ki so spremenile zgodovino (Sezona 1): </w:t>
      </w:r>
      <w:r>
        <w:rPr>
          <w:rFonts w:eastAsia="Calibri" w:cs="Calibri" w:ascii="Calibri" w:hAnsi="Calibri"/>
          <w:b/>
          <w:i/>
          <w:color w:val="000000"/>
          <w:sz w:val="24"/>
          <w:u w:val="none"/>
          <w:shd w:fill="FFFFFF" w:val="clear"/>
        </w:rPr>
        <w:t>Tretja suženjska voj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The Third Servile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ladiatorji so se pod vodstvom Spartaka množično uprli rimski oblasti. Po začetnih zmagah so Rimljani izkoristili njihove slabosti in zatrli upor, toda njihova zapuščina ne bo nikoli pozabljen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5</w:t>
        <w:tab/>
        <w:t xml:space="preserve">Vikingi: Nastanek imperij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 Harald Modrozobi utrdi svojo avtoriteto med Danci, ko se odloči, da bo sprejel krst in spreobrnil svoj ljudstvo, vendar lahko oblast v preveč ambicioznih rokah žal pripelje do najhujšeg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Vojskovanje v moderni dobi (Sezona 1): </w:t>
      </w:r>
      <w:r>
        <w:rPr>
          <w:rFonts w:eastAsia="Calibri" w:cs="Calibri" w:ascii="Calibri" w:hAnsi="Calibri"/>
          <w:b/>
          <w:i/>
          <w:color w:val="000000"/>
          <w:sz w:val="24"/>
          <w:u w:val="none"/>
          <w:shd w:fill="FFFFFF" w:val="clear"/>
        </w:rPr>
        <w:t>Tank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nk Mark I je bil prvič uporabljen leta 1916, ko je zaveznikom zagotovil prednost v jarkih. Tank je spremenil način vojskovanja in postal temelj stoletja inovacij na področju oklepnih vozil.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Vzponi in padci: Prelomnice 2. svetovne vojne (Sezona 1): </w:t>
      </w:r>
      <w:r>
        <w:rPr>
          <w:rFonts w:eastAsia="Calibri" w:cs="Calibri" w:ascii="Calibri" w:hAnsi="Calibri"/>
          <w:b/>
          <w:i/>
          <w:color w:val="000000"/>
          <w:sz w:val="24"/>
          <w:u w:val="none"/>
          <w:shd w:fill="FFFFFF" w:val="clear"/>
        </w:rPr>
        <w:t>Vsi igral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ll the Pla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verili bomo ključna dogajanja na bojiščih Pacifika - padec Singapurja, bitko za Midway in bitke na poti Kokoda - Rommelovo ofenzivo v Afriki, ter zavezniško bombno kampanjo nad Evrop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Skrivno orožje: 2. svetovna vojna (Sezona 1): </w:t>
      </w:r>
      <w:r>
        <w:rPr>
          <w:rFonts w:eastAsia="Calibri" w:cs="Calibri" w:ascii="Calibri" w:hAnsi="Calibri"/>
          <w:b/>
          <w:i/>
          <w:color w:val="000000"/>
          <w:sz w:val="24"/>
          <w:u w:val="none"/>
          <w:shd w:fill="FFFFFF" w:val="clear"/>
        </w:rPr>
        <w:t>Bomb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B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 sv. v. je pospešila uporabo tehnologij za uničevanje na daljavo. Skozi uspehe in spodrsljaje je bomba postala in še vedno ostaja orožje, ki lahko prevesi tehtnico moč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Druga svetovna vojna: Epilog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se umakne v svoj bunker, medtem pa zavezniki napredujejo proti nacistični Nemčiji. Firer panično izdaja ukaza neobstoječim armadam, saj izgublja stik z resničnost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Vikingi: Nastanek imperija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em, ko je pregnal svojega očeta s prestola Danske, Sven Vilobradi nadaljuje tradicionalne vikinške dejavnosti, ki jih je njegov oče za nekaj časa opustil: krvave napade na Angli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Vikingi: Izgubljeno kraljestv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Lost King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Norveškem se pripravljajo na izkop vikinške grobne ladje. Gre za prvi tovrstni projekt po več kot sto letih. Spremljajte sleherni korak tega izjemnega arheološkega izkopavan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Druga svetovna vojna - cena imperija (Sezona 1): </w:t>
      </w:r>
      <w:r>
        <w:rPr>
          <w:rFonts w:eastAsia="Calibri" w:cs="Calibri" w:ascii="Calibri" w:hAnsi="Calibri"/>
          <w:b/>
          <w:i/>
          <w:color w:val="000000"/>
          <w:sz w:val="24"/>
          <w:u w:val="none"/>
          <w:shd w:fill="FFFFFF" w:val="clear"/>
        </w:rPr>
        <w:t>Barbaros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Barbaros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 preobrata v vojni v Evropi pride 22. junija 1941, ko Hitler sproži operacijo Barbarossa. Začne se napad nacistične Nemčije na Sovjetsko zvez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Skrivno orožje: 2. svetovna vojna (Sezona 1): </w:t>
      </w:r>
      <w:r>
        <w:rPr>
          <w:rFonts w:eastAsia="Calibri" w:cs="Calibri" w:ascii="Calibri" w:hAnsi="Calibri"/>
          <w:b/>
          <w:i/>
          <w:color w:val="000000"/>
          <w:sz w:val="24"/>
          <w:u w:val="none"/>
          <w:shd w:fill="FFFFFF" w:val="clear"/>
        </w:rPr>
        <w:t>Bomb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B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 sv. v. je pospešila uporabo tehnologij za uničevanje na daljavo. Skozi uspehe in spodrsljaje je bomba postala in še vedno ostaja orožje, ki lahko prevesi tehtnico moč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Vzponi in padci: Prelomnice 2. svetovne vojne (Sezona 1): </w:t>
      </w:r>
      <w:r>
        <w:rPr>
          <w:rFonts w:eastAsia="Calibri" w:cs="Calibri" w:ascii="Calibri" w:hAnsi="Calibri"/>
          <w:b/>
          <w:i/>
          <w:color w:val="000000"/>
          <w:sz w:val="24"/>
          <w:u w:val="none"/>
          <w:shd w:fill="FFFFFF" w:val="clear"/>
        </w:rPr>
        <w:t>Vsi igral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ll the Pla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verili bomo ključna dogajanja na bojiščih Pacifika - padec Singapurja, bitko za Midway in bitke na poti Kokoda - Rommelovo ofenzivo v Afriki, ter zavezniško bombno kampanjo nad Evrop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Vojskovanje v moderni dobi (Sezona 1): </w:t>
      </w:r>
      <w:r>
        <w:rPr>
          <w:rFonts w:eastAsia="Calibri" w:cs="Calibri" w:ascii="Calibri" w:hAnsi="Calibri"/>
          <w:b/>
          <w:i/>
          <w:color w:val="000000"/>
          <w:sz w:val="24"/>
          <w:u w:val="none"/>
          <w:shd w:fill="FFFFFF" w:val="clear"/>
        </w:rPr>
        <w:t>Tank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nk Mark I je bil prvič uporabljen leta 1916, ko je zaveznikom zagotovil prednost v jarkih. Tank je spremenil način vojskovanja in postal temelj stoletja inovacij na področju oklepnih vozil.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Vikingi: Nastanek imperija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em, ko je pregnal svojega očeta s prestola Danske, Sven Vilobradi nadaljuje tradicionalne vikinške dejavnosti, ki jih je njegov oče za nekaj časa opustil: krvave napade na Angli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Vikingi: Izgubljeno kraljestv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Lost King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Norveškem se pripravljajo na izkop vikinške grobne ladje. Gre za prvi tovrstni projekt po več kot sto letih. Spremljajte sleherni korak tega izjemnega arheološkega izkopavan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Preklete rodbine (Sezona 1): </w:t>
      </w:r>
      <w:r>
        <w:rPr>
          <w:rFonts w:eastAsia="Calibri" w:cs="Calibri" w:ascii="Calibri" w:hAnsi="Calibri"/>
          <w:b/>
          <w:i/>
          <w:color w:val="000000"/>
          <w:sz w:val="24"/>
          <w:u w:val="none"/>
          <w:shd w:fill="FFFFFF" w:val="clear"/>
        </w:rPr>
        <w:t>Pravljično prekletstv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Fairy Tale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a Grimaldi je vrsto let ohranjali svoj položaj kot vladarji Monaka, toda ena stvar, ki so jo znova in znova pogrešali, je bila sreča v ljubezni.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2.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Preklete rodbine (Sezona 1): </w:t>
      </w:r>
      <w:r>
        <w:rPr>
          <w:rFonts w:eastAsia="Calibri" w:cs="Calibri" w:ascii="Calibri" w:hAnsi="Calibri"/>
          <w:b/>
          <w:i/>
          <w:color w:val="000000"/>
          <w:sz w:val="24"/>
          <w:u w:val="none"/>
          <w:shd w:fill="FFFFFF" w:val="clear"/>
        </w:rPr>
        <w:t>Prekletstvo norega menih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Mad Mon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manovi so polnih 300 let ohranjali svojo represijsko imperialno vladavino, ko se je njihova kraljeva oblast prvič znašla pod vprašajem. Prihodnost dinastije Romanovih je bila ogrožena.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Vojskovanje v moderni dobi (Sezona 1): </w:t>
      </w:r>
      <w:r>
        <w:rPr>
          <w:rFonts w:eastAsia="Calibri" w:cs="Calibri" w:ascii="Calibri" w:hAnsi="Calibri"/>
          <w:b/>
          <w:i/>
          <w:color w:val="000000"/>
          <w:sz w:val="24"/>
          <w:u w:val="none"/>
          <w:shd w:fill="FFFFFF" w:val="clear"/>
        </w:rPr>
        <w:t>Letal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dvlada v zraku je bila ključ do zmage v vojni že od samega začetka zračnega bojevanja. Predstavljamo najpomembnejša letala v zgodovini, od letala Sopwith Camel do letala F-22 Raptor.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Skrivno orožje: 2. svetovna vojna (Sezona 1): </w:t>
      </w:r>
      <w:r>
        <w:rPr>
          <w:rFonts w:eastAsia="Calibri" w:cs="Calibri" w:ascii="Calibri" w:hAnsi="Calibri"/>
          <w:b/>
          <w:i/>
          <w:color w:val="000000"/>
          <w:sz w:val="24"/>
          <w:u w:val="none"/>
          <w:shd w:fill="FFFFFF" w:val="clear"/>
        </w:rPr>
        <w:t>Skrivna orož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Cov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hunjenje in obveščevalna dejavnost sta odigrala ključno vlogo med 2. sv. v.. Prefinjena kamuflaža, šifrirni stroj Enigma in prikrita orožja so bila tako pomembna kot tanki, ladje, letala in bomb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Druga svetovna vojna: Epilog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se umakne v svoj bunker, medtem pa zavezniki napredujejo proti nacistični Nemčiji. Firer panično izdaja ukaza neobstoječim armadam, saj izgublja stik z resničnost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Vikingi: Nastanek imperija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em, ko je pregnal svojega očeta s prestola Danske, Sven Vilobradi nadaljuje tradicionalne vikinške dejavnosti, ki jih je njegov oče za nekaj časa opustil: krvave napade na Angli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Vikingi: Izgubljeno kraljestv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Lost King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Norveškem se pripravljajo na izkop vikinške grobne ladje. Gre za prvi tovrstni projekt po več kot sto letih. Spremljajte sleherni korak tega izjemnega arheološkega izkopavan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Vojskovanje v moderni dobi (Sezona 1): </w:t>
      </w:r>
      <w:r>
        <w:rPr>
          <w:rFonts w:eastAsia="Calibri" w:cs="Calibri" w:ascii="Calibri" w:hAnsi="Calibri"/>
          <w:b/>
          <w:i/>
          <w:color w:val="000000"/>
          <w:sz w:val="24"/>
          <w:u w:val="none"/>
          <w:shd w:fill="FFFFFF" w:val="clear"/>
        </w:rPr>
        <w:t>Letal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dvlada v zraku je bila ključ do zmage v vojni že od samega začetka zračnega bojevanja. Predstavljamo najpomembnejša letala v zgodovini, od letala Sopwith Camel do letala F-22 Raptor.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Skrivno orožje: 2. svetovna vojna (Sezona 1): </w:t>
      </w:r>
      <w:r>
        <w:rPr>
          <w:rFonts w:eastAsia="Calibri" w:cs="Calibri" w:ascii="Calibri" w:hAnsi="Calibri"/>
          <w:b/>
          <w:i/>
          <w:color w:val="000000"/>
          <w:sz w:val="24"/>
          <w:u w:val="none"/>
          <w:shd w:fill="FFFFFF" w:val="clear"/>
        </w:rPr>
        <w:t>Skrivna orož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Cov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hunjenje in obveščevalna dejavnost sta odigrala ključno vlogo med 2. sv. v.. Prefinjena kamuflaža, šifrirni stroj Enigma in prikrita orožja so bila tako pomembna kot tanki, ladje, letala in bomb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Vzponi in padci: Prelomnice 2. svetovne vojne (Sezona 1): </w:t>
      </w:r>
      <w:r>
        <w:rPr>
          <w:rFonts w:eastAsia="Calibri" w:cs="Calibri" w:ascii="Calibri" w:hAnsi="Calibri"/>
          <w:b/>
          <w:i/>
          <w:color w:val="000000"/>
          <w:sz w:val="24"/>
          <w:u w:val="none"/>
          <w:shd w:fill="FFFFFF" w:val="clear"/>
        </w:rPr>
        <w:t>Vojna izčrpavan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 War of Attr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le osi so začele izgubljati nadzor nad osvojenim ozemljem. Japonska je naletela na odpor v jugovzhodni Aziji in Nemčija je nizala poraze v Evropi. Tok vojne se je začel obračat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Druga svetovna vojna: Epilog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se umakne v svoj bunker, medtem pa zavezniki napredujejo proti nacistični Nemčiji. Firer panično izdaja ukaza neobstoječim armadam, saj izgublja stik z resničnost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Vikingi: Nastanek imperija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em, ko je pregnal svojega očeta s prestola Danske, Sven Vilobradi nadaljuje tradicionalne vikinške dejavnosti, ki jih je njegov oče za nekaj časa opustil: krvave napade na Angli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Vikingi: Izgubljeno kraljestv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Lost King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Norveškem se pripravljajo na izkop vikinške grobne ladje. Gre za prvi tovrstni projekt po več kot sto letih. Spremljajte sleherni korak tega izjemnega arheološkega izkopavanj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Vojskovanje v moderni dobi (Sezona 1): </w:t>
      </w:r>
      <w:r>
        <w:rPr>
          <w:rFonts w:eastAsia="Calibri" w:cs="Calibri" w:ascii="Calibri" w:hAnsi="Calibri"/>
          <w:b/>
          <w:i/>
          <w:color w:val="000000"/>
          <w:sz w:val="24"/>
          <w:u w:val="none"/>
          <w:shd w:fill="FFFFFF" w:val="clear"/>
        </w:rPr>
        <w:t>Letal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dvlada v zraku je bila ključ do zmage v vojni že od samega začetka zračnega bojevanja. Predstavljamo najpomembnejša letala v zgodovini, od letala Sopwith Camel do letala F-22 Raptor.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Vzponi in padci: Prelomnice 2. svetovne vojne (Sezona 1): </w:t>
      </w:r>
      <w:r>
        <w:rPr>
          <w:rFonts w:eastAsia="Calibri" w:cs="Calibri" w:ascii="Calibri" w:hAnsi="Calibri"/>
          <w:b/>
          <w:i/>
          <w:color w:val="000000"/>
          <w:sz w:val="24"/>
          <w:u w:val="none"/>
          <w:shd w:fill="FFFFFF" w:val="clear"/>
        </w:rPr>
        <w:t>Vojna izčrpavan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 War of Attr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le osi so začele izgubljati nadzor nad osvojenim ozemljem. Japonska je naletela na odpor v jugovzhodni Aziji in Nemčija je nizala poraze v Evropi. Tok vojne se je začel obrača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Skrivno orožje: 2. svetovna vojna (Sezona 1): </w:t>
      </w:r>
      <w:r>
        <w:rPr>
          <w:rFonts w:eastAsia="Calibri" w:cs="Calibri" w:ascii="Calibri" w:hAnsi="Calibri"/>
          <w:b/>
          <w:i/>
          <w:color w:val="000000"/>
          <w:sz w:val="24"/>
          <w:u w:val="none"/>
          <w:shd w:fill="FFFFFF" w:val="clear"/>
        </w:rPr>
        <w:t>Skrivna orož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Cov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hunjenje in obveščevalna dejavnost sta odigrala ključno vlogo med 2. sv. v.. Prefinjena kamuflaža, šifrirni stroj Enigma in prikrita orožja so bila tako pomembna kot tanki, ladje, letala in bomb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Hitlerjevo spremstvo (Sezona 1)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Albert Speer)</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o Hitlerju, a boj za prevlado jih je razdelil; ta serija raziskuje življenja Goebbelsa, Göringa, Speerja, Hessa, Bormanna in Eve Braun s pomočjo dnevnikov, osebnih zapisov in novih raziska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Dešifriranje kode (Sezona 1): </w:t>
      </w:r>
      <w:r>
        <w:rPr>
          <w:rFonts w:eastAsia="Calibri" w:cs="Calibri" w:ascii="Calibri" w:hAnsi="Calibri"/>
          <w:b/>
          <w:i/>
          <w:color w:val="000000"/>
          <w:sz w:val="24"/>
          <w:u w:val="none"/>
          <w:shd w:fill="FFFFFF" w:val="clear"/>
        </w:rPr>
        <w:t>Mafijska knjižica s šifram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Mob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pizoda pripoveduje zgodbo o ženski, ki je razvozlala šifre, kar je pomagalo zatreti mafijo, rešilo številna življenja med 2. sv. v. in celo preprečilo nacistično invazijo na ZD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Dešifriranje kode (Sezona 1): </w:t>
      </w:r>
      <w:r>
        <w:rPr>
          <w:rFonts w:eastAsia="Calibri" w:cs="Calibri" w:ascii="Calibri" w:hAnsi="Calibri"/>
          <w:b/>
          <w:i/>
          <w:color w:val="000000"/>
          <w:sz w:val="24"/>
          <w:u w:val="none"/>
          <w:shd w:fill="FFFFFF" w:val="clear"/>
        </w:rPr>
        <w:t>Morilčeva šifrirana sporoči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Killer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vamo obupna prizadevanja, da bi ujeli najskrivnostnejšega ameriškega serijskega morilca. Bo dešifriranje zapletenih sporočil končno privedlo do identifikacije in prijetja Zodiac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Druga svetovna vojna - cena imperija (Sezona 1): </w:t>
      </w:r>
      <w:r>
        <w:rPr>
          <w:rFonts w:eastAsia="Calibri" w:cs="Calibri" w:ascii="Calibri" w:hAnsi="Calibri"/>
          <w:b/>
          <w:i/>
          <w:color w:val="000000"/>
          <w:sz w:val="24"/>
          <w:u w:val="none"/>
          <w:shd w:fill="FFFFFF" w:val="clear"/>
        </w:rPr>
        <w:t>Datum sramot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A Date In Infa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onske enote zasedejo jug Vietnama in Kambodžo. Toda preobrat v vojni predstavlja 7. december, ko japonska letala napadejo ameriško tihomorsko floto, zasidrano v Pearl Harborj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Skrivno orožje: 2. svetovna vojna (Sezona 1): </w:t>
      </w:r>
      <w:r>
        <w:rPr>
          <w:rFonts w:eastAsia="Calibri" w:cs="Calibri" w:ascii="Calibri" w:hAnsi="Calibri"/>
          <w:b/>
          <w:i/>
          <w:color w:val="000000"/>
          <w:sz w:val="24"/>
          <w:u w:val="none"/>
          <w:shd w:fill="FFFFFF" w:val="clear"/>
        </w:rPr>
        <w:t>Skrivna orož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Cov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hunjenje in obveščevalna dejavnost sta odigrala ključno vlogo med 2. sv. v.. Prefinjena kamuflaža, šifrirni stroj Enigma in prikrita orožja so bila tako pomembna kot tanki, ladje, letala in bomb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Vzponi in padci: Prelomnice 2. svetovne vojne (Sezona 1): </w:t>
      </w:r>
      <w:r>
        <w:rPr>
          <w:rFonts w:eastAsia="Calibri" w:cs="Calibri" w:ascii="Calibri" w:hAnsi="Calibri"/>
          <w:b/>
          <w:i/>
          <w:color w:val="000000"/>
          <w:sz w:val="24"/>
          <w:u w:val="none"/>
          <w:shd w:fill="FFFFFF" w:val="clear"/>
        </w:rPr>
        <w:t>Vojna izčrpavan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 War of Attr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le osi so začele izgubljati nadzor nad osvojenim ozemljem. Japonska je naletela na odpor v jugovzhodni Aziji in Nemčija je nizala poraze v Evropi. Tok vojne se je začel obrača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Vojskovanje v moderni dobi (Sezona 1): </w:t>
      </w:r>
      <w:r>
        <w:rPr>
          <w:rFonts w:eastAsia="Calibri" w:cs="Calibri" w:ascii="Calibri" w:hAnsi="Calibri"/>
          <w:b/>
          <w:i/>
          <w:color w:val="000000"/>
          <w:sz w:val="24"/>
          <w:u w:val="none"/>
          <w:shd w:fill="FFFFFF" w:val="clear"/>
        </w:rPr>
        <w:t>Letal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dvlada v zraku je bila ključ do zmage v vojni že od samega začetka zračnega bojevanja. Predstavljamo najpomembnejša letala v zgodovini, od letala Sopwith Camel do letala F-22 Rapto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Dešifriranje kode (Sezona 1): </w:t>
      </w:r>
      <w:r>
        <w:rPr>
          <w:rFonts w:eastAsia="Calibri" w:cs="Calibri" w:ascii="Calibri" w:hAnsi="Calibri"/>
          <w:b/>
          <w:i/>
          <w:color w:val="000000"/>
          <w:sz w:val="24"/>
          <w:u w:val="none"/>
          <w:shd w:fill="FFFFFF" w:val="clear"/>
        </w:rPr>
        <w:t>Mafijska knjižica s šifram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Mob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pizoda pripoveduje zgodbo o ženski, ki je razvozlala šifre, kar je pomagalo zatreti mafijo, rešilo številna življenja med 2. sv. v. in celo preprečilo nacistično invazijo na Z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Dešifriranje kode (Sezona 1): </w:t>
      </w:r>
      <w:r>
        <w:rPr>
          <w:rFonts w:eastAsia="Calibri" w:cs="Calibri" w:ascii="Calibri" w:hAnsi="Calibri"/>
          <w:b/>
          <w:i/>
          <w:color w:val="000000"/>
          <w:sz w:val="24"/>
          <w:u w:val="none"/>
          <w:shd w:fill="FFFFFF" w:val="clear"/>
        </w:rPr>
        <w:t>Morilčeva šifrirana sporoči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Killer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vamo obupna prizadevanja, da bi ujeli najskrivnostnejšega ameriškega serijskega morilca. Bo dešifriranje zapletenih sporočil končno privedlo do identifikacije in prijetja Zodia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5</w:t>
        <w:tab/>
        <w:t xml:space="preserve">Preklete rodbine (Sezona 1): </w:t>
      </w:r>
      <w:r>
        <w:rPr>
          <w:rFonts w:eastAsia="Calibri" w:cs="Calibri" w:ascii="Calibri" w:hAnsi="Calibri"/>
          <w:b/>
          <w:i/>
          <w:color w:val="000000"/>
          <w:sz w:val="24"/>
          <w:u w:val="none"/>
          <w:shd w:fill="FFFFFF" w:val="clear"/>
        </w:rPr>
        <w:t>Prekletstvo kraguljev</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Haw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absburžani so bili stoletja najvplivnejša družina v Evropi. Kaj je botrovalo njihovi tragični usodi, in ali so bile vse njihove stiske povezane z nekakšnim prekletstvom? [1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3.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Vojskovanje v moderni dobi (Sezona 1): </w:t>
      </w:r>
      <w:r>
        <w:rPr>
          <w:rFonts w:eastAsia="Calibri" w:cs="Calibri" w:ascii="Calibri" w:hAnsi="Calibri"/>
          <w:b/>
          <w:i/>
          <w:color w:val="000000"/>
          <w:sz w:val="24"/>
          <w:u w:val="none"/>
          <w:shd w:fill="FFFFFF" w:val="clear"/>
        </w:rPr>
        <w:t>Bit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Bat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20. stoletju so bitke spremenile tok zgodovine. V bitki na Somi je že prvi dan bojev umrlo 60.000 vojakov in dan D je pomenil začetek Hitlerjevega konc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Odštevanje do predaje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8. januar, 1945: vojna doseže svoj vrhunec na nemških tleh. Začenja se 100-dnevno obdobje groze in smrti, ko bo pogubljenih več ljudi kot v vseh dosedanjih letih vojn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Hitlerjevo spremstvo (Sezona 1)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Albert Speer)</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o Hitlerju, a boj za prevlado jih je razdelil; ta serija raziskuje življenja Goebbelsa, Göringa, Speerja, Hessa, Bormanna in Eve Braun s pomočjo dnevnikov, osebnih zapisov in novih raziska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Dešifriranje kode (Sezona 1): </w:t>
      </w:r>
      <w:r>
        <w:rPr>
          <w:rFonts w:eastAsia="Calibri" w:cs="Calibri" w:ascii="Calibri" w:hAnsi="Calibri"/>
          <w:b/>
          <w:i/>
          <w:color w:val="000000"/>
          <w:sz w:val="24"/>
          <w:u w:val="none"/>
          <w:shd w:fill="FFFFFF" w:val="clear"/>
        </w:rPr>
        <w:t>Mafijska knjižica s šifram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Mob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pizoda pripoveduje zgodbo o ženski, ki je razvozlala šifre, kar je pomagalo zatreti mafijo, rešilo številna življenja med 2. sv. v. in celo preprečilo nacistično invazijo na ZD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Dešifriranje kode (Sezona 1): </w:t>
      </w:r>
      <w:r>
        <w:rPr>
          <w:rFonts w:eastAsia="Calibri" w:cs="Calibri" w:ascii="Calibri" w:hAnsi="Calibri"/>
          <w:b/>
          <w:i/>
          <w:color w:val="000000"/>
          <w:sz w:val="24"/>
          <w:u w:val="none"/>
          <w:shd w:fill="FFFFFF" w:val="clear"/>
        </w:rPr>
        <w:t>Morilčeva šifrirana sporoči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Killer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vamo obupna prizadevanja, da bi ujeli najskrivnostnejšega ameriškega serijskega morilca. Bo dešifriranje zapletenih sporočil končno privedlo do identifikacije in prijetja Zodiac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Vojskovanje v moderni dobi (Sezona 1): </w:t>
      </w:r>
      <w:r>
        <w:rPr>
          <w:rFonts w:eastAsia="Calibri" w:cs="Calibri" w:ascii="Calibri" w:hAnsi="Calibri"/>
          <w:b/>
          <w:i/>
          <w:color w:val="000000"/>
          <w:sz w:val="24"/>
          <w:u w:val="none"/>
          <w:shd w:fill="FFFFFF" w:val="clear"/>
        </w:rPr>
        <w:t>Bit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Bat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20. stoletju so bitke spremenile tok zgodovine. V bitki na Somi je že prvi dan bojev umrlo 60.000 vojakov in dan D je pomenil začetek Hitlerjevega konc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Odštevanje do predaje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8. januar, 1945: vojna doseže svoj vrhunec na nemških tleh. Začenja se 100-dnevno obdobje groze in smrti, ko bo pogubljenih več ljudi kot v vseh dosedanjih letih vojn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Vzponi in padci: Prelomnice 2. svetovne vojne (Sezona 1): </w:t>
      </w:r>
      <w:r>
        <w:rPr>
          <w:rFonts w:eastAsia="Calibri" w:cs="Calibri" w:ascii="Calibri" w:hAnsi="Calibri"/>
          <w:b/>
          <w:i/>
          <w:color w:val="000000"/>
          <w:sz w:val="24"/>
          <w:u w:val="none"/>
          <w:shd w:fill="FFFFFF" w:val="clear"/>
        </w:rPr>
        <w:t>Tok vojn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Shifting T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epizoda raziskuje trenutke v vojni, ko so zavezniške sile začele protiofenzivo: reševanje obleganega Leningrada, osvoboditev Pariza, Dan D ter osvoboditev nacističnih koncentracijskih taborišč.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Hitlerjevo spremstvo (Sezona 1)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Albert Speer)</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o Hitlerju, a boj za prevlado jih je razdelil; ta serija raziskuje življenja Goebbelsa, Göringa, Speerja, Hessa, Bormanna in Eve Braun s pomočjo dnevnikov, osebnih zapisov in novih raziska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Dešifriranje kode (Sezona 1): </w:t>
      </w:r>
      <w:r>
        <w:rPr>
          <w:rFonts w:eastAsia="Calibri" w:cs="Calibri" w:ascii="Calibri" w:hAnsi="Calibri"/>
          <w:b/>
          <w:i/>
          <w:color w:val="000000"/>
          <w:sz w:val="24"/>
          <w:u w:val="none"/>
          <w:shd w:fill="FFFFFF" w:val="clear"/>
        </w:rPr>
        <w:t>Mafijska knjižica s šifram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Mob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pizoda pripoveduje zgodbo o ženski, ki je razvozlala šifre, kar je pomagalo zatreti mafijo, rešilo številna življenja med 2. sv. v. in celo preprečilo nacistično invazijo na ZD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Dešifriranje kode (Sezona 1): </w:t>
      </w:r>
      <w:r>
        <w:rPr>
          <w:rFonts w:eastAsia="Calibri" w:cs="Calibri" w:ascii="Calibri" w:hAnsi="Calibri"/>
          <w:b/>
          <w:i/>
          <w:color w:val="000000"/>
          <w:sz w:val="24"/>
          <w:u w:val="none"/>
          <w:shd w:fill="FFFFFF" w:val="clear"/>
        </w:rPr>
        <w:t>Morilčeva šifrirana sporoči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Killer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vamo obupna prizadevanja, da bi ujeli najskrivnostnejšega ameriškega serijskega morilca. Bo dešifriranje zapletenih sporočil končno privedlo do identifikacije in prijetja Zodiac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Vojskovanje v moderni dobi (Sezona 1): </w:t>
      </w:r>
      <w:r>
        <w:rPr>
          <w:rFonts w:eastAsia="Calibri" w:cs="Calibri" w:ascii="Calibri" w:hAnsi="Calibri"/>
          <w:b/>
          <w:i/>
          <w:color w:val="000000"/>
          <w:sz w:val="24"/>
          <w:u w:val="none"/>
          <w:shd w:fill="FFFFFF" w:val="clear"/>
        </w:rPr>
        <w:t>Bit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Bat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20. stoletju so bitke spremenile tok zgodovine. V bitki na Somi je že prvi dan bojev umrlo 60.000 vojakov in dan D je pomenil začetek Hitlerjevega konc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Vzponi in padci: Prelomnice 2. svetovne vojne (Sezona 1): </w:t>
      </w:r>
      <w:r>
        <w:rPr>
          <w:rFonts w:eastAsia="Calibri" w:cs="Calibri" w:ascii="Calibri" w:hAnsi="Calibri"/>
          <w:b/>
          <w:i/>
          <w:color w:val="000000"/>
          <w:sz w:val="24"/>
          <w:u w:val="none"/>
          <w:shd w:fill="FFFFFF" w:val="clear"/>
        </w:rPr>
        <w:t>Tok vojn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Shifting T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epizoda raziskuje trenutke v vojni, ko so zavezniške sile začele protiofenzivo: reševanje obleganega Leningrada, osvoboditev Pariza, Dan D ter osvoboditev nacističnih koncentracijskih taborišč.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Odštevanje do predaje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8. januar, 1945: vojna doseže svoj vrhunec na nemških tleh. Začenja se 100-dnevno obdobje groze in smrti, ko bo pogubljenih več ljudi kot v vseh dosedanjih letih vojn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Egipčanske grobnice: Končna misija (Sezona 1): </w:t>
      </w:r>
      <w:r>
        <w:rPr>
          <w:rFonts w:eastAsia="Calibri" w:cs="Calibri" w:ascii="Calibri" w:hAnsi="Calibri"/>
          <w:b/>
          <w:i/>
          <w:color w:val="000000"/>
          <w:sz w:val="24"/>
          <w:u w:val="none"/>
          <w:shd w:fill="FFFFFF" w:val="clear"/>
        </w:rPr>
        <w:t>Sakara in pozabljene mum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The Ultimate Mission: Saqqara and the Forgotten Mumm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in njegova ekipa izkopljejo sarkofage iz časa Novega kraljestva in poznega obdobja starega Egipta, ki jih bo treba skenirati in morda celo odpreti, a pri tem jih čaka veliko presenečenj ...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Egipčanske grobnice: Končna misija (Sezona 1): </w:t>
      </w:r>
      <w:r>
        <w:rPr>
          <w:rFonts w:eastAsia="Calibri" w:cs="Calibri" w:ascii="Calibri" w:hAnsi="Calibri"/>
          <w:b/>
          <w:i/>
          <w:color w:val="000000"/>
          <w:sz w:val="24"/>
          <w:u w:val="none"/>
          <w:shd w:fill="FFFFFF" w:val="clear"/>
        </w:rPr>
        <w:t>Skrivnostni egipčanski sarkofag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The Ultimate Mission: The Mysterious Egyptian Sarcophag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reh mesecih izkopavanj in ducatih najdenih sarkofagih Zahi naleti na kamniti sarkofag, ki domnevno pripada vezirju iz časa Novega kraljestva. Znotraj sarkofaga ga čaka veliko presenečenje ...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Kraljice starega Egipta (Sezona 1): </w:t>
      </w:r>
      <w:r>
        <w:rPr>
          <w:rFonts w:eastAsia="Calibri" w:cs="Calibri" w:ascii="Calibri" w:hAnsi="Calibri"/>
          <w:b/>
          <w:i/>
          <w:color w:val="000000"/>
          <w:sz w:val="24"/>
          <w:u w:val="none"/>
          <w:shd w:fill="FFFFFF" w:val="clear"/>
        </w:rPr>
        <w:t>Kleopatrina h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Cleopatra's Daugh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Selena, hči velike Kleopatre in Marka Antonija, je bila kot jetnica odpeljana v Rim. Kasneje se je poročila z afriškim kraljem Jubo II. in postala ena največjih kraljic na kontinent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ruga svetovna vojna - cena imperija (Sezona 1): </w:t>
      </w:r>
      <w:r>
        <w:rPr>
          <w:rFonts w:eastAsia="Calibri" w:cs="Calibri" w:ascii="Calibri" w:hAnsi="Calibri"/>
          <w:b/>
          <w:i/>
          <w:color w:val="000000"/>
          <w:sz w:val="24"/>
          <w:u w:val="none"/>
          <w:shd w:fill="FFFFFF" w:val="clear"/>
        </w:rPr>
        <w:t>Prelomna točk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urning Poi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onsko stopnjevanje vojne na Vzhodu je uničujoče učinkovito, a kljub uspehom je že slutiti neizogiben poraz Japonske. Izzvala je namreč vojaško moč ZD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Odštevanje do predaje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8. januar, 1945: vojna doseže svoj vrhunec na nemških tleh. Začenja se 100-dnevno obdobje groze in smrti, ko bo pogubljenih več ljudi kot v vseh dosedanjih letih vojn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Vzponi in padci: Prelomnice 2. svetovne vojne (Sezona 1): </w:t>
      </w:r>
      <w:r>
        <w:rPr>
          <w:rFonts w:eastAsia="Calibri" w:cs="Calibri" w:ascii="Calibri" w:hAnsi="Calibri"/>
          <w:b/>
          <w:i/>
          <w:color w:val="000000"/>
          <w:sz w:val="24"/>
          <w:u w:val="none"/>
          <w:shd w:fill="FFFFFF" w:val="clear"/>
        </w:rPr>
        <w:t>Tok vojn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Shifting T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epizoda raziskuje trenutke v vojni, ko so zavezniške sile začele protiofenzivo: reševanje obleganega Leningrada, osvoboditev Pariza, Dan D ter osvoboditev nacističnih koncentracijskih taborišč.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Vojskovanje v moderni dobi (Sezona 1): </w:t>
      </w:r>
      <w:r>
        <w:rPr>
          <w:rFonts w:eastAsia="Calibri" w:cs="Calibri" w:ascii="Calibri" w:hAnsi="Calibri"/>
          <w:b/>
          <w:i/>
          <w:color w:val="000000"/>
          <w:sz w:val="24"/>
          <w:u w:val="none"/>
          <w:shd w:fill="FFFFFF" w:val="clear"/>
        </w:rPr>
        <w:t>Bit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Bat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20. stoletju so bitke spremenile tok zgodovine. V bitki na Somi je že prvi dan bojev umrlo 60.000 vojakov in dan D je pomenil začetek Hitlerjevega kon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Egipčanske grobnice: Končna misija (Sezona 1): </w:t>
      </w:r>
      <w:r>
        <w:rPr>
          <w:rFonts w:eastAsia="Calibri" w:cs="Calibri" w:ascii="Calibri" w:hAnsi="Calibri"/>
          <w:b/>
          <w:i/>
          <w:color w:val="000000"/>
          <w:sz w:val="24"/>
          <w:u w:val="none"/>
          <w:shd w:fill="FFFFFF" w:val="clear"/>
        </w:rPr>
        <w:t>Sakara in pozabljene mum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The Ultimate Mission: Saqqara and the Forgotten Mumm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in njegova ekipa izkopljejo sarkofage iz časa Novega kraljestva in poznega obdobja starega Egipta, ki jih bo treba skenirati in morda celo odpreti, a pri tem jih čaka veliko presenečenj ...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Egipčanske grobnice: Končna misija (Sezona 1): </w:t>
      </w:r>
      <w:r>
        <w:rPr>
          <w:rFonts w:eastAsia="Calibri" w:cs="Calibri" w:ascii="Calibri" w:hAnsi="Calibri"/>
          <w:b/>
          <w:i/>
          <w:color w:val="000000"/>
          <w:sz w:val="24"/>
          <w:u w:val="none"/>
          <w:shd w:fill="FFFFFF" w:val="clear"/>
        </w:rPr>
        <w:t>Skrivnostni egipčanski sarkofag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The Ultimate Mission: The Mysterious Egyptian Sarcophag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reh mesecih izkopavanj in ducatih najdenih sarkofagih Zahi naleti na kamniti sarkofag, ki domnevno pripada vezirju iz časa Novega kraljestva. Znotraj sarkofaga ga čaka veliko presenečenje ... [7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4.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Preklete rodbine (Sezona 1): </w:t>
      </w:r>
      <w:r>
        <w:rPr>
          <w:rFonts w:eastAsia="Calibri" w:cs="Calibri" w:ascii="Calibri" w:hAnsi="Calibri"/>
          <w:b/>
          <w:i/>
          <w:color w:val="000000"/>
          <w:sz w:val="24"/>
          <w:u w:val="none"/>
          <w:shd w:fill="FFFFFF" w:val="clear"/>
        </w:rPr>
        <w:t>Prekletstvo magnat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Magnate's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 Paul Getty je slovel po svojem bogastvu in gospodarnosti, ko tudi po pomanjkanju sočutja in empatije do svoje družine. Štirikrat se je poročil in imel pet sinov, a umrl kot osamljen starec.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Odštevanje do predaje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6. marec, 1945: Köln je prvo nemško mesto, ki pade v roke zaveznikov. Stalin načrtuje zavzetje Berlina še pred prihodom zavezniških sil. Tednik Wochenschau vzbuja strah pred Rdečo armad.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Egipčanske grobnice: Končna misija (Sezona 1): </w:t>
      </w:r>
      <w:r>
        <w:rPr>
          <w:rFonts w:eastAsia="Calibri" w:cs="Calibri" w:ascii="Calibri" w:hAnsi="Calibri"/>
          <w:b/>
          <w:i/>
          <w:color w:val="000000"/>
          <w:sz w:val="24"/>
          <w:u w:val="none"/>
          <w:shd w:fill="FFFFFF" w:val="clear"/>
        </w:rPr>
        <w:t>Sakara in pozabljene mum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The Ultimate Mission: Saqqara and the Forgotten Mumm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in njegova ekipa izkopljejo sarkofage iz časa Novega kraljestva in poznega obdobja starega Egipta, ki jih bo treba skenirati in morda celo odpreti, a pri tem jih čaka veliko presenečenj ...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Egipčanske grobnice: Končna misija (Sezona 1): </w:t>
      </w:r>
      <w:r>
        <w:rPr>
          <w:rFonts w:eastAsia="Calibri" w:cs="Calibri" w:ascii="Calibri" w:hAnsi="Calibri"/>
          <w:b/>
          <w:i/>
          <w:color w:val="000000"/>
          <w:sz w:val="24"/>
          <w:u w:val="none"/>
          <w:shd w:fill="FFFFFF" w:val="clear"/>
        </w:rPr>
        <w:t>Skrivnostni egipčanski sarkofag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The Ultimate Mission: The Mysterious Egyptian Sarcophag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reh mesecih izkopavanj in ducatih najdenih sarkofagih Zahi naleti na kamniti sarkofag, ki domnevno pripada vezirju iz časa Novega kraljestva. Znotraj sarkofaga ga čaka veliko presenečenje ...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Kraljice starega Egipta (Sezona 1): </w:t>
      </w:r>
      <w:r>
        <w:rPr>
          <w:rFonts w:eastAsia="Calibri" w:cs="Calibri" w:ascii="Calibri" w:hAnsi="Calibri"/>
          <w:b/>
          <w:i/>
          <w:color w:val="000000"/>
          <w:sz w:val="24"/>
          <w:u w:val="none"/>
          <w:shd w:fill="FFFFFF" w:val="clear"/>
        </w:rPr>
        <w:t>Kleopatrina h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Cleopatra's Daugh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Selena, hči velike Kleopatre in Marka Antonija, je bila kot jetnica odpeljana v Rim. Kasneje se je poročila z afriškim kraljem Jubo II. in postala ena največjih kraljic na kontinent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Vojskovanje v moderni dobi (Sezona 1): </w:t>
      </w:r>
      <w:r>
        <w:rPr>
          <w:rFonts w:eastAsia="Calibri" w:cs="Calibri" w:ascii="Calibri" w:hAnsi="Calibri"/>
          <w:b/>
          <w:i/>
          <w:color w:val="000000"/>
          <w:sz w:val="24"/>
          <w:u w:val="none"/>
          <w:shd w:fill="FFFFFF" w:val="clear"/>
        </w:rPr>
        <w:t>Izum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Inven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množične proizvodnje penicilina, preko prvih plastičnih operacij, do razvoja interneta in GPS-a - tokratna epizoda predstavlja najpomembnejše vojaške izume.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Odštevanje do predaje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6. marec, 1945: Köln je prvo nemško mesto, ki pade v roke zaveznikov. Stalin načrtuje zavzetje Berlina še pred prihodom zavezniških sil. Tednik Wochenschau vzbuja strah pred Rdečo armad.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Vzponi in padci: Prelomnice 2. svetovne vojne (Sezona 1): </w:t>
      </w:r>
      <w:r>
        <w:rPr>
          <w:rFonts w:eastAsia="Calibri" w:cs="Calibri" w:ascii="Calibri" w:hAnsi="Calibri"/>
          <w:b/>
          <w:i/>
          <w:color w:val="000000"/>
          <w:sz w:val="24"/>
          <w:u w:val="none"/>
          <w:shd w:fill="FFFFFF" w:val="clear"/>
        </w:rPr>
        <w:t>Na poti do zmag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Drive to Vic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bomo zaključku in posledicam druge svetovne vojne z izvedbo sojenj za vojne zločine - kot so bila tista v Nürnbergu -  in prizadevanji za dosego miru z ustanovitvijo Združenih Narod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Egipčanske grobnice: Končna misija (Sezona 1): </w:t>
      </w:r>
      <w:r>
        <w:rPr>
          <w:rFonts w:eastAsia="Calibri" w:cs="Calibri" w:ascii="Calibri" w:hAnsi="Calibri"/>
          <w:b/>
          <w:i/>
          <w:color w:val="000000"/>
          <w:sz w:val="24"/>
          <w:u w:val="none"/>
          <w:shd w:fill="FFFFFF" w:val="clear"/>
        </w:rPr>
        <w:t>Sakara in pozabljene mum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The Ultimate Mission: Saqqara and the Forgotten Mumm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in njegova ekipa izkopljejo sarkofage iz časa Novega kraljestva in poznega obdobja starega Egipta, ki jih bo treba skenirati in morda celo odpreti, a pri tem jih čaka veliko presenečenj ...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Egipčanske grobnice: Končna misija (Sezona 1): </w:t>
      </w:r>
      <w:r>
        <w:rPr>
          <w:rFonts w:eastAsia="Calibri" w:cs="Calibri" w:ascii="Calibri" w:hAnsi="Calibri"/>
          <w:b/>
          <w:i/>
          <w:color w:val="000000"/>
          <w:sz w:val="24"/>
          <w:u w:val="none"/>
          <w:shd w:fill="FFFFFF" w:val="clear"/>
        </w:rPr>
        <w:t>Skrivnostni egipčanski sarkofag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The Ultimate Mission: The Mysterious Egyptian Sarcophag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reh mesecih izkopavanj in ducatih najdenih sarkofagih Zahi naleti na kamniti sarkofag, ki domnevno pripada vezirju iz časa Novega kraljestva. Znotraj sarkofaga ga čaka veliko presenečenje ...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Kraljice starega Egipta (Sezona 1): </w:t>
      </w:r>
      <w:r>
        <w:rPr>
          <w:rFonts w:eastAsia="Calibri" w:cs="Calibri" w:ascii="Calibri" w:hAnsi="Calibri"/>
          <w:b/>
          <w:i/>
          <w:color w:val="000000"/>
          <w:sz w:val="24"/>
          <w:u w:val="none"/>
          <w:shd w:fill="FFFFFF" w:val="clear"/>
        </w:rPr>
        <w:t>Kleopatrina h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Cleopatra's Daugh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Selena, hči velike Kleopatre in Marka Antonija, je bila kot jetnica odpeljana v Rim. Kasneje se je poročila z afriškim kraljem Jubo II. in postala ena največjih kraljic na kontinent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Vojskovanje v moderni dobi (Sezona 1): </w:t>
      </w:r>
      <w:r>
        <w:rPr>
          <w:rFonts w:eastAsia="Calibri" w:cs="Calibri" w:ascii="Calibri" w:hAnsi="Calibri"/>
          <w:b/>
          <w:i/>
          <w:color w:val="000000"/>
          <w:sz w:val="24"/>
          <w:u w:val="none"/>
          <w:shd w:fill="FFFFFF" w:val="clear"/>
        </w:rPr>
        <w:t>Izum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Inven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množične proizvodnje penicilina, preko prvih plastičnih operacij, do razvoja interneta in GPS-a - tokratna epizoda predstavlja najpomembnejše vojaške izum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Vzponi in padci: Prelomnice 2. svetovne vojne (Sezona 1): </w:t>
      </w:r>
      <w:r>
        <w:rPr>
          <w:rFonts w:eastAsia="Calibri" w:cs="Calibri" w:ascii="Calibri" w:hAnsi="Calibri"/>
          <w:b/>
          <w:i/>
          <w:color w:val="000000"/>
          <w:sz w:val="24"/>
          <w:u w:val="none"/>
          <w:shd w:fill="FFFFFF" w:val="clear"/>
        </w:rPr>
        <w:t>Na poti do zmag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Drive to Vic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bomo zaključku in posledicam druge svetovne vojne z izvedbo sojenj za vojne zločine - kot so bila tista v Nürnbergu -  in prizadevanji za dosego miru z ustanovitvijo Združenih Narodo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Odštevanje do predaje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6. marec, 1945: Köln je prvo nemško mesto, ki pade v roke zaveznikov. Stalin načrtuje zavzetje Berlina še pred prihodom zavezniških sil. Tednik Wochenschau vzbuja strah pred Rdečo armad.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ompeji: Novo izkopavanje (Sezona 1): </w:t>
      </w:r>
      <w:r>
        <w:rPr>
          <w:rFonts w:eastAsia="Calibri" w:cs="Calibri" w:ascii="Calibri" w:hAnsi="Calibri"/>
          <w:b/>
          <w:i/>
          <w:color w:val="000000"/>
          <w:sz w:val="24"/>
          <w:u w:val="none"/>
          <w:shd w:fill="FFFFFF" w:val="clear"/>
        </w:rPr>
        <w:t>Rezidenca zakladov</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House of Treas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čje sodobno arheološko izkopavanje Pompejev doseže vrhunec ob odkritju razkošne rezidence, ki je domnevno pripadala pompejskemu vplivnežu in politiku Aulusu Rustiusu Verusu.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Skrivnostna življenja rimskih cesarjev z Mary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ves of the Roman Emperors with Mary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znana klasicistka Mary Beard raziskuje, kako je bilo v resnici biti rimski cesar. Mary nas popelje za zidove palače v skrivni svet rimskega cesarskega dvor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Kosti križaneg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ucifixion Bo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7 so arheologi pri izkopavanju v Cambridgeshire Fensu naleteli na senzacionalno odkritje - najbolje ohranjen primer križanja iz rimske dobe na svet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Druga svetovna vojna - cena imperija (Sezona 1): </w:t>
      </w:r>
      <w:r>
        <w:rPr>
          <w:rFonts w:eastAsia="Calibri" w:cs="Calibri" w:ascii="Calibri" w:hAnsi="Calibri"/>
          <w:b/>
          <w:i/>
          <w:color w:val="000000"/>
          <w:sz w:val="24"/>
          <w:u w:val="none"/>
          <w:shd w:fill="FFFFFF" w:val="clear"/>
        </w:rPr>
        <w:t>Konec začetk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End of the Beginn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na se obrne v prid zaveznikom. Pri El Alameinu porazijo nemški afriški korpus, Japonci so poraženi pri Guadalcanalu, Nemci pa pri Stalingrad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0</w:t>
        <w:tab/>
        <w:t xml:space="preserve">Odštevanje do predaje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6. marec, 1945: Köln je prvo nemško mesto, ki pade v roke zaveznikov. Stalin načrtuje zavzetje Berlina še pred prihodom zavezniških sil. Tednik Wochenschau vzbuja strah pred Rdečo armad.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Vzponi in padci: Prelomnice 2. svetovne vojne (Sezona 1): </w:t>
      </w:r>
      <w:r>
        <w:rPr>
          <w:rFonts w:eastAsia="Calibri" w:cs="Calibri" w:ascii="Calibri" w:hAnsi="Calibri"/>
          <w:b/>
          <w:i/>
          <w:color w:val="000000"/>
          <w:sz w:val="24"/>
          <w:u w:val="none"/>
          <w:shd w:fill="FFFFFF" w:val="clear"/>
        </w:rPr>
        <w:t>Na poti do zmag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Drive to Vic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bomo zaključku in posledicam druge svetovne vojne z izvedbo sojenj za vojne zločine - kot so bila tista v Nürnbergu -  in prizadevanji za dosego miru z ustanovitvijo Združenih Narod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Vojskovanje v moderni dobi (Sezona 1): </w:t>
      </w:r>
      <w:r>
        <w:rPr>
          <w:rFonts w:eastAsia="Calibri" w:cs="Calibri" w:ascii="Calibri" w:hAnsi="Calibri"/>
          <w:b/>
          <w:i/>
          <w:color w:val="000000"/>
          <w:sz w:val="24"/>
          <w:u w:val="none"/>
          <w:shd w:fill="FFFFFF" w:val="clear"/>
        </w:rPr>
        <w:t>Izum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Inven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množične proizvodnje penicilina, preko prvih plastičnih operacij, do razvoja interneta in GPS-a - tokratna epizoda predstavlja najpomembnejše vojaške izum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Pompeji: Novo izkopavanje (Sezona 1): </w:t>
      </w:r>
      <w:r>
        <w:rPr>
          <w:rFonts w:eastAsia="Calibri" w:cs="Calibri" w:ascii="Calibri" w:hAnsi="Calibri"/>
          <w:b/>
          <w:i/>
          <w:color w:val="000000"/>
          <w:sz w:val="24"/>
          <w:u w:val="none"/>
          <w:shd w:fill="FFFFFF" w:val="clear"/>
        </w:rPr>
        <w:t>Rezidenca zakladov</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House of Treas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čje sodobno arheološko izkopavanje Pompejev doseže vrhunec ob odkritju razkošne rezidence, ki je domnevno pripadala pompejskemu vplivnežu in politiku Aulusu Rustiusu Verus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Skrivnostna življenja rimskih cesarjev z Mary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ves of the Roman Emperors with Mary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znana klasicistka Mary Beard raziskuje, kako je bilo v resnici biti rimski cesar. Mary nas popelje za zidove palače v skrivni svet rimskega cesarskega dvora.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5.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Preklete rodbine (Sezona 1): </w:t>
      </w:r>
      <w:r>
        <w:rPr>
          <w:rFonts w:eastAsia="Calibri" w:cs="Calibri" w:ascii="Calibri" w:hAnsi="Calibri"/>
          <w:b/>
          <w:i/>
          <w:color w:val="000000"/>
          <w:sz w:val="24"/>
          <w:u w:val="none"/>
          <w:shd w:fill="FFFFFF" w:val="clear"/>
        </w:rPr>
        <w:t>Prekletstvo faraon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harao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ško odkritje grobnice kralja Tuta nas je poučilo o izgubljeni civilizaciji. Ko je smrt doletela več članov arheološke ekipe, so govorice o prekletstvu grobnice preplavile ves svet.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Odštevanje do predaje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6. april, 1945: Rdeča armada prične z ofenzivo na Berlin. Britanske in ameriške sile osvobodijo prva koncentracijska taborišča. 8. maj pomeni konec druge svetovne vojne na evropskih tleh.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Pompeji: Novo izkopavanje (Sezona 1): </w:t>
      </w:r>
      <w:r>
        <w:rPr>
          <w:rFonts w:eastAsia="Calibri" w:cs="Calibri" w:ascii="Calibri" w:hAnsi="Calibri"/>
          <w:b/>
          <w:i/>
          <w:color w:val="000000"/>
          <w:sz w:val="24"/>
          <w:u w:val="none"/>
          <w:shd w:fill="FFFFFF" w:val="clear"/>
        </w:rPr>
        <w:t>Rezidenca zakladov</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House of Treas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čje sodobno arheološko izkopavanje Pompejev doseže vrhunec ob odkritju razkošne rezidence, ki je domnevno pripadala pompejskemu vplivnežu in politiku Aulusu Rustiusu Verusu.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Skrivnostna življenja rimskih cesarjev z Mary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ves of the Roman Emperors with Mary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znana klasicistka Mary Beard raziskuje, kako je bilo v resnici biti rimski cesar. Mary nas popelje za zidove palače v skrivni svet rimskega cesarskega dvor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Kosti križaneg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ucifixion Bo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7 so arheologi pri izkopavanju v Cambridgeshire Fensu naleteli na senzacionalno odkritje - najbolje ohranjen primer križanja iz rimske dobe na svet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Vojskovanje v moderni dobi (Sezona 1): </w:t>
      </w:r>
      <w:r>
        <w:rPr>
          <w:rFonts w:eastAsia="Calibri" w:cs="Calibri" w:ascii="Calibri" w:hAnsi="Calibri"/>
          <w:b/>
          <w:i/>
          <w:color w:val="000000"/>
          <w:sz w:val="24"/>
          <w:u w:val="none"/>
          <w:shd w:fill="FFFFFF" w:val="clear"/>
        </w:rPr>
        <w:t>Plovil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Vess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mogočnih bojnih ladij iz prve svetovne vojne do nevidnih podmornic iz hladne vojne, pomorska plovila so bila odločilna v boju za pomorsko nadvlad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Odštevanje do predaje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6. april, 1945: Rdeča armada prične z ofenzivo na Berlin. Britanske in ameriške sile osvobodijo prva koncentracijska taborišča. 8. maj pomeni konec druge svetovne vojne na evropskih tleh.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Vzponi in padci: Prelomnice 2. svetovne vojne (Sezona 1): </w:t>
      </w:r>
      <w:r>
        <w:rPr>
          <w:rFonts w:eastAsia="Calibri" w:cs="Calibri" w:ascii="Calibri" w:hAnsi="Calibri"/>
          <w:b/>
          <w:i/>
          <w:color w:val="000000"/>
          <w:sz w:val="24"/>
          <w:u w:val="none"/>
          <w:shd w:fill="FFFFFF" w:val="clear"/>
        </w:rPr>
        <w:t>Pred neurje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koncu velike vojne so zmagovalci podpisali versajsko mirovno pogodbo. Serijo začenjamo s pregledom 20 let po prvi svetovni vojni in dogodkov, ki so vodili do izbruha druge svetovne vojn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Pompeji: Novo izkopavanje (Sezona 1): </w:t>
      </w:r>
      <w:r>
        <w:rPr>
          <w:rFonts w:eastAsia="Calibri" w:cs="Calibri" w:ascii="Calibri" w:hAnsi="Calibri"/>
          <w:b/>
          <w:i/>
          <w:color w:val="000000"/>
          <w:sz w:val="24"/>
          <w:u w:val="none"/>
          <w:shd w:fill="FFFFFF" w:val="clear"/>
        </w:rPr>
        <w:t>Rezidenca zakladov</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House of Treas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čje sodobno arheološko izkopavanje Pompejev doseže vrhunec ob odkritju razkošne rezidence, ki je domnevno pripadala pompejskemu vplivnežu in politiku Aulusu Rustiusu Verusu.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Skrivnostna življenja rimskih cesarjev z Mary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ves of the Roman Emperors with Mary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znana klasicistka Mary Beard raziskuje, kako je bilo v resnici biti rimski cesar. Mary nas popelje za zidove palače v skrivni svet rimskega cesarskega dvor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Kosti križaneg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ucifixion Bo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7 so arheologi pri izkopavanju v Cambridgeshire Fensu naleteli na senzacionalno odkritje - najbolje ohranjen primer križanja iz rimske dobe na svet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Vojskovanje v moderni dobi (Sezona 1): </w:t>
      </w:r>
      <w:r>
        <w:rPr>
          <w:rFonts w:eastAsia="Calibri" w:cs="Calibri" w:ascii="Calibri" w:hAnsi="Calibri"/>
          <w:b/>
          <w:i/>
          <w:color w:val="000000"/>
          <w:sz w:val="24"/>
          <w:u w:val="none"/>
          <w:shd w:fill="FFFFFF" w:val="clear"/>
        </w:rPr>
        <w:t>Plovil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Vess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mogočnih bojnih ladij iz prve svetovne vojne do nevidnih podmornic iz hladne vojne, pomorska plovila so bila odločilna v boju za pomorsko nadvlad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Vzponi in padci: Prelomnice 2. svetovne vojne (Sezona 1): </w:t>
      </w:r>
      <w:r>
        <w:rPr>
          <w:rFonts w:eastAsia="Calibri" w:cs="Calibri" w:ascii="Calibri" w:hAnsi="Calibri"/>
          <w:b/>
          <w:i/>
          <w:color w:val="000000"/>
          <w:sz w:val="24"/>
          <w:u w:val="none"/>
          <w:shd w:fill="FFFFFF" w:val="clear"/>
        </w:rPr>
        <w:t>Pred neurje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koncu velike vojne so zmagovalci podpisali versajsko mirovno pogodbo. Serijo začenjamo s pregledom 20 let po prvi svetovni vojni in dogodkov, ki so vodili do izbruha druge svetovne vojn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Odštevanje do predaje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6. april, 1945: Rdeča armada prične z ofenzivo na Berlin. Britanske in ameriške sile osvobodijo prva koncentracijska taborišča. 8. maj pomeni konec druge svetovne vojne na evropskih tleh.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Kraljice, ki so spremenile svet (Sezona 1): </w:t>
      </w:r>
      <w:r>
        <w:rPr>
          <w:rFonts w:eastAsia="Calibri" w:cs="Calibri" w:ascii="Calibri" w:hAnsi="Calibri"/>
          <w:b/>
          <w:i/>
          <w:color w:val="000000"/>
          <w:sz w:val="24"/>
          <w:u w:val="none"/>
          <w:shd w:fill="FFFFFF" w:val="clear"/>
        </w:rPr>
        <w:t>Kraljica, ki je postala kralj: Hačepsu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Queen Who Would Be King: Hatsheps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sodobnih upodobitvah je Hačepsut dolga stoletja bila upodobljena kot bradati moški, toda v resnici je bila briljantna kraljica, ki je staremu Egiptu prinesla bogastvo in umetno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Revolucije, ki so spremenile zgodovino (Sezona 1): </w:t>
      </w:r>
      <w:r>
        <w:rPr>
          <w:rFonts w:eastAsia="Calibri" w:cs="Calibri" w:ascii="Calibri" w:hAnsi="Calibri"/>
          <w:b/>
          <w:i/>
          <w:color w:val="000000"/>
          <w:sz w:val="24"/>
          <w:u w:val="none"/>
          <w:shd w:fill="FFFFFF" w:val="clear"/>
        </w:rPr>
        <w:t>Boudicin upor</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Boudica's Revol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eltska kraljica Boudica je vodila silovit upor proti rimski okupaciji. Uničila je večja mesta in v uničujočem zadnjem spopadu skoraj porazila rimsko vojsko, s čimer si je utrdila svojo zapuščin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Vikingi: Nastanek imperija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em, ko je pregnal svojega očeta s prestola Danske, Sven Vilobradi nadaljuje tradicionalne vikinške dejavnosti, ki jih je njegov oče za nekaj časa opustil: krvave napade na Angli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Druga svetovna vojna - cena imperija (Sezona 1): </w:t>
      </w:r>
      <w:r>
        <w:rPr>
          <w:rFonts w:eastAsia="Calibri" w:cs="Calibri" w:ascii="Calibri" w:hAnsi="Calibri"/>
          <w:b/>
          <w:i/>
          <w:color w:val="000000"/>
          <w:sz w:val="24"/>
          <w:u w:val="none"/>
          <w:shd w:fill="FFFFFF" w:val="clear"/>
        </w:rPr>
        <w:t>Začetek konc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Beginning of the 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ški voditelji se sestanejo na prvi konferenci, na kateri uskladijo svoje delovanje. Na morju je uničena japonska divizija, Rdeča armada pa začne napredovati proti Berlin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Odštevanje do predaje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6. april, 1945: Rdeča armada prične z ofenzivo na Berlin. Britanske in ameriške sile osvobodijo prva koncentracijska taborišča. 8. maj pomeni konec druge svetovne vojne na evropskih tle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Vzponi in padci: Prelomnice 2. svetovne vojne (Sezona 1): </w:t>
      </w:r>
      <w:r>
        <w:rPr>
          <w:rFonts w:eastAsia="Calibri" w:cs="Calibri" w:ascii="Calibri" w:hAnsi="Calibri"/>
          <w:b/>
          <w:i/>
          <w:color w:val="000000"/>
          <w:sz w:val="24"/>
          <w:u w:val="none"/>
          <w:shd w:fill="FFFFFF" w:val="clear"/>
        </w:rPr>
        <w:t>Pred neurje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koncu velike vojne so zmagovalci podpisali versajsko mirovno pogodbo. Serijo začenjamo s pregledom 20 let po prvi svetovni vojni in dogodkov, ki so vodili do izbruha druge svetovne voj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Vojskovanje v moderni dobi (Sezona 1): </w:t>
      </w:r>
      <w:r>
        <w:rPr>
          <w:rFonts w:eastAsia="Calibri" w:cs="Calibri" w:ascii="Calibri" w:hAnsi="Calibri"/>
          <w:b/>
          <w:i/>
          <w:color w:val="000000"/>
          <w:sz w:val="24"/>
          <w:u w:val="none"/>
          <w:shd w:fill="FFFFFF" w:val="clear"/>
        </w:rPr>
        <w:t>Plovil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Vess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mogočnih bojnih ladij iz prve svetovne vojne do nevidnih podmornic iz hladne vojne, pomorska plovila so bila odločilna v boju za pomorsko nadvlad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Revolucije, ki so spremenile zgodovino (Sezona 1): </w:t>
      </w:r>
      <w:r>
        <w:rPr>
          <w:rFonts w:eastAsia="Calibri" w:cs="Calibri" w:ascii="Calibri" w:hAnsi="Calibri"/>
          <w:b/>
          <w:i/>
          <w:color w:val="000000"/>
          <w:sz w:val="24"/>
          <w:u w:val="none"/>
          <w:shd w:fill="FFFFFF" w:val="clear"/>
        </w:rPr>
        <w:t>Boudicin upor</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Boudica's Revol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eltska kraljica Boudica je vodila silovit upor proti rimski okupaciji. Uničila je večja mesta in v uničujočem zadnjem spopadu skoraj porazila rimsko vojsko, s čimer si je utrdila svojo zapušč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Vikingi: Nastanek imperija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em, ko je pregnal svojega očeta s prestola Danske, Sven Vilobradi nadaljuje tradicionalne vikinške dejavnosti, ki jih je njegov oče za nekaj časa opustil: krvave napade na Angli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Preklete rodbine (Sezona 1): </w:t>
      </w:r>
      <w:r>
        <w:rPr>
          <w:rFonts w:eastAsia="Calibri" w:cs="Calibri" w:ascii="Calibri" w:hAnsi="Calibri"/>
          <w:b/>
          <w:i/>
          <w:color w:val="000000"/>
          <w:sz w:val="24"/>
          <w:u w:val="none"/>
          <w:shd w:fill="FFFFFF" w:val="clear"/>
        </w:rPr>
        <w:t>Pravljično prekletstv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Fairy Tale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a Grimaldi je vrsto let ohranjali svoj položaj kot vladarji Monaka, toda ena stvar, ki so jo znova in znova pogrešali, je bila sreča v ljubezni.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6.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Druga svetovna vojna - cena imperija (Sezona 1): </w:t>
      </w:r>
      <w:r>
        <w:rPr>
          <w:rFonts w:eastAsia="Calibri" w:cs="Calibri" w:ascii="Calibri" w:hAnsi="Calibri"/>
          <w:b/>
          <w:i/>
          <w:color w:val="000000"/>
          <w:sz w:val="24"/>
          <w:u w:val="none"/>
          <w:shd w:fill="FFFFFF" w:val="clear"/>
        </w:rPr>
        <w:t>Tisoč sonc</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ne Thousand S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rlin pade in vojne v Evropi je konec. Okinava pade ob strašnih izgubah na obeh straneh, ki se obenem pripravljata na napad na enega od štirih japonskih otokov. Toda svet spozna novo orožj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Druga svetovna vojna - cena imperija (Sezona 1): </w:t>
      </w:r>
      <w:r>
        <w:rPr>
          <w:rFonts w:eastAsia="Calibri" w:cs="Calibri" w:ascii="Calibri" w:hAnsi="Calibri"/>
          <w:b/>
          <w:i/>
          <w:color w:val="000000"/>
          <w:sz w:val="24"/>
          <w:u w:val="none"/>
          <w:shd w:fill="FFFFFF" w:val="clear"/>
        </w:rPr>
        <w:t>Nevihta na obzor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medvojnih letih je prišlo do vzpona diktatorjev in omilitve politike tretjega rajha, nato pa je sledil napad na Poljsko. Japonski vdor na Kitajsko leta 1937 je prerasel v vsesplošen spopad.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Pompeji: Novo izkopavanje (Sezona 1): </w:t>
      </w:r>
      <w:r>
        <w:rPr>
          <w:rFonts w:eastAsia="Calibri" w:cs="Calibri" w:ascii="Calibri" w:hAnsi="Calibri"/>
          <w:b/>
          <w:i/>
          <w:color w:val="000000"/>
          <w:sz w:val="24"/>
          <w:u w:val="none"/>
          <w:shd w:fill="FFFFFF" w:val="clear"/>
        </w:rPr>
        <w:t>Rezidenca zakladov</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House of Treas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čje sodobno arheološko izkopavanje Pompejev doseže vrhunec ob odkritju razkošne rezidence, ki je domnevno pripadala pompejskemu vplivnežu in politiku Aulusu Rustiusu Verusu. [7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Skrivnostna življenja rimskih cesarjev z Mary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ves of the Roman Emperors with Mary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znana klasicistka Mary Beard raziskuje, kako je bilo v resnici biti rimski cesar. Mary nas popelje za zidove palače v skrivni svet rimskega cesarskega dvor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Kosti križaneg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ucifixion Bo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7 so arheologi pri izkopavanju v Cambridgeshire Fensu naleteli na senzacionalno odkritje - najbolje ohranjen primer križanja iz rimske dobe na svet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Iz pepela druge svetovne vojne (Sezona 1): </w:t>
      </w:r>
      <w:r>
        <w:rPr>
          <w:rFonts w:eastAsia="Calibri" w:cs="Calibri" w:ascii="Calibri" w:hAnsi="Calibri"/>
          <w:b/>
          <w:i/>
          <w:color w:val="000000"/>
          <w:sz w:val="24"/>
          <w:u w:val="none"/>
          <w:shd w:fill="FFFFFF" w:val="clear"/>
        </w:rPr>
        <w:t>Japons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Jap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onska je med vojno utrpela uničenje, kakršnega svet še ni videl. Toda narod se je postavil nazaj na noge in postal simbol sodobne iznajdljivosti, trdoživosti in spominjan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Iz pepela druge svetovne vojne (Sezona 1): </w:t>
      </w:r>
      <w:r>
        <w:rPr>
          <w:rFonts w:eastAsia="Calibri" w:cs="Calibri" w:ascii="Calibri" w:hAnsi="Calibri"/>
          <w:b/>
          <w:i/>
          <w:color w:val="000000"/>
          <w:sz w:val="24"/>
          <w:u w:val="none"/>
          <w:shd w:fill="FFFFFF" w:val="clear"/>
        </w:rPr>
        <w:t>Nemč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Germa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raziskuje veliko povojno obnovo Nemčije, ki je bila uničena v vseh pogledih. Pri tem je nova arhitektura odražala preteklost in hkrati pot do okrevanja držav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Iz pepela druge svetovne vojne (Sezona 1): </w:t>
      </w:r>
      <w:r>
        <w:rPr>
          <w:rFonts w:eastAsia="Calibri" w:cs="Calibri" w:ascii="Calibri" w:hAnsi="Calibri"/>
          <w:b/>
          <w:i/>
          <w:color w:val="000000"/>
          <w:sz w:val="24"/>
          <w:u w:val="none"/>
          <w:shd w:fill="FFFFFF" w:val="clear"/>
        </w:rPr>
        <w:t>Velika Britan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Great Brit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izjemno zgodbo Velike Britanije od uničenja do obnove. Tokratna epizoda prikazuje preobrazbo Britanije iz ruševin v močno socialno demokraci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Odmotane mumije (Sezona 1): </w:t>
      </w:r>
      <w:r>
        <w:rPr>
          <w:rFonts w:eastAsia="Calibri" w:cs="Calibri" w:ascii="Calibri" w:hAnsi="Calibri"/>
          <w:b/>
          <w:i/>
          <w:color w:val="000000"/>
          <w:sz w:val="24"/>
          <w:u w:val="none"/>
          <w:shd w:fill="FFFFFF" w:val="clear"/>
        </w:rPr>
        <w:t>Egipčanska izgubljena kralj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Egypt's Lost Que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 lahko šokantno odkritje zoba v škatli za nakit arheologe pripeljalo do izgubljene mumije faraonke Hačepsut, ki velja za največjo kraljico starega Egip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Odmotane mumije (Sezona 1): </w:t>
      </w:r>
      <w:r>
        <w:rPr>
          <w:rFonts w:eastAsia="Calibri" w:cs="Calibri" w:ascii="Calibri" w:hAnsi="Calibri"/>
          <w:b/>
          <w:i/>
          <w:color w:val="000000"/>
          <w:sz w:val="24"/>
          <w:u w:val="none"/>
          <w:shd w:fill="FFFFFF" w:val="clear"/>
        </w:rPr>
        <w:t>Umor kra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Killing A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zgotinasta mumija faraona Ramzesa V. izgleda spokojno, vendar obstajajo dokazi o namerno povzročenih ranah, ki namigujejo na nenadno nasilno smrt. Če to drži, kdo je bil morilec?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Odmotane mumije (Sezona 1): </w:t>
      </w:r>
      <w:r>
        <w:rPr>
          <w:rFonts w:eastAsia="Calibri" w:cs="Calibri" w:ascii="Calibri" w:hAnsi="Calibri"/>
          <w:b/>
          <w:i/>
          <w:color w:val="000000"/>
          <w:sz w:val="24"/>
          <w:u w:val="none"/>
          <w:shd w:fill="FFFFFF" w:val="clear"/>
        </w:rPr>
        <w:t>Bojevniški kra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The Warrior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formirana mumija faraona Sekenenre Taa je skrivnost o umoru, ki še danes buri duhove. Odkrijte resnico v ozadju njegove brutalne in ponižujoče smr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Adolf Hitler: Razkritje diktatorja (Sezona 1): </w:t>
      </w:r>
      <w:r>
        <w:rPr>
          <w:rFonts w:eastAsia="Calibri" w:cs="Calibri" w:ascii="Calibri" w:hAnsi="Calibri"/>
          <w:b/>
          <w:i/>
          <w:color w:val="000000"/>
          <w:sz w:val="24"/>
          <w:u w:val="none"/>
          <w:shd w:fill="FFFFFF" w:val="clear"/>
        </w:rPr>
        <w:t>Gospodar vojn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Master of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bil Adolf Hitler mojster ali netilec vojne? Njegova obsesivna potreba po teritorialni nadvladi je vodila do zgodnjih zmag, kasnejše neupoštevanje generalov pa do katastrofalnih porazo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Gospodarji rajha (Sezona 1): </w:t>
      </w:r>
      <w:r>
        <w:rPr>
          <w:rFonts w:eastAsia="Calibri" w:cs="Calibri" w:ascii="Calibri" w:hAnsi="Calibri"/>
          <w:b/>
          <w:i/>
          <w:color w:val="000000"/>
          <w:sz w:val="24"/>
          <w:u w:val="none"/>
          <w:shd w:fill="FFFFFF" w:val="clear"/>
        </w:rPr>
        <w:t>1941 - 1945: Prevlada in propa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41 - 1945: Supremacy and Decl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gled na nacistično prevlado v letih od 1941 do zatona leta 1945. Dešifrirani arhivi opisujejo največjo ofenzivo 20. stoletja na vzhodu ter apokalipso v obliki porušene Nemčij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Hitlerjevo spremstvo (Sezona 1)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Albert Speer)</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o Hitlerju, a boj za prevlado jih je razdelil; ta serija raziskuje življenja Goebbelsa, Göringa, Speerja, Hessa, Bormanna in Eve Braun s pomočjo dnevnikov, osebnih zapisov in novih raziska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Egipčanske grobnice: Končna misija (Sezona 1): </w:t>
      </w:r>
      <w:r>
        <w:rPr>
          <w:rFonts w:eastAsia="Calibri" w:cs="Calibri" w:ascii="Calibri" w:hAnsi="Calibri"/>
          <w:b/>
          <w:i/>
          <w:color w:val="000000"/>
          <w:sz w:val="24"/>
          <w:u w:val="none"/>
          <w:shd w:fill="FFFFFF" w:val="clear"/>
        </w:rPr>
        <w:t>Sakara in pozabljene mum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The Ultimate Mission: Saqqara and the Forgotten Mumm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in njegova ekipa izkopljejo sarkofage iz časa Novega kraljestva in poznega obdobja starega Egipta, ki jih bo treba skenirati in morda celo odpreti, a pri tem jih čaka veliko presenečenj ...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Egipčanske grobnice: Končna misija (Sezona 1): </w:t>
      </w:r>
      <w:r>
        <w:rPr>
          <w:rFonts w:eastAsia="Calibri" w:cs="Calibri" w:ascii="Calibri" w:hAnsi="Calibri"/>
          <w:b/>
          <w:i/>
          <w:color w:val="000000"/>
          <w:sz w:val="24"/>
          <w:u w:val="none"/>
          <w:shd w:fill="FFFFFF" w:val="clear"/>
        </w:rPr>
        <w:t>Skrivnostni egipčanski sarkofag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The Ultimate Mission: The Mysterious Egyptian Sarcophag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reh mesecih izkopavanj in ducatih najdenih sarkofagih Zahi naleti na kamniti sarkofag, ki domnevno pripada vezirju iz časa Novega kraljestva. Znotraj sarkofaga ga čaka veliko presenečenje ...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Kraljice starega Egipta (Sezona 1): </w:t>
      </w:r>
      <w:r>
        <w:rPr>
          <w:rFonts w:eastAsia="Calibri" w:cs="Calibri" w:ascii="Calibri" w:hAnsi="Calibri"/>
          <w:b/>
          <w:i/>
          <w:color w:val="000000"/>
          <w:sz w:val="24"/>
          <w:u w:val="none"/>
          <w:shd w:fill="FFFFFF" w:val="clear"/>
        </w:rPr>
        <w:t>Kleopatrina h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Cleopatra's Daugh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Selena, hči velike Kleopatre in Marka Antonija, je bila kot jetnica odpeljana v Rim. Kasneje se je poročila z afriškim kraljem Jubo II. in postala ena največjih kraljic na kontinent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Iz pepela druge svetovne vojne (Sezona 1): </w:t>
      </w:r>
      <w:r>
        <w:rPr>
          <w:rFonts w:eastAsia="Calibri" w:cs="Calibri" w:ascii="Calibri" w:hAnsi="Calibri"/>
          <w:b/>
          <w:i/>
          <w:color w:val="000000"/>
          <w:sz w:val="24"/>
          <w:u w:val="none"/>
          <w:shd w:fill="FFFFFF" w:val="clear"/>
        </w:rPr>
        <w:t>Japons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Jap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onska je med vojno utrpela uničenje, kakršnega svet še ni videl. Toda narod se je postavil nazaj na noge in postal simbol sodobne iznajdljivosti, trdoživosti in spominjan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Iz pepela druge svetovne vojne (Sezona 1): </w:t>
      </w:r>
      <w:r>
        <w:rPr>
          <w:rFonts w:eastAsia="Calibri" w:cs="Calibri" w:ascii="Calibri" w:hAnsi="Calibri"/>
          <w:b/>
          <w:i/>
          <w:color w:val="000000"/>
          <w:sz w:val="24"/>
          <w:u w:val="none"/>
          <w:shd w:fill="FFFFFF" w:val="clear"/>
        </w:rPr>
        <w:t>Nemč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Germa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raziskuje veliko povojno obnovo Nemčije, ki je bila uničena v vseh pogledih. Pri tem je nova arhitektura odražala preteklost in hkrati pot do okrevanja držav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Iz pepela druge svetovne vojne (Sezona 1): </w:t>
      </w:r>
      <w:r>
        <w:rPr>
          <w:rFonts w:eastAsia="Calibri" w:cs="Calibri" w:ascii="Calibri" w:hAnsi="Calibri"/>
          <w:b/>
          <w:i/>
          <w:color w:val="000000"/>
          <w:sz w:val="24"/>
          <w:u w:val="none"/>
          <w:shd w:fill="FFFFFF" w:val="clear"/>
        </w:rPr>
        <w:t>Velika Britan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Great Brit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izjemno zgodbo Velike Britanije od uničenja do obnove. Tokratna epizoda prikazuje preobrazbo Britanije iz ruševin v močno socialno demokraci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Egipčanske grobnice: Končna misija (Sezona 1): </w:t>
      </w:r>
      <w:r>
        <w:rPr>
          <w:rFonts w:eastAsia="Calibri" w:cs="Calibri" w:ascii="Calibri" w:hAnsi="Calibri"/>
          <w:b/>
          <w:i/>
          <w:color w:val="000000"/>
          <w:sz w:val="24"/>
          <w:u w:val="none"/>
          <w:shd w:fill="FFFFFF" w:val="clear"/>
        </w:rPr>
        <w:t>Sakara in pozabljene mum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The Ultimate Mission: Saqqara and the Forgotten Mumm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in njegova ekipa izkopljejo sarkofage iz časa Novega kraljestva in poznega obdobja starega Egipta, ki jih bo treba skenirati in morda celo odpreti, a pri tem jih čaka veliko presenečenj ...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Egipčanske grobnice: Končna misija (Sezona 1): </w:t>
      </w:r>
      <w:r>
        <w:rPr>
          <w:rFonts w:eastAsia="Calibri" w:cs="Calibri" w:ascii="Calibri" w:hAnsi="Calibri"/>
          <w:b/>
          <w:i/>
          <w:color w:val="000000"/>
          <w:sz w:val="24"/>
          <w:u w:val="none"/>
          <w:shd w:fill="FFFFFF" w:val="clear"/>
        </w:rPr>
        <w:t>Skrivnostni egipčanski sarkofag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The Ultimate Mission: The Mysterious Egyptian Sarcophag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reh mesecih izkopavanj in ducatih najdenih sarkofagih Zahi naleti na kamniti sarkofag, ki domnevno pripada vezirju iz časa Novega kraljestva. Znotraj sarkofaga ga čaka veliko presenečenje ...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Kraljice starega Egipta (Sezona 1): </w:t>
      </w:r>
      <w:r>
        <w:rPr>
          <w:rFonts w:eastAsia="Calibri" w:cs="Calibri" w:ascii="Calibri" w:hAnsi="Calibri"/>
          <w:b/>
          <w:i/>
          <w:color w:val="000000"/>
          <w:sz w:val="24"/>
          <w:u w:val="none"/>
          <w:shd w:fill="FFFFFF" w:val="clear"/>
        </w:rPr>
        <w:t>Kleopatrina h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Cleopatra's Daugh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Selena, hči velike Kleopatre in Marka Antonija, je bila kot jetnica odpeljana v Rim. Kasneje se je poročila z afriškim kraljem Jubo II. in postala ena največjih kraljic na kontinentu. [8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7.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Druga svetovna vojna - cena imperija (Sezona 1): </w:t>
      </w:r>
      <w:r>
        <w:rPr>
          <w:rFonts w:eastAsia="Calibri" w:cs="Calibri" w:ascii="Calibri" w:hAnsi="Calibri"/>
          <w:b/>
          <w:i/>
          <w:color w:val="000000"/>
          <w:sz w:val="24"/>
          <w:u w:val="none"/>
          <w:shd w:fill="FFFFFF" w:val="clear"/>
        </w:rPr>
        <w:t>Lažna voj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Phony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pad na Poljsko prisili tudi zadržane države v napoved vojne. V Veliki Britaniji predsednik vlade postane Winston Churchill. Prvi pomorski spopadi začnejo dajati ton voj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Druga svetovna vojna - cena imperija (Sezona 1): </w:t>
      </w:r>
      <w:r>
        <w:rPr>
          <w:rFonts w:eastAsia="Calibri" w:cs="Calibri" w:ascii="Calibri" w:hAnsi="Calibri"/>
          <w:b/>
          <w:i/>
          <w:color w:val="000000"/>
          <w:sz w:val="24"/>
          <w:u w:val="none"/>
          <w:shd w:fill="FFFFFF" w:val="clear"/>
        </w:rPr>
        <w:t>Bliskovita voj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na se razplamti po Zahodni Evropi. Nemci so s svojimi oklepniki, zračnodesantnimi enotami in letalsko silo neustavljivi. Francija je tik pred porazom proti nacisto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Egipčanske grobnice: Končna misija (Sezona 1): </w:t>
      </w:r>
      <w:r>
        <w:rPr>
          <w:rFonts w:eastAsia="Calibri" w:cs="Calibri" w:ascii="Calibri" w:hAnsi="Calibri"/>
          <w:b/>
          <w:i/>
          <w:color w:val="000000"/>
          <w:sz w:val="24"/>
          <w:u w:val="none"/>
          <w:shd w:fill="FFFFFF" w:val="clear"/>
        </w:rPr>
        <w:t>Sakara in pozabljene mum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The Ultimate Mission: Saqqara and the Forgotten Mumm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in njegova ekipa izkopljejo sarkofage iz časa Novega kraljestva in poznega obdobja starega Egipta, ki jih bo treba skenirati in morda celo odpreti, a pri tem jih čaka veliko presenečenj ...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Egipčanske grobnice: Končna misija (Sezona 1): </w:t>
      </w:r>
      <w:r>
        <w:rPr>
          <w:rFonts w:eastAsia="Calibri" w:cs="Calibri" w:ascii="Calibri" w:hAnsi="Calibri"/>
          <w:b/>
          <w:i/>
          <w:color w:val="000000"/>
          <w:sz w:val="24"/>
          <w:u w:val="none"/>
          <w:shd w:fill="FFFFFF" w:val="clear"/>
        </w:rPr>
        <w:t>Skrivnostni egipčanski sarkofag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The Ultimate Mission: The Mysterious Egyptian Sarcophag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reh mesecih izkopavanj in ducatih najdenih sarkofagih Zahi naleti na kamniti sarkofag, ki domnevno pripada vezirju iz časa Novega kraljestva. Znotraj sarkofaga ga čaka veliko presenečenje ...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Kraljice starega Egipta (Sezona 1): </w:t>
      </w:r>
      <w:r>
        <w:rPr>
          <w:rFonts w:eastAsia="Calibri" w:cs="Calibri" w:ascii="Calibri" w:hAnsi="Calibri"/>
          <w:b/>
          <w:i/>
          <w:color w:val="000000"/>
          <w:sz w:val="24"/>
          <w:u w:val="none"/>
          <w:shd w:fill="FFFFFF" w:val="clear"/>
        </w:rPr>
        <w:t>Kleopatrina h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Cleopatra's Daugh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Selena, hči velike Kleopatre in Marka Antonija, je bila kot jetnica odpeljana v Rim. Kasneje se je poročila z afriškim kraljem Jubo II. in postala ena največjih kraljic na kontinent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Hitlerjevo spremstvo (Sezona 1)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Albert Speer)</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o Hitlerju, a boj za prevlado jih je razdelil; ta serija raziskuje življenja Goebbelsa, Göringa, Speerja, Hessa, Bormanna in Eve Braun s pomočjo dnevnikov, osebnih zapisov in novih raziska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Nekega dne v Auschwitz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chwitz - One D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dokumentarec pripoveduje zgodbo o običajnem dnevu leta 1944 v koncentracijskem taborišču Auschwitz. Zgodba temelji na edinstvenem dokumentu, ki ga hranijo v spominskem centru Jad Vašem v Izrael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Adolf Hitler: Razkritje diktatorja (Sezona 1): </w:t>
      </w:r>
      <w:r>
        <w:rPr>
          <w:rFonts w:eastAsia="Calibri" w:cs="Calibri" w:ascii="Calibri" w:hAnsi="Calibri"/>
          <w:b/>
          <w:i/>
          <w:color w:val="000000"/>
          <w:sz w:val="24"/>
          <w:u w:val="none"/>
          <w:shd w:fill="FFFFFF" w:val="clear"/>
        </w:rPr>
        <w:t>Gospodar vojn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Master of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bil Adolf Hitler mojster ali netilec vojne? Njegova obsesivna potreba po teritorialni nadvladi je vodila do zgodnjih zmag, kasnejše neupoštevanje generalov pa do katastrofalnih porazo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Kraljice, ki so spremenile svet (Sezona 1): </w:t>
      </w:r>
      <w:r>
        <w:rPr>
          <w:rFonts w:eastAsia="Calibri" w:cs="Calibri" w:ascii="Calibri" w:hAnsi="Calibri"/>
          <w:b/>
          <w:i/>
          <w:color w:val="000000"/>
          <w:sz w:val="24"/>
          <w:u w:val="none"/>
          <w:shd w:fill="FFFFFF" w:val="clear"/>
        </w:rPr>
        <w:t>Kraljica, ki je postala kralj: Hačepsu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Queen Who Would Be King: Hatsheps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sodobnih upodobitvah je Hačepsut dolga stoletja bila upodobljena kot bradati moški, toda v resnici je bila briljantna kraljica, ki je staremu Egiptu prinesla bogastvo in umet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Vikingi: Nastanek imperija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em, ko je pregnal svojega očeta s prestola Danske, Sven Vilobradi nadaljuje tradicionalne vikinške dejavnosti, ki jih je njegov oče za nekaj časa opustil: krvave napade na Angli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5</w:t>
        <w:tab/>
        <w:t>Vikingi: Izgubljeno kraljestv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Lost King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Norveškem se pripravljajo na izkop vikinške grobne ladje. Gre za prvi tovrstni projekt po več kot sto letih. Spremljajte sleherni korak tega izjemnega arheološkega izkopavan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Iz pepela druge svetovne vojne (Sezona 1): </w:t>
      </w:r>
      <w:r>
        <w:rPr>
          <w:rFonts w:eastAsia="Calibri" w:cs="Calibri" w:ascii="Calibri" w:hAnsi="Calibri"/>
          <w:b/>
          <w:i/>
          <w:color w:val="000000"/>
          <w:sz w:val="24"/>
          <w:u w:val="none"/>
          <w:shd w:fill="FFFFFF" w:val="clear"/>
        </w:rPr>
        <w:t>Japons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Jap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onska je med vojno utrpela uničenje, kakršnega svet še ni videl. Toda narod se je postavil nazaj na noge in postal simbol sodobne iznajdljivosti, trdoživosti in spominjan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Iz pepela druge svetovne vojne (Sezona 1): </w:t>
      </w:r>
      <w:r>
        <w:rPr>
          <w:rFonts w:eastAsia="Calibri" w:cs="Calibri" w:ascii="Calibri" w:hAnsi="Calibri"/>
          <w:b/>
          <w:i/>
          <w:color w:val="000000"/>
          <w:sz w:val="24"/>
          <w:u w:val="none"/>
          <w:shd w:fill="FFFFFF" w:val="clear"/>
        </w:rPr>
        <w:t>Nemč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Germa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raziskuje veliko povojno obnovo Nemčije, ki je bila uničena v vseh pogledih. Pri tem je nova arhitektura odražala preteklost in hkrati pot do okrevanja držav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Iz pepela druge svetovne vojne (Sezona 1): </w:t>
      </w:r>
      <w:r>
        <w:rPr>
          <w:rFonts w:eastAsia="Calibri" w:cs="Calibri" w:ascii="Calibri" w:hAnsi="Calibri"/>
          <w:b/>
          <w:i/>
          <w:color w:val="000000"/>
          <w:sz w:val="24"/>
          <w:u w:val="none"/>
          <w:shd w:fill="FFFFFF" w:val="clear"/>
        </w:rPr>
        <w:t>Velika Britan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Great Brit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izjemno zgodbo Velike Britanije od uničenja do obnove. Tokratna epizoda prikazuje preobrazbo Britanije iz ruševin v močno socialno demokracij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Odkritja: Skrivnostni starodavni umori (Sezona 1): </w:t>
      </w:r>
      <w:r>
        <w:rPr>
          <w:rFonts w:eastAsia="Calibri" w:cs="Calibri" w:ascii="Calibri" w:hAnsi="Calibri"/>
          <w:b/>
          <w:i/>
          <w:color w:val="000000"/>
          <w:sz w:val="24"/>
          <w:u w:val="none"/>
          <w:shd w:fill="FFFFFF" w:val="clear"/>
        </w:rPr>
        <w:t>Trup iz Idah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The Idaho Tors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Rod Demery in znanstveni profesor Turi King vzameta pod drobnogled sto let staro razčetverjeno truplo, ki so ga našli v odmaknjeni jami - ter povzameta, kdo bi ga utegnil umorit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Odkritja: Skrivnostni starodavni umori (Sezona 1): </w:t>
      </w:r>
      <w:r>
        <w:rPr>
          <w:rFonts w:eastAsia="Calibri" w:cs="Calibri" w:ascii="Calibri" w:hAnsi="Calibri"/>
          <w:b/>
          <w:i/>
          <w:color w:val="000000"/>
          <w:sz w:val="24"/>
          <w:u w:val="none"/>
          <w:shd w:fill="FFFFFF" w:val="clear"/>
        </w:rPr>
        <w:t>Ledeni mož Ötz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Ötzi The Ice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Rod Demery in znanstveni profesor Turi King preverita najbolj razvpito žrtev umora v evropski zgodovini - človeka, ki so ga našli zamrznjenega na kraju, kjer je bil umorjen pred 5.000 let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Odkritja: Skrivnostni starodavni umori (Sezona 1): </w:t>
      </w:r>
      <w:r>
        <w:rPr>
          <w:rFonts w:eastAsia="Calibri" w:cs="Calibri" w:ascii="Calibri" w:hAnsi="Calibri"/>
          <w:b/>
          <w:i/>
          <w:color w:val="000000"/>
          <w:sz w:val="24"/>
          <w:u w:val="none"/>
          <w:shd w:fill="FFFFFF" w:val="clear"/>
        </w:rPr>
        <w:t>Škotski umo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A Scottish Ki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Rod Demery in znanstveni profesor Turi King preučita 800 let staro delno okostje osebe, ki je bila najbrž žrtev ropa ali pretepa. Bosta uspela identificirati morilc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Hitlerjevo spremstvo (Sezona 1)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Albert Speer)</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o Hitlerju, a boj za prevlado jih je razdelil; ta serija raziskuje življenja Goebbelsa, Göringa, Speerja, Hessa, Bormanna in Eve Braun s pomočjo dnevnikov, osebnih zapisov in novih raziska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Bismarck: 24 ur do katastro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smarck: 24 Hours to D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4. maj 1941: nemška bojna ladja Bismarck v zgolj 8 minutah uniči bojno križarko HMS Hood. Churchill zaukaže lov nanjo. Predstavljamo zadnjih 24 ur misije za potopitev Bismarck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Adolf Hitler: Razkritje diktatorja (Sezona 1): </w:t>
      </w:r>
      <w:r>
        <w:rPr>
          <w:rFonts w:eastAsia="Calibri" w:cs="Calibri" w:ascii="Calibri" w:hAnsi="Calibri"/>
          <w:b/>
          <w:i/>
          <w:color w:val="000000"/>
          <w:sz w:val="24"/>
          <w:u w:val="none"/>
          <w:shd w:fill="FFFFFF" w:val="clear"/>
        </w:rPr>
        <w:t>Gospodar vojn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Master of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bil Adolf Hitler mojster ali netilec vojne? Njegova obsesivna potreba po teritorialni nadvladi je vodila do zgodnjih zmag, kasnejše neupoštevanje generalov pa do katastrofalnih poraz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Odmotane mumije (Sezona 1): </w:t>
      </w:r>
      <w:r>
        <w:rPr>
          <w:rFonts w:eastAsia="Calibri" w:cs="Calibri" w:ascii="Calibri" w:hAnsi="Calibri"/>
          <w:b/>
          <w:i/>
          <w:color w:val="000000"/>
          <w:sz w:val="24"/>
          <w:u w:val="none"/>
          <w:shd w:fill="FFFFFF" w:val="clear"/>
        </w:rPr>
        <w:t>Egipčanska izgubljena kralj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Egypt's Lost Que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 lahko šokantno odkritje zoba v škatli za nakit arheologe pripeljalo do izgubljene mumije faraonke Hačepsut, ki velja za največjo kraljico starega Egipt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Odmotane mumije (Sezona 1): </w:t>
      </w:r>
      <w:r>
        <w:rPr>
          <w:rFonts w:eastAsia="Calibri" w:cs="Calibri" w:ascii="Calibri" w:hAnsi="Calibri"/>
          <w:b/>
          <w:i/>
          <w:color w:val="000000"/>
          <w:sz w:val="24"/>
          <w:u w:val="none"/>
          <w:shd w:fill="FFFFFF" w:val="clear"/>
        </w:rPr>
        <w:t>Umor kra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Killing A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zgotinasta mumija faraona Ramzesa V. izgleda spokojno, vendar obstajajo dokazi o namerno povzročenih ranah, ki namigujejo na nenadno nasilno smrt. Če to drži, kdo je bil morilec?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Odmotane mumije (Sezona 1): </w:t>
      </w:r>
      <w:r>
        <w:rPr>
          <w:rFonts w:eastAsia="Calibri" w:cs="Calibri" w:ascii="Calibri" w:hAnsi="Calibri"/>
          <w:b/>
          <w:i/>
          <w:color w:val="000000"/>
          <w:sz w:val="24"/>
          <w:u w:val="none"/>
          <w:shd w:fill="FFFFFF" w:val="clear"/>
        </w:rPr>
        <w:t>Bojevniški kral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The Warrior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formirana mumija faraona Sekenenre Taa je skrivnost o umoru, ki še danes buri duhove. Odkrijte resnico v ozadju njegove brutalne in ponižujoče smrti. [9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8.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Preklete rodbine (Sezona 1): </w:t>
      </w:r>
      <w:r>
        <w:rPr>
          <w:rFonts w:eastAsia="Calibri" w:cs="Calibri" w:ascii="Calibri" w:hAnsi="Calibri"/>
          <w:b/>
          <w:i/>
          <w:color w:val="000000"/>
          <w:sz w:val="24"/>
          <w:u w:val="none"/>
          <w:shd w:fill="FFFFFF" w:val="clear"/>
        </w:rPr>
        <w:t>Prekletstvo kraguljev</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Haw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absburžani so bili stoletja najvplivnejša družina v Evropi. Kaj je botrovalo njihovi tragični usodi, in ali so bile vse njihove stiske povezane z nekakšnim prekletstvom?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Vojskovanje v moderni dobi (Sezona 1): </w:t>
      </w:r>
      <w:r>
        <w:rPr>
          <w:rFonts w:eastAsia="Calibri" w:cs="Calibri" w:ascii="Calibri" w:hAnsi="Calibri"/>
          <w:b/>
          <w:i/>
          <w:color w:val="000000"/>
          <w:sz w:val="24"/>
          <w:u w:val="none"/>
          <w:shd w:fill="FFFFFF" w:val="clear"/>
        </w:rPr>
        <w:t>Orož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Weap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ožje prinaša zmago v vojni. Človeštvo je domnevno vložilo več časa, denarja in truda v razvoj orožja kot v katerokoli drugo področje človeškega prizadevan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Druga svetovna vojna: Epilog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ške zahodne in sovjetske sile se srečajo v Torgau ob reki Elbi. Zahodne enote, ki so pristale na Dan D, korakajo proti Nemčiji iz zahoda, medtem ko Sovjeti pritiskajo z vzhod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Kraljice, ki so spremenile svet (Sezona 1): </w:t>
      </w:r>
      <w:r>
        <w:rPr>
          <w:rFonts w:eastAsia="Calibri" w:cs="Calibri" w:ascii="Calibri" w:hAnsi="Calibri"/>
          <w:b/>
          <w:i/>
          <w:color w:val="000000"/>
          <w:sz w:val="24"/>
          <w:u w:val="none"/>
          <w:shd w:fill="FFFFFF" w:val="clear"/>
        </w:rPr>
        <w:t>Kraljica, ki je postala kralj: Hačepsu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Queen Who Would Be King: Hatsheps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sodobnih upodobitvah je Hačepsut dolga stoletja bila upodobljena kot bradati moški, toda v resnici je bila briljantna kraljica, ki je staremu Egiptu prinesla bogastvo in umet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Revolucije, ki so spremenile zgodovino (Sezona 1): </w:t>
      </w:r>
      <w:r>
        <w:rPr>
          <w:rFonts w:eastAsia="Calibri" w:cs="Calibri" w:ascii="Calibri" w:hAnsi="Calibri"/>
          <w:b/>
          <w:i/>
          <w:color w:val="000000"/>
          <w:sz w:val="24"/>
          <w:u w:val="none"/>
          <w:shd w:fill="FFFFFF" w:val="clear"/>
        </w:rPr>
        <w:t>Boudicin upor</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Boudica's Revol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eltska kraljica Boudica je vodila silovit upor proti rimski okupaciji. Uničila je večja mesta in v uničujočem zadnjem spopadu skoraj porazila rimsko vojsko, s čimer si je utrdila svojo zapuščin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Vikingi: Nastanek imperija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em, ko je pregnal svojega očeta s prestola Danske, Sven Vilobradi nadaljuje tradicionalne vikinške dejavnosti, ki jih je njegov oče za nekaj časa opustil: krvave napade na Angli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0</w:t>
        <w:tab/>
        <w:t xml:space="preserve">Vojskovanje v moderni dobi (Sezona 1): </w:t>
      </w:r>
      <w:r>
        <w:rPr>
          <w:rFonts w:eastAsia="Calibri" w:cs="Calibri" w:ascii="Calibri" w:hAnsi="Calibri"/>
          <w:b/>
          <w:i/>
          <w:color w:val="000000"/>
          <w:sz w:val="24"/>
          <w:u w:val="none"/>
          <w:shd w:fill="FFFFFF" w:val="clear"/>
        </w:rPr>
        <w:t>Orož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Weap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ožje prinaša zmago v vojni. Človeštvo je domnevno vložilo več časa, denarja in truda v razvoj orožja kot v katerokoli drugo področje človeškega prizadevan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Druga svetovna vojna: Epilog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ške zahodne in sovjetske sile se srečajo v Torgau ob reki Elbi. Zahodne enote, ki so pristale na Dan D, korakajo proti Nemčiji iz zahoda, medtem ko Sovjeti pritiskajo z vzhod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Vzponi in padci: Prelomnice 2. svetovne vojne (Sezona 1): </w:t>
      </w:r>
      <w:r>
        <w:rPr>
          <w:rFonts w:eastAsia="Calibri" w:cs="Calibri" w:ascii="Calibri" w:hAnsi="Calibri"/>
          <w:b/>
          <w:i/>
          <w:color w:val="000000"/>
          <w:sz w:val="24"/>
          <w:u w:val="none"/>
          <w:shd w:fill="FFFFFF" w:val="clear"/>
        </w:rPr>
        <w:t>Bliskovita voj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tej epizodi bomo raziskali prvih nekaj let na evropskem bojišču, od invazije na Francijo in poznejše evakuacije iz obal Dunkerkquea, do Hitlerjevega razdrtja pakta s Stalino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Kraljice, ki so spremenile svet (Sezona 1): </w:t>
      </w:r>
      <w:r>
        <w:rPr>
          <w:rFonts w:eastAsia="Calibri" w:cs="Calibri" w:ascii="Calibri" w:hAnsi="Calibri"/>
          <w:b/>
          <w:i/>
          <w:color w:val="000000"/>
          <w:sz w:val="24"/>
          <w:u w:val="none"/>
          <w:shd w:fill="FFFFFF" w:val="clear"/>
        </w:rPr>
        <w:t>Kraljica, ki je postala kralj: Hačepsu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Queen Who Would Be King: Hatsheps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sodobnih upodobitvah je Hačepsut dolga stoletja bila upodobljena kot bradati moški, toda v resnici je bila briljantna kraljica, ki je staremu Egiptu prinesla bogastvo in umet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Revolucije, ki so spremenile zgodovino (Sezona 1): </w:t>
      </w:r>
      <w:r>
        <w:rPr>
          <w:rFonts w:eastAsia="Calibri" w:cs="Calibri" w:ascii="Calibri" w:hAnsi="Calibri"/>
          <w:b/>
          <w:i/>
          <w:color w:val="000000"/>
          <w:sz w:val="24"/>
          <w:u w:val="none"/>
          <w:shd w:fill="FFFFFF" w:val="clear"/>
        </w:rPr>
        <w:t>Boudicin upor</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Boudica's Revol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eltska kraljica Boudica je vodila silovit upor proti rimski okupaciji. Uničila je večja mesta in v uničujočem zadnjem spopadu skoraj porazila rimsko vojsko, s čimer si je utrdila svojo zapuščin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5</w:t>
        <w:tab/>
        <w:t xml:space="preserve">Vikingi: Nastanek imperija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em, ko je pregnal svojega očeta s prestola Danske, Sven Vilobradi nadaljuje tradicionalne vikinške dejavnosti, ki jih je njegov oče za nekaj časa opustil: krvave napade na Angli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Vojskovanje v moderni dobi (Sezona 1): </w:t>
      </w:r>
      <w:r>
        <w:rPr>
          <w:rFonts w:eastAsia="Calibri" w:cs="Calibri" w:ascii="Calibri" w:hAnsi="Calibri"/>
          <w:b/>
          <w:i/>
          <w:color w:val="000000"/>
          <w:sz w:val="24"/>
          <w:u w:val="none"/>
          <w:shd w:fill="FFFFFF" w:val="clear"/>
        </w:rPr>
        <w:t>Orož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Weap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ožje prinaša zmago v vojni. Človeštvo je domnevno vložilo več časa, denarja in truda v razvoj orožja kot v katerokoli drugo področje človeškega prizadevan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Vzponi in padci: Prelomnice 2. svetovne vojne (Sezona 1): </w:t>
      </w:r>
      <w:r>
        <w:rPr>
          <w:rFonts w:eastAsia="Calibri" w:cs="Calibri" w:ascii="Calibri" w:hAnsi="Calibri"/>
          <w:b/>
          <w:i/>
          <w:color w:val="000000"/>
          <w:sz w:val="24"/>
          <w:u w:val="none"/>
          <w:shd w:fill="FFFFFF" w:val="clear"/>
        </w:rPr>
        <w:t>Bliskovita voj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tej epizodi bomo raziskali prvih nekaj let na evropskem bojišču, od invazije na Francijo in poznejše evakuacije iz obal Dunkerkquea, do Hitlerjevega razdrtja pakta s Stalino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Druga svetovna vojna: Epilog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ške zahodne in sovjetske sile se srečajo v Torgau ob reki Elbi. Zahodne enote, ki so pristale na Dan D, korakajo proti Nemčiji iz zahoda, medtem ko Sovjeti pritiskajo z vzhod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Nacistična morišč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Killing Fie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ca 1945 je poveljnik posebne enote SS naročil pokol judovskih prisilnih delavcev. Tako je prišlo do vojnega zločina, ki je desetletja ostal nekaznova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Vikingi: Nastanek imperija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n nenadoma umre manj kot pet tednov po tem, ko je prevzel angleški prestol; njegov sin Knut Veliki verjame, da lahko nasledi očeta kot kralj, vendar se ljudstvo Anglije odloči drugač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Vikinginje: zamolčana zgodb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 Women: The Untold S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šen položaj so v hierarhičnem svetu, v katerem so domnevno prevladovali moški, zasedale vikinške ženske? Razkrivamo kompleksno družbo in dovršen portret žensk iz ledenih dežel.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Druga svetovna vojna - cena imperija (Sezona 1): </w:t>
      </w:r>
      <w:r>
        <w:rPr>
          <w:rFonts w:eastAsia="Calibri" w:cs="Calibri" w:ascii="Calibri" w:hAnsi="Calibri"/>
          <w:b/>
          <w:i/>
          <w:color w:val="000000"/>
          <w:sz w:val="24"/>
          <w:u w:val="none"/>
          <w:shd w:fill="FFFFFF" w:val="clear"/>
        </w:rPr>
        <w:t>Overlord</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verl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mci se še naprej umikajo iz Rusije, toda najpomembnejši dogodek na tej točki vojne je odprtje druge fronte v Evropi z izkrcanjem v Normandiji na dan D - 6. junija se začne operacija Overlord.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Druga svetovna vojna: Epilog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ške zahodne in sovjetske sile se srečajo v Torgau ob reki Elbi. Zahodne enote, ki so pristale na Dan D, korakajo proti Nemčiji iz zahoda, medtem ko Sovjeti pritiskajo z vzho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Vzponi in padci: Prelomnice 2. svetovne vojne (Sezona 1): </w:t>
      </w:r>
      <w:r>
        <w:rPr>
          <w:rFonts w:eastAsia="Calibri" w:cs="Calibri" w:ascii="Calibri" w:hAnsi="Calibri"/>
          <w:b/>
          <w:i/>
          <w:color w:val="000000"/>
          <w:sz w:val="24"/>
          <w:u w:val="none"/>
          <w:shd w:fill="FFFFFF" w:val="clear"/>
        </w:rPr>
        <w:t>Bliskovita voj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tej epizodi bomo raziskali prvih nekaj let na evropskem bojišču, od invazije na Francijo in poznejše evakuacije iz obal Dunkerkquea, do Hitlerjevega razdrtja pakta s Stalin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Vojskovanje v moderni dobi (Sezona 1): </w:t>
      </w:r>
      <w:r>
        <w:rPr>
          <w:rFonts w:eastAsia="Calibri" w:cs="Calibri" w:ascii="Calibri" w:hAnsi="Calibri"/>
          <w:b/>
          <w:i/>
          <w:color w:val="000000"/>
          <w:sz w:val="24"/>
          <w:u w:val="none"/>
          <w:shd w:fill="FFFFFF" w:val="clear"/>
        </w:rPr>
        <w:t>Orož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Weap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ožje prinaša zmago v vojni. Človeštvo je domnevno vložilo več časa, denarja in truda v razvoj orožja kot v katerokoli drugo področje človeškega prizadevan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Vikingi: Nastanek imperija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n nenadoma umre manj kot pet tednov po tem, ko je prevzel angleški prestol; njegov sin Knut Veliki verjame, da lahko nasledi očeta kot kralj, vendar se ljudstvo Anglije odloči drugač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Vikinginje: zamolčana zgodb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 Women: The Untold S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šen položaj so v hierarhičnem svetu, v katerem so domnevno prevladovali moški, zasedale vikinške ženske? Razkrivamo kompleksno družbo in dovršen portret žensk iz ledenih dežel.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Preklete rodbine (Sezona 1): </w:t>
      </w:r>
      <w:r>
        <w:rPr>
          <w:rFonts w:eastAsia="Calibri" w:cs="Calibri" w:ascii="Calibri" w:hAnsi="Calibri"/>
          <w:b/>
          <w:i/>
          <w:color w:val="000000"/>
          <w:sz w:val="24"/>
          <w:u w:val="none"/>
          <w:shd w:fill="FFFFFF" w:val="clear"/>
        </w:rPr>
        <w:t>Prekletstvo norega menih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Mad Mon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manovi so polnih 300 let ohranjali svojo represijsko imperialno vladavino, ko se je njihova kraljeva oblast prvič znašla pod vprašajem. Prihodnost dinastije Romanovih je bila ogrožena. [4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9.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Preklete rodbine (Sezona 1): </w:t>
      </w:r>
      <w:r>
        <w:rPr>
          <w:rFonts w:eastAsia="Calibri" w:cs="Calibri" w:ascii="Calibri" w:hAnsi="Calibri"/>
          <w:b/>
          <w:i/>
          <w:color w:val="000000"/>
          <w:sz w:val="24"/>
          <w:u w:val="none"/>
          <w:shd w:fill="FFFFFF" w:val="clear"/>
        </w:rPr>
        <w:t>Prekletstvo pavjega prestol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eacock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kako se je Perzija spremenila v Iran, je hkrati zgodba o eni družini - Pahlavijevih. Njihova vladavina je bila sicer kratka za dinastijo, a vendar najbolj turbulentna v zgodovini države.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Vojskovanje v moderni dobi (Sezona 1): </w:t>
      </w:r>
      <w:r>
        <w:rPr>
          <w:rFonts w:eastAsia="Calibri" w:cs="Calibri" w:ascii="Calibri" w:hAnsi="Calibri"/>
          <w:b/>
          <w:i/>
          <w:color w:val="000000"/>
          <w:sz w:val="24"/>
          <w:u w:val="none"/>
          <w:shd w:fill="FFFFFF" w:val="clear"/>
        </w:rPr>
        <w:t>Voditelj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Lea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j zaznamuje uspešnega vojaškega voditelja? Vplivni vojaški voditelji si vsi delijo skupno vizijo in sposobnost navdihniti druge k izpolnjevanju njihovih ukazo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Druga svetovna vojna: Epilog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se umakne v svoj bunker, medtem pa zavezniki napredujejo proti nacistični Nemčiji. Firer panično izdaja ukaza neobstoječim armadam, saj izgublja stik z resničnost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Bismarck: 24 ur do katastro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smarck: 24 Hours to D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4. maj 1941: nemška bojna ladja Bismarck v zgolj 8 minutah uniči bojno križarko HMS Hood. Churchill zaukaže lov nanjo. Predstavljamo zadnjih 24 ur misije za potopitev Bismarck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Vikingi: Nastanek imperija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n nenadoma umre manj kot pet tednov po tem, ko je prevzel angleški prestol; njegov sin Knut Veliki verjame, da lahko nasledi očeta kot kralj, vendar se ljudstvo Anglije odloči druga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Vikinginje: zamolčana zgodb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 Women: The Untold S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šen položaj so v hierarhičnem svetu, v katerem so domnevno prevladovali moški, zasedale vikinške ženske? Razkrivamo kompleksno družbo in dovršen portret žensk iz ledenih dežel.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Vojskovanje v moderni dobi (Sezona 1): </w:t>
      </w:r>
      <w:r>
        <w:rPr>
          <w:rFonts w:eastAsia="Calibri" w:cs="Calibri" w:ascii="Calibri" w:hAnsi="Calibri"/>
          <w:b/>
          <w:i/>
          <w:color w:val="000000"/>
          <w:sz w:val="24"/>
          <w:u w:val="none"/>
          <w:shd w:fill="FFFFFF" w:val="clear"/>
        </w:rPr>
        <w:t>Voditelj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Lea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j zaznamuje uspešnega vojaškega voditelja? Vplivni vojaški voditelji si vsi delijo skupno vizijo in sposobnost navdihniti druge k izpolnjevanju njihovih ukazo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Druga svetovna vojna: Epilog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se umakne v svoj bunker, medtem pa zavezniki napredujejo proti nacistični Nemčiji. Firer panično izdaja ukaza neobstoječim armadam, saj izgublja stik z resničnost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Vzponi in padci: Prelomnice 2. svetovne vojne (Sezona 1): </w:t>
      </w:r>
      <w:r>
        <w:rPr>
          <w:rFonts w:eastAsia="Calibri" w:cs="Calibri" w:ascii="Calibri" w:hAnsi="Calibri"/>
          <w:b/>
          <w:i/>
          <w:color w:val="000000"/>
          <w:sz w:val="24"/>
          <w:u w:val="none"/>
          <w:shd w:fill="FFFFFF" w:val="clear"/>
        </w:rPr>
        <w:t>Vsi igral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ll the Pla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verili bomo ključna dogajanja na bojiščih Pacifika - padec Singapurja, bitko za Midway in bitke na poti Kokoda - Rommelovo ofenzivo v Afriki, ter zavezniško bombno kampanjo nad Evrop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Bismarck: 24 ur do katastro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smarck: 24 Hours to D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4. maj 1941: nemška bojna ladja Bismarck v zgolj 8 minutah uniči bojno križarko HMS Hood. Churchill zaukaže lov nanjo. Predstavljamo zadnjih 24 ur misije za potopitev Bismarck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Vikingi: Nastanek imperija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n nenadoma umre manj kot pet tednov po tem, ko je prevzel angleški prestol; njegov sin Knut Veliki verjame, da lahko nasledi očeta kot kralj, vendar se ljudstvo Anglije odloči drugač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Vikinginje: zamolčana zgodb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 Women: The Untold S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šen položaj so v hierarhičnem svetu, v katerem so domnevno prevladovali moški, zasedale vikinške ženske? Razkrivamo kompleksno družbo in dovršen portret žensk iz ledenih dežel.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Vojskovanje v moderni dobi (Sezona 1): </w:t>
      </w:r>
      <w:r>
        <w:rPr>
          <w:rFonts w:eastAsia="Calibri" w:cs="Calibri" w:ascii="Calibri" w:hAnsi="Calibri"/>
          <w:b/>
          <w:i/>
          <w:color w:val="000000"/>
          <w:sz w:val="24"/>
          <w:u w:val="none"/>
          <w:shd w:fill="FFFFFF" w:val="clear"/>
        </w:rPr>
        <w:t>Voditelj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Lea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j zaznamuje uspešnega vojaškega voditelja? Vplivni vojaški voditelji si vsi delijo skupno vizijo in sposobnost navdihniti druge k izpolnjevanju njihovih ukazo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Vzponi in padci: Prelomnice 2. svetovne vojne (Sezona 1): </w:t>
      </w:r>
      <w:r>
        <w:rPr>
          <w:rFonts w:eastAsia="Calibri" w:cs="Calibri" w:ascii="Calibri" w:hAnsi="Calibri"/>
          <w:b/>
          <w:i/>
          <w:color w:val="000000"/>
          <w:sz w:val="24"/>
          <w:u w:val="none"/>
          <w:shd w:fill="FFFFFF" w:val="clear"/>
        </w:rPr>
        <w:t>Vsi igral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ll the Pla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verili bomo ključna dogajanja na bojiščih Pacifika - padec Singapurja, bitko za Midway in bitke na poti Kokoda - Rommelovo ofenzivo v Afriki, ter zavezniško bombno kampanjo nad Evrop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Druga svetovna vojna: Epilog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se umakne v svoj bunker, medtem pa zavezniki napredujejo proti nacistični Nemčiji. Firer panično izdaja ukaza neobstoječim armadam, saj izgublja stik z resničnost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Hitlerjevo spremstvo (Sezona 1)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Martin Bormann)</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o Hitlerju, a boj za prevlado jih je razdelil; ta serija raziskuje življenja Goebbelsa, Göringa, Speerja, Hessa, Bormanna in Eve Braun s pomočjo dnevnikov, osebnih zapisov in novih raziska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Dešifriranje kode (Sezona 1): </w:t>
      </w:r>
      <w:r>
        <w:rPr>
          <w:rFonts w:eastAsia="Calibri" w:cs="Calibri" w:ascii="Calibri" w:hAnsi="Calibri"/>
          <w:b/>
          <w:i/>
          <w:color w:val="000000"/>
          <w:sz w:val="24"/>
          <w:u w:val="none"/>
          <w:shd w:fill="FFFFFF" w:val="clear"/>
        </w:rPr>
        <w:t>Japonska nezlomljiva šifr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Japanese Super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ameriške strokovnjake za razbijanje šifer, ki so razvozlali navidez nezlomljivo šifro in obrnili tok vojne za Tihi ocean v prid Ameri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Dešifriranje kode (Sezona 1): </w:t>
      </w:r>
      <w:r>
        <w:rPr>
          <w:rFonts w:eastAsia="Calibri" w:cs="Calibri" w:ascii="Calibri" w:hAnsi="Calibri"/>
          <w:b/>
          <w:i/>
          <w:color w:val="000000"/>
          <w:sz w:val="24"/>
          <w:u w:val="none"/>
          <w:shd w:fill="FFFFFF" w:val="clear"/>
        </w:rPr>
        <w:t>Izgubljena civilizac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Lost Civilis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gromozanski izziv dešifriranja skrivnostnega starodavnega jezika. Razvozlanje njegovih skrivnosti je potekalo kar 50 let in je močno razširilo naše razumevanje zgodovin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Druga svetovna vojna - cena imperija (Sezona 1): </w:t>
      </w:r>
      <w:r>
        <w:rPr>
          <w:rFonts w:eastAsia="Calibri" w:cs="Calibri" w:ascii="Calibri" w:hAnsi="Calibri"/>
          <w:b/>
          <w:i/>
          <w:color w:val="000000"/>
          <w:sz w:val="24"/>
          <w:u w:val="none"/>
          <w:shd w:fill="FFFFFF" w:val="clear"/>
        </w:rPr>
        <w:t>Začel se je pekel</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Hell Is On 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ki še naprej prodirajo iz Normandije proti vzhodu in se bližajo nemški meji. Na vzhodu pa Sovjetska zveza začne največjo ofenzivo v vojni - operacijo Bagration.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Druga svetovna vojna: Epilog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se umakne v svoj bunker, medtem pa zavezniki napredujejo proti nacistični Nemčiji. Firer panično izdaja ukaza neobstoječim armadam, saj izgublja stik z resničnost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Vzponi in padci: Prelomnice 2. svetovne vojne (Sezona 1): </w:t>
      </w:r>
      <w:r>
        <w:rPr>
          <w:rFonts w:eastAsia="Calibri" w:cs="Calibri" w:ascii="Calibri" w:hAnsi="Calibri"/>
          <w:b/>
          <w:i/>
          <w:color w:val="000000"/>
          <w:sz w:val="24"/>
          <w:u w:val="none"/>
          <w:shd w:fill="FFFFFF" w:val="clear"/>
        </w:rPr>
        <w:t>Vsi igral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ll the Pla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verili bomo ključna dogajanja na bojiščih Pacifika - padec Singapurja, bitko za Midway in bitke na poti Kokoda - Rommelovo ofenzivo v Afriki, ter zavezniško bombno kampanjo nad Evrop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Vojskovanje v moderni dobi (Sezona 1): </w:t>
      </w:r>
      <w:r>
        <w:rPr>
          <w:rFonts w:eastAsia="Calibri" w:cs="Calibri" w:ascii="Calibri" w:hAnsi="Calibri"/>
          <w:b/>
          <w:i/>
          <w:color w:val="000000"/>
          <w:sz w:val="24"/>
          <w:u w:val="none"/>
          <w:shd w:fill="FFFFFF" w:val="clear"/>
        </w:rPr>
        <w:t>Voditelj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Lea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j zaznamuje uspešnega vojaškega voditelja? Vplivni vojaški voditelji si vsi delijo skupno vizijo in sposobnost navdihniti druge k izpolnjevanju njihovih ukaz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Dešifriranje kode (Sezona 1): </w:t>
      </w:r>
      <w:r>
        <w:rPr>
          <w:rFonts w:eastAsia="Calibri" w:cs="Calibri" w:ascii="Calibri" w:hAnsi="Calibri"/>
          <w:b/>
          <w:i/>
          <w:color w:val="000000"/>
          <w:sz w:val="24"/>
          <w:u w:val="none"/>
          <w:shd w:fill="FFFFFF" w:val="clear"/>
        </w:rPr>
        <w:t>Japonska nezlomljiva šifr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Japanese Super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ameriške strokovnjake za razbijanje šifer, ki so razvozlali navidez nezlomljivo šifro in obrnili tok vojne za Tihi ocean v prid Amerik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Dešifriranje kode (Sezona 1): </w:t>
      </w:r>
      <w:r>
        <w:rPr>
          <w:rFonts w:eastAsia="Calibri" w:cs="Calibri" w:ascii="Calibri" w:hAnsi="Calibri"/>
          <w:b/>
          <w:i/>
          <w:color w:val="000000"/>
          <w:sz w:val="24"/>
          <w:u w:val="none"/>
          <w:shd w:fill="FFFFFF" w:val="clear"/>
        </w:rPr>
        <w:t>Izgubljena civilizac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Lost Civilis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gromozanski izziv dešifriranja skrivnostnega starodavnega jezika. Razvozlanje njegovih skrivnosti je potekalo kar 50 let in je močno razširilo naše razumevanje zgodovi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Preklete rodbine (Sezona 1): </w:t>
      </w:r>
      <w:r>
        <w:rPr>
          <w:rFonts w:eastAsia="Calibri" w:cs="Calibri" w:ascii="Calibri" w:hAnsi="Calibri"/>
          <w:b/>
          <w:i/>
          <w:color w:val="000000"/>
          <w:sz w:val="24"/>
          <w:u w:val="none"/>
          <w:shd w:fill="FFFFFF" w:val="clear"/>
        </w:rPr>
        <w:t>Prekletstvo zma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Drag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uce Lee je zaigral le v peščici filmov, a vendar velja za ikono popularne kulture. Toda Lee je umrl mlad in nenadne smrti, tako kot tudi njegov sin. Kako sta lahko njuni usodi tako na las podobni? [3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0.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Vojskovanje v moderni dobi (Sezona 1): </w:t>
      </w:r>
      <w:r>
        <w:rPr>
          <w:rFonts w:eastAsia="Calibri" w:cs="Calibri" w:ascii="Calibri" w:hAnsi="Calibri"/>
          <w:b/>
          <w:i/>
          <w:color w:val="000000"/>
          <w:sz w:val="24"/>
          <w:u w:val="none"/>
          <w:shd w:fill="FFFFFF" w:val="clear"/>
        </w:rPr>
        <w:t>Skrivnost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ost v vojni lahko pomeni razliko med zmago in porazom. Od vohunjenja do sabotaže, na vrhuncu vojne se vojaški poveljniki pogosto poslužujejo tajnih načrtov, da bi dosegli strateško prednost.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Iz pepela druge svetovne vojne (Sezona 1): </w:t>
      </w:r>
      <w:r>
        <w:rPr>
          <w:rFonts w:eastAsia="Calibri" w:cs="Calibri" w:ascii="Calibri" w:hAnsi="Calibri"/>
          <w:b/>
          <w:i/>
          <w:color w:val="000000"/>
          <w:sz w:val="24"/>
          <w:u w:val="none"/>
          <w:shd w:fill="FFFFFF" w:val="clear"/>
        </w:rPr>
        <w:t>Japons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Jap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onska je med vojno utrpela uničenje, kakršnega svet še ni videl. Toda narod se je postavil nazaj na noge in postal simbol sodobne iznajdljivosti, trdoživosti in spominjan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Hitlerjevo spremstvo (Sezona 1)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Martin Bormann)</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o Hitlerju, a boj za prevlado jih je razdelil; ta serija raziskuje življenja Goebbelsa, Göringa, Speerja, Hessa, Bormanna in Eve Braun s pomočjo dnevnikov, osebnih zapisov in novih raziska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Dešifriranje kode (Sezona 1): </w:t>
      </w:r>
      <w:r>
        <w:rPr>
          <w:rFonts w:eastAsia="Calibri" w:cs="Calibri" w:ascii="Calibri" w:hAnsi="Calibri"/>
          <w:b/>
          <w:i/>
          <w:color w:val="000000"/>
          <w:sz w:val="24"/>
          <w:u w:val="none"/>
          <w:shd w:fill="FFFFFF" w:val="clear"/>
        </w:rPr>
        <w:t>Japonska nezlomljiva šifr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Japanese Super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ameriške strokovnjake za razbijanje šifer, ki so razvozlali navidez nezlomljivo šifro in obrnili tok vojne za Tihi ocean v prid Amerik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Dešifriranje kode (Sezona 1): </w:t>
      </w:r>
      <w:r>
        <w:rPr>
          <w:rFonts w:eastAsia="Calibri" w:cs="Calibri" w:ascii="Calibri" w:hAnsi="Calibri"/>
          <w:b/>
          <w:i/>
          <w:color w:val="000000"/>
          <w:sz w:val="24"/>
          <w:u w:val="none"/>
          <w:shd w:fill="FFFFFF" w:val="clear"/>
        </w:rPr>
        <w:t>Izgubljena civilizac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Lost Civilis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gromozanski izziv dešifriranja skrivnostnega starodavnega jezika. Razvozlanje njegovih skrivnosti je potekalo kar 50 let in je močno razširilo naše razumevanje zgodovin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Vojskovanje v moderni dobi (Sezona 1): </w:t>
      </w:r>
      <w:r>
        <w:rPr>
          <w:rFonts w:eastAsia="Calibri" w:cs="Calibri" w:ascii="Calibri" w:hAnsi="Calibri"/>
          <w:b/>
          <w:i/>
          <w:color w:val="000000"/>
          <w:sz w:val="24"/>
          <w:u w:val="none"/>
          <w:shd w:fill="FFFFFF" w:val="clear"/>
        </w:rPr>
        <w:t>Skrivnost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ost v vojni lahko pomeni razliko med zmago in porazom. Od vohunjenja do sabotaže, na vrhuncu vojne se vojaški poveljniki pogosto poslužujejo tajnih načrtov, da bi dosegli strateško prednost.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Iz pepela druge svetovne vojne (Sezona 1): </w:t>
      </w:r>
      <w:r>
        <w:rPr>
          <w:rFonts w:eastAsia="Calibri" w:cs="Calibri" w:ascii="Calibri" w:hAnsi="Calibri"/>
          <w:b/>
          <w:i/>
          <w:color w:val="000000"/>
          <w:sz w:val="24"/>
          <w:u w:val="none"/>
          <w:shd w:fill="FFFFFF" w:val="clear"/>
        </w:rPr>
        <w:t>Japons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Jap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onska je med vojno utrpela uničenje, kakršnega svet še ni videl. Toda narod se je postavil nazaj na noge in postal simbol sodobne iznajdljivosti, trdoživosti in spominjan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Vzponi in padci: Prelomnice 2. svetovne vojne (Sezona 1): </w:t>
      </w:r>
      <w:r>
        <w:rPr>
          <w:rFonts w:eastAsia="Calibri" w:cs="Calibri" w:ascii="Calibri" w:hAnsi="Calibri"/>
          <w:b/>
          <w:i/>
          <w:color w:val="000000"/>
          <w:sz w:val="24"/>
          <w:u w:val="none"/>
          <w:shd w:fill="FFFFFF" w:val="clear"/>
        </w:rPr>
        <w:t>Vojna izčrpavan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 War of Attr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le osi so začele izgubljati nadzor nad osvojenim ozemljem. Japonska je naletela na odpor v jugovzhodni Aziji in Nemčija je nizala poraze v Evropi. Tok vojne se je začel obrača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Hitlerjevo spremstvo (Sezona 1)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Martin Bormann)</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o Hitlerju, a boj za prevlado jih je razdelil; ta serija raziskuje življenja Goebbelsa, Göringa, Speerja, Hessa, Bormanna in Eve Braun s pomočjo dnevnikov, osebnih zapisov in novih raziska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Dešifriranje kode (Sezona 1): </w:t>
      </w:r>
      <w:r>
        <w:rPr>
          <w:rFonts w:eastAsia="Calibri" w:cs="Calibri" w:ascii="Calibri" w:hAnsi="Calibri"/>
          <w:b/>
          <w:i/>
          <w:color w:val="000000"/>
          <w:sz w:val="24"/>
          <w:u w:val="none"/>
          <w:shd w:fill="FFFFFF" w:val="clear"/>
        </w:rPr>
        <w:t>Japonska nezlomljiva šifr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Japanese Super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ameriške strokovnjake za razbijanje šifer, ki so razvozlali navidez nezlomljivo šifro in obrnili tok vojne za Tihi ocean v prid Amerik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5</w:t>
        <w:tab/>
        <w:t xml:space="preserve">Dešifriranje kode (Sezona 1): </w:t>
      </w:r>
      <w:r>
        <w:rPr>
          <w:rFonts w:eastAsia="Calibri" w:cs="Calibri" w:ascii="Calibri" w:hAnsi="Calibri"/>
          <w:b/>
          <w:i/>
          <w:color w:val="000000"/>
          <w:sz w:val="24"/>
          <w:u w:val="none"/>
          <w:shd w:fill="FFFFFF" w:val="clear"/>
        </w:rPr>
        <w:t>Izgubljena civilizac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Lost Civilis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gromozanski izziv dešifriranja skrivnostnega starodavnega jezika. Razvozlanje njegovih skrivnosti je potekalo kar 50 let in je močno razširilo naše razumevanje zgodovi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Vojskovanje v moderni dobi (Sezona 1): </w:t>
      </w:r>
      <w:r>
        <w:rPr>
          <w:rFonts w:eastAsia="Calibri" w:cs="Calibri" w:ascii="Calibri" w:hAnsi="Calibri"/>
          <w:b/>
          <w:i/>
          <w:color w:val="000000"/>
          <w:sz w:val="24"/>
          <w:u w:val="none"/>
          <w:shd w:fill="FFFFFF" w:val="clear"/>
        </w:rPr>
        <w:t>Skrivnost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ost v vojni lahko pomeni razliko med zmago in porazom. Od vohunjenja do sabotaže, na vrhuncu vojne se vojaški poveljniki pogosto poslužujejo tajnih načrtov, da bi dosegli strateško prednost.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Vzponi in padci: Prelomnice 2. svetovne vojne (Sezona 1): </w:t>
      </w:r>
      <w:r>
        <w:rPr>
          <w:rFonts w:eastAsia="Calibri" w:cs="Calibri" w:ascii="Calibri" w:hAnsi="Calibri"/>
          <w:b/>
          <w:i/>
          <w:color w:val="000000"/>
          <w:sz w:val="24"/>
          <w:u w:val="none"/>
          <w:shd w:fill="FFFFFF" w:val="clear"/>
        </w:rPr>
        <w:t>Vojna izčrpavan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 War of Attr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le osi so začele izgubljati nadzor nad osvojenim ozemljem. Japonska je naletela na odpor v jugovzhodni Aziji in Nemčija je nizala poraze v Evropi. Tok vojne se je začel obračat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Iz pepela druge svetovne vojne (Sezona 1): </w:t>
      </w:r>
      <w:r>
        <w:rPr>
          <w:rFonts w:eastAsia="Calibri" w:cs="Calibri" w:ascii="Calibri" w:hAnsi="Calibri"/>
          <w:b/>
          <w:i/>
          <w:color w:val="000000"/>
          <w:sz w:val="24"/>
          <w:u w:val="none"/>
          <w:shd w:fill="FFFFFF" w:val="clear"/>
        </w:rPr>
        <w:t>Japons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Jap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onska je med vojno utrpela uničenje, kakršnega svet še ni videl. Toda narod se je postavil nazaj na noge in postal simbol sodobne iznajdljivosti, trdoživosti in spominjan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Piramida v Gizi: Do zvez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Giza Pyramid: Reaching For The St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iramide v Gizi navdušujejo ves svet. Preučili smo teorije in nedavne dosežke s področij arheologije, egiptologije ter astrofizike, da bi razvozlali namige, ki so jih za seboj pustili stari Egipčan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Abu Simbel: Velikani Ni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bu Simbel: Giants of the Ni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mses II. je dal zgraditi dva templja v svojo čast in čast svoje žene Nefertari. Kako so Egipčani načrtovali in vodili tak projekt 1.500 kilometrov stran od Nilove delt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Izgubljena egipčanska piramid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gypt's Lost Pyrami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edi puste puščave na severu Egipta so raziskovalci odkrili piramido z zapečateno pogrebno komoro. Notranjost sicer ni nedotaknjena, vendar ni vidnih znakov vstopa v komor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Druga svetovna vojna - cena imperija (Sezona 1): </w:t>
      </w:r>
      <w:r>
        <w:rPr>
          <w:rFonts w:eastAsia="Calibri" w:cs="Calibri" w:ascii="Calibri" w:hAnsi="Calibri"/>
          <w:b/>
          <w:i/>
          <w:color w:val="000000"/>
          <w:sz w:val="24"/>
          <w:u w:val="none"/>
          <w:shd w:fill="FFFFFF" w:val="clear"/>
        </w:rPr>
        <w:t>Brezpogojna predaj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Unconditional Surren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znikom uspe prečkati Ren in začnejo se prebijati skozi Nemčijo, Rdeča armada pa končno prežene sile osi s sovjetskega ozemlja in se začne bližati nemški prestolnici Berlin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Iz pepela druge svetovne vojne (Sezona 1): </w:t>
      </w:r>
      <w:r>
        <w:rPr>
          <w:rFonts w:eastAsia="Calibri" w:cs="Calibri" w:ascii="Calibri" w:hAnsi="Calibri"/>
          <w:b/>
          <w:i/>
          <w:color w:val="000000"/>
          <w:sz w:val="24"/>
          <w:u w:val="none"/>
          <w:shd w:fill="FFFFFF" w:val="clear"/>
        </w:rPr>
        <w:t>Japons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Jap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onska je med vojno utrpela uničenje, kakršnega svet še ni videl. Toda narod se je postavil nazaj na noge in postal simbol sodobne iznajdljivosti, trdoživosti in spominjan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Vzponi in padci: Prelomnice 2. svetovne vojne (Sezona 1): </w:t>
      </w:r>
      <w:r>
        <w:rPr>
          <w:rFonts w:eastAsia="Calibri" w:cs="Calibri" w:ascii="Calibri" w:hAnsi="Calibri"/>
          <w:b/>
          <w:i/>
          <w:color w:val="000000"/>
          <w:sz w:val="24"/>
          <w:u w:val="none"/>
          <w:shd w:fill="FFFFFF" w:val="clear"/>
        </w:rPr>
        <w:t>Vojna izčrpavan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 War of Attr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le osi so začele izgubljati nadzor nad osvojenim ozemljem. Japonska je naletela na odpor v jugovzhodni Aziji in Nemčija je nizala poraze v Evropi. Tok vojne se je začel obrača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Vojskovanje v moderni dobi (Sezona 1): </w:t>
      </w:r>
      <w:r>
        <w:rPr>
          <w:rFonts w:eastAsia="Calibri" w:cs="Calibri" w:ascii="Calibri" w:hAnsi="Calibri"/>
          <w:b/>
          <w:i/>
          <w:color w:val="000000"/>
          <w:sz w:val="24"/>
          <w:u w:val="none"/>
          <w:shd w:fill="FFFFFF" w:val="clear"/>
        </w:rPr>
        <w:t>Skrivnost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ost v vojni lahko pomeni razliko med zmago in porazom. Od vohunjenja do sabotaže, na vrhuncu vojne se vojaški poveljniki pogosto poslužujejo tajnih načrtov, da bi dosegli strateško pred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Piramida v Gizi: Do zvez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Giza Pyramid: Reaching For The St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iramide v Gizi navdušujejo ves svet. Preučili smo teorije in nedavne dosežke s področij arheologije, egiptologije ter astrofizike, da bi razvozlali namige, ki so jih za seboj pustili stari Egipča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Abu Simbel: Velikani Ni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bu Simbel: Giants of the Ni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mses II. je dal zgraditi dva templja v svojo čast in čast svoje žene Nefertari. Kako so Egipčani načrtovali in vodili tak projekt 1.500 kilometrov stran od Nilove delte? [8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1.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Vojskovanje v moderni dobi (Sezona 1): </w:t>
      </w:r>
      <w:r>
        <w:rPr>
          <w:rFonts w:eastAsia="Calibri" w:cs="Calibri" w:ascii="Calibri" w:hAnsi="Calibri"/>
          <w:b/>
          <w:i/>
          <w:color w:val="000000"/>
          <w:sz w:val="24"/>
          <w:u w:val="none"/>
          <w:shd w:fill="FFFFFF" w:val="clear"/>
        </w:rPr>
        <w:t>Poveljnik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Comman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čji poveljniki 20. stoletja so razumeli vojskovanje tako na strateškem kot taktičnem nivoju. Nekateri so vcepili zvestobo svojim četam skozi ustrahovanje, medtem ko so drugi vzbujali zaupanj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Iz pepela druge svetovne vojne (Sezona 1): </w:t>
      </w:r>
      <w:r>
        <w:rPr>
          <w:rFonts w:eastAsia="Calibri" w:cs="Calibri" w:ascii="Calibri" w:hAnsi="Calibri"/>
          <w:b/>
          <w:i/>
          <w:color w:val="000000"/>
          <w:sz w:val="24"/>
          <w:u w:val="none"/>
          <w:shd w:fill="FFFFFF" w:val="clear"/>
        </w:rPr>
        <w:t>Nemč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Germa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raziskuje veliko povojno obnovo Nemčije, ki je bila uničena v vseh pogledih. Pri tem je nova arhitektura odražala preteklost in hkrati pot do okrevanja držav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Piramida v Gizi: Do zvez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Giza Pyramid: Reaching For The St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iramide v Gizi navdušujejo ves svet. Preučili smo teorije in nedavne dosežke s področij arheologije, egiptologije ter astrofizike, da bi razvozlali namige, ki so jih za seboj pustili stari Egipčan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Abu Simbel: Velikani Ni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bu Simbel: Giants of the Ni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mses II. je dal zgraditi dva templja v svojo čast in čast svoje žene Nefertari. Kako so Egipčani načrtovali in vodili tak projekt 1.500 kilometrov stran od Nilove delt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Izgubljena egipčanska piramid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gypt's Lost Pyrami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edi puste puščave na severu Egipta so raziskovalci odkrili piramido z zapečateno pogrebno komoro. Notranjost sicer ni nedotaknjena, vendar ni vidnih znakov vstopa v komor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Vojskovanje v moderni dobi (Sezona 1): </w:t>
      </w:r>
      <w:r>
        <w:rPr>
          <w:rFonts w:eastAsia="Calibri" w:cs="Calibri" w:ascii="Calibri" w:hAnsi="Calibri"/>
          <w:b/>
          <w:i/>
          <w:color w:val="000000"/>
          <w:sz w:val="24"/>
          <w:u w:val="none"/>
          <w:shd w:fill="FFFFFF" w:val="clear"/>
        </w:rPr>
        <w:t>Poveljnik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Comman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čji poveljniki 20. stoletja so razumeli vojskovanje tako na strateškem kot taktičnem nivoju. Nekateri so vcepili zvestobo svojim četam skozi ustrahovanje, medtem ko so drugi vzbujali zaupanj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Iz pepela druge svetovne vojne (Sezona 1): </w:t>
      </w:r>
      <w:r>
        <w:rPr>
          <w:rFonts w:eastAsia="Calibri" w:cs="Calibri" w:ascii="Calibri" w:hAnsi="Calibri"/>
          <w:b/>
          <w:i/>
          <w:color w:val="000000"/>
          <w:sz w:val="24"/>
          <w:u w:val="none"/>
          <w:shd w:fill="FFFFFF" w:val="clear"/>
        </w:rPr>
        <w:t>Nemč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Germa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raziskuje veliko povojno obnovo Nemčije, ki je bila uničena v vseh pogledih. Pri tem je nova arhitektura odražala preteklost in hkrati pot do okrevanja drža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Vzponi in padci: Prelomnice 2. svetovne vojne (Sezona 1): </w:t>
      </w:r>
      <w:r>
        <w:rPr>
          <w:rFonts w:eastAsia="Calibri" w:cs="Calibri" w:ascii="Calibri" w:hAnsi="Calibri"/>
          <w:b/>
          <w:i/>
          <w:color w:val="000000"/>
          <w:sz w:val="24"/>
          <w:u w:val="none"/>
          <w:shd w:fill="FFFFFF" w:val="clear"/>
        </w:rPr>
        <w:t>Tok vojn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Shifting T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epizoda raziskuje trenutke v vojni, ko so zavezniške sile začele protiofenzivo: reševanje obleganega Leningrada, osvoboditev Pariza, Dan D ter osvoboditev nacističnih koncentracijskih taborišč.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Piramida v Gizi: Do zvez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Giza Pyramid: Reaching For The St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iramide v Gizi navdušujejo ves svet. Preučili smo teorije in nedavne dosežke s področij arheologije, egiptologije ter astrofizike, da bi razvozlali namige, ki so jih za seboj pustili stari Egipčan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Abu Simbel: Velikani Ni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bu Simbel: Giants of the Ni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mses II. je dal zgraditi dva templja v svojo čast in čast svoje žene Nefertari. Kako so Egipčani načrtovali in vodili tak projekt 1.500 kilometrov stran od Nilove delt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5</w:t>
        <w:tab/>
        <w:t>Izgubljena egipčanska piramid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gypt's Lost Pyrami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edi puste puščave na severu Egipta so raziskovalci odkrili piramido z zapečateno pogrebno komoro. Notranjost sicer ni nedotaknjena, vendar ni vidnih znakov vstopa v komor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Vojskovanje v moderni dobi (Sezona 1): </w:t>
      </w:r>
      <w:r>
        <w:rPr>
          <w:rFonts w:eastAsia="Calibri" w:cs="Calibri" w:ascii="Calibri" w:hAnsi="Calibri"/>
          <w:b/>
          <w:i/>
          <w:color w:val="000000"/>
          <w:sz w:val="24"/>
          <w:u w:val="none"/>
          <w:shd w:fill="FFFFFF" w:val="clear"/>
        </w:rPr>
        <w:t>Poveljnik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Comman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čji poveljniki 20. stoletja so razumeli vojskovanje tako na strateškem kot taktičnem nivoju. Nekateri so vcepili zvestobo svojim četam skozi ustrahovanje, medtem ko so drugi vzbujali zaupanj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Vzponi in padci: Prelomnice 2. svetovne vojne (Sezona 1): </w:t>
      </w:r>
      <w:r>
        <w:rPr>
          <w:rFonts w:eastAsia="Calibri" w:cs="Calibri" w:ascii="Calibri" w:hAnsi="Calibri"/>
          <w:b/>
          <w:i/>
          <w:color w:val="000000"/>
          <w:sz w:val="24"/>
          <w:u w:val="none"/>
          <w:shd w:fill="FFFFFF" w:val="clear"/>
        </w:rPr>
        <w:t>Tok vojn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Shifting T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epizoda raziskuje trenutke v vojni, ko so zavezniške sile začele protiofenzivo: reševanje obleganega Leningrada, osvoboditev Pariza, Dan D ter osvoboditev nacističnih koncentracijskih taborišč.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Iz pepela druge svetovne vojne (Sezona 1): </w:t>
      </w:r>
      <w:r>
        <w:rPr>
          <w:rFonts w:eastAsia="Calibri" w:cs="Calibri" w:ascii="Calibri" w:hAnsi="Calibri"/>
          <w:b/>
          <w:i/>
          <w:color w:val="000000"/>
          <w:sz w:val="24"/>
          <w:u w:val="none"/>
          <w:shd w:fill="FFFFFF" w:val="clear"/>
        </w:rPr>
        <w:t>Nemč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Germa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raziskuje veliko povojno obnovo Nemčije, ki je bila uničena v vseh pogledih. Pri tem je nova arhitektura odražala preteklost in hkrati pot do okrevanja držav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Življenje rimskega vojaka (Sezona 1): </w:t>
      </w:r>
      <w:r>
        <w:rPr>
          <w:rFonts w:eastAsia="Calibri" w:cs="Calibri" w:ascii="Calibri" w:hAnsi="Calibri"/>
          <w:b/>
          <w:i/>
          <w:color w:val="000000"/>
          <w:sz w:val="24"/>
          <w:u w:val="none"/>
          <w:shd w:fill="FFFFFF" w:val="clear"/>
        </w:rPr>
        <w:t>Iniciac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al Life of a Roman Soldier: The Initi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a kraja še najbolje simbolizirata življenje legionarjev v antičnih rimskih časih: utrdba Vindolanda in garnizon Lugdunum. Izkopavanja so obrodila predmete, ki osvetljujejo življenje na teh mestih.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Življenje rimskega vojaka (Sezona 1): </w:t>
      </w:r>
      <w:r>
        <w:rPr>
          <w:rFonts w:eastAsia="Calibri" w:cs="Calibri" w:ascii="Calibri" w:hAnsi="Calibri"/>
          <w:b/>
          <w:i/>
          <w:color w:val="000000"/>
          <w:sz w:val="24"/>
          <w:u w:val="none"/>
          <w:shd w:fill="FFFFFF" w:val="clear"/>
        </w:rPr>
        <w:t>Od generacije do generaci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al Life of a Roman Soldier: From One Generation to the Nex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avna izkopavanja v Lyonu so ponudila vpogled v vsakdanje življenje rimskih vojakov. Odkritih je bilo veliko artefaktov, kot so orožja iz 1. stoletja, predmeti za osebno higieno in prosti čas.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Pompeji: Pokopana skrivnost vile Giuli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Buried Secrets of the Villa Giuli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Italija,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bruarja 2021 so severno od arheološkega najdišča Pompeji odkrili skoraj nedotaknjeno svečano rimsko kočijo. Kako so jo uporabljali in kako je potekal promet na ulicah Pompeje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ruga svetovna vojna - cena imperija (Sezona 1): </w:t>
      </w:r>
      <w:r>
        <w:rPr>
          <w:rFonts w:eastAsia="Calibri" w:cs="Calibri" w:ascii="Calibri" w:hAnsi="Calibri"/>
          <w:b/>
          <w:i/>
          <w:color w:val="000000"/>
          <w:sz w:val="24"/>
          <w:u w:val="none"/>
          <w:shd w:fill="FFFFFF" w:val="clear"/>
        </w:rPr>
        <w:t>Tisoč sonc</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ne Thousand S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rlin pade in vojne v Evropi je konec. Okinava pade ob strašnih izgubah na obeh straneh, ki se obenem pripravljata na napad na enega od štirih japonskih otokov. Toda svet spozna novo orožj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Iz pepela druge svetovne vojne (Sezona 1): </w:t>
      </w:r>
      <w:r>
        <w:rPr>
          <w:rFonts w:eastAsia="Calibri" w:cs="Calibri" w:ascii="Calibri" w:hAnsi="Calibri"/>
          <w:b/>
          <w:i/>
          <w:color w:val="000000"/>
          <w:sz w:val="24"/>
          <w:u w:val="none"/>
          <w:shd w:fill="FFFFFF" w:val="clear"/>
        </w:rPr>
        <w:t>Nemč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Germa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raziskuje veliko povojno obnovo Nemčije, ki je bila uničena v vseh pogledih. Pri tem je nova arhitektura odražala preteklost in hkrati pot do okrevanja držav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Vzponi in padci: Prelomnice 2. svetovne vojne (Sezona 1): </w:t>
      </w:r>
      <w:r>
        <w:rPr>
          <w:rFonts w:eastAsia="Calibri" w:cs="Calibri" w:ascii="Calibri" w:hAnsi="Calibri"/>
          <w:b/>
          <w:i/>
          <w:color w:val="000000"/>
          <w:sz w:val="24"/>
          <w:u w:val="none"/>
          <w:shd w:fill="FFFFFF" w:val="clear"/>
        </w:rPr>
        <w:t>Tok vojn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Shifting T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epizoda raziskuje trenutke v vojni, ko so zavezniške sile začele protiofenzivo: reševanje obleganega Leningrada, osvoboditev Pariza, Dan D ter osvoboditev nacističnih koncentracijskih taborišč.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Vojskovanje v moderni dobi (Sezona 1): </w:t>
      </w:r>
      <w:r>
        <w:rPr>
          <w:rFonts w:eastAsia="Calibri" w:cs="Calibri" w:ascii="Calibri" w:hAnsi="Calibri"/>
          <w:b/>
          <w:i/>
          <w:color w:val="000000"/>
          <w:sz w:val="24"/>
          <w:u w:val="none"/>
          <w:shd w:fill="FFFFFF" w:val="clear"/>
        </w:rPr>
        <w:t>Poveljnik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Comman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čji poveljniki 20. stoletja so razumeli vojskovanje tako na strateškem kot taktičnem nivoju. Nekateri so vcepili zvestobo svojim četam skozi ustrahovanje, medtem ko so drugi vzbujali zaupa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Življenje rimskega vojaka (Sezona 1): </w:t>
      </w:r>
      <w:r>
        <w:rPr>
          <w:rFonts w:eastAsia="Calibri" w:cs="Calibri" w:ascii="Calibri" w:hAnsi="Calibri"/>
          <w:b/>
          <w:i/>
          <w:color w:val="000000"/>
          <w:sz w:val="24"/>
          <w:u w:val="none"/>
          <w:shd w:fill="FFFFFF" w:val="clear"/>
        </w:rPr>
        <w:t>Iniciac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al Life of a Roman Soldier: The Initi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a kraja še najbolje simbolizirata življenje legionarjev v antičnih rimskih časih: utrdba Vindolanda in garnizon Lugdunum. Izkopavanja so obrodila predmete, ki osvetljujejo življenje na teh mest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Življenje rimskega vojaka (Sezona 1): </w:t>
      </w:r>
      <w:r>
        <w:rPr>
          <w:rFonts w:eastAsia="Calibri" w:cs="Calibri" w:ascii="Calibri" w:hAnsi="Calibri"/>
          <w:b/>
          <w:i/>
          <w:color w:val="000000"/>
          <w:sz w:val="24"/>
          <w:u w:val="none"/>
          <w:shd w:fill="FFFFFF" w:val="clear"/>
        </w:rPr>
        <w:t>Od generacije do generaci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al Life of a Roman Soldier: From One Generation to the Nex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avna izkopavanja v Lyonu so ponudila vpogled v vsakdanje življenje rimskih vojakov. Odkritih je bilo veliko artefaktov, kot so orožja iz 1. stoletja, predmeti za osebno higieno in prosti čas.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101</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julij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julij 2025 SPORED</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2667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90" t="-63" r="-90" b="-63"/>
                        <a:stretch>
                          <a:fillRect/>
                        </a:stretch>
                      </pic:blipFill>
                      <pic:spPr bwMode="auto">
                        <a:xfrm>
                          <a:off x="0" y="0"/>
                          <a:ext cx="2667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julij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